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259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асиленко Руслана Геннадьевна, заместитель директора МБОУ «Средняя общеобразовательная школа № 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выполнение работ по строительству прогулочных вер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 аукциона: МБОУ «Средняя общеобразовательная школа № 2». Почтовый адрес: 628260, ул. Мира, 85, г.Югорск,  Ханты-Мансийский автономный округ – Югра, Тюменская обл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29 сент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Аукцион проводился Ермаковым Александром Юрь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22.09.2010 № 259.1 были признаны следующие участники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40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Элекпромсерв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3, ул. Никольская, 3-14а, г.Югорск, Ханты-Мансийский автономный округ-Югр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272, г.Югорск, Ханты-Мансийский автономный округ-Югра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оветский завод строительных материал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Калинина, 35 «а», г. Советский, Ханты-Мансийский автономный округ-Юг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Калинина, 35 «а», г. Советский,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укционе  участвовали  следующие участник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1"/>
        <w:gridCol w:w="3000"/>
        <w:gridCol w:w="2939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арточка 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Элекпромсерв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3, ул. Никольская, 3-14а, г.Югорск, Ханты-Мансийский автономный округ-Юг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272, г.Югорск, Ханты-Мансийский автономный округ-Югр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548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Так как в аукционе участвовал только один участник (</w:t>
      </w:r>
      <w:r>
        <w:rPr>
          <w:sz w:val="24"/>
          <w:szCs w:val="22"/>
        </w:rPr>
        <w:t>ООО «Элекпромсервис»</w:t>
      </w:r>
      <w:r>
        <w:rPr>
          <w:sz w:val="24"/>
          <w:szCs w:val="24"/>
        </w:rPr>
        <w:t xml:space="preserve">), в соответствии с частью 12 статьи 37 Федерального закона от 21.07.2005 №94-ФЗ, открытый аукцион </w:t>
      </w:r>
      <w:r>
        <w:rPr>
          <w:sz w:val="24"/>
        </w:rPr>
        <w:t xml:space="preserve">на право заключения муниципального контракта  на выполнение работ </w:t>
      </w:r>
      <w:r>
        <w:rPr>
          <w:sz w:val="24"/>
          <w:szCs w:val="24"/>
        </w:rPr>
        <w:t>по строительству прогулочных веранд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</w:t>
      </w:r>
      <w:r>
        <w:rPr>
          <w:sz w:val="24"/>
          <w:szCs w:val="22"/>
        </w:rPr>
        <w:t>ООО «Элекпромсервис»</w:t>
      </w:r>
      <w:r>
        <w:rPr>
          <w:sz w:val="24"/>
          <w:szCs w:val="24"/>
        </w:rPr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2"/>
              </w:rPr>
              <w:t>ООО «Элекпромсервис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48 00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о Приложению к протоколу от 22.09.2010  № 259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Подписи председателя </w:t>
      </w:r>
    </w:p>
    <w:p>
      <w:pPr>
        <w:pStyle w:val="Normal"/>
        <w:jc w:val="right"/>
        <w:rPr/>
      </w:pPr>
      <w:r>
        <w:rPr/>
        <w:t xml:space="preserve">и членов комиссии, </w:t>
      </w:r>
    </w:p>
    <w:p>
      <w:pPr>
        <w:pStyle w:val="Normal"/>
        <w:jc w:val="right"/>
        <w:rPr/>
      </w:pPr>
      <w:r>
        <w:rPr/>
        <w:t>представителя Заказчик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9:00Z</dcterms:created>
  <dc:creator>Abdullaeva_OS</dc:creator>
  <dc:description/>
  <cp:keywords/>
  <dc:language>en-US</dc:language>
  <cp:lastModifiedBy>Zaharova_NB</cp:lastModifiedBy>
  <cp:lastPrinted>2010-09-29T13:12:00Z</cp:lastPrinted>
  <dcterms:modified xsi:type="dcterms:W3CDTF">2010-09-29T07:56:00Z</dcterms:modified>
  <cp:revision>4</cp:revision>
  <dc:subject/>
  <dc:title/>
</cp:coreProperties>
</file>