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  но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313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среди субъектов малого предпринимательства на право заключения муниципального контр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демонтажу, монтажу и пуско-наладочным работам  пожарной сиг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24 но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/>
      </w:pPr>
      <w:r>
        <w:rPr/>
        <w:t>5. Участниками аукциона в соответствии с протоколом рассмотрения заявок на участие в аукционе от 17.11.2010 № 313.1 были признаны следующие участники размещения зака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04"/>
        <w:gridCol w:w="2653"/>
        <w:gridCol w:w="3261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Рег</w:t>
            </w:r>
          </w:p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-32" w:right="-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юменьСпецИнженеринг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00, Тюменская область, г. Тюмень, ул. 50 лет Октября, д. 24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00, Тюменская область, г. Тюмень, ул. 50 лет Октября, д. 24/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тери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108, ул.Ш.Руставели, 30, офис 88, г.Челяби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108, ул.Ш.Руставели, 30, офис 88, г.Челябинск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етис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045, ул.Волкова, 5А, 82, , г.Ом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012, проспект Королева, 32, офис 304, г.Омск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промсервис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3, ул.Никольская, 3-14а, г.Югорск, Ханты-Мансийский автономный округ-Юг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а/я 272, г.Югорск, Ханты-Мансийский автономный округ-Югра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иан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40, ул.Гагарина, 43, г.Советский, Ханты-Мансийский автономный округ-Юг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40, ул.Гагарина, 43, г.Советский, Ханты-Мансийский автономный округ-Югра 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ь-плюс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Механизаторов, д.5/2, г.Югорск, Ханты-Мансийский автономный округ-Юг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Мира, д.9-44, г.Югорск, Ханты-Мансийский автономный округ-Югр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 участвовали  следующие участники аукциона:</w:t>
      </w:r>
      <w:r>
        <w:rPr/>
        <w:t xml:space="preserve"> 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9"/>
        <w:gridCol w:w="3119"/>
        <w:gridCol w:w="2820"/>
        <w:gridCol w:w="2709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-108" w:hanging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кар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-32" w:right="-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промсерви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8263, ул.Никольская, 3-14а, г.Югорск, Ханты-Мансийский автономный округ-Югр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28260, а/я 272, г.Югорск, Ханты-Мансийский автономный округ-Югра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тери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54108, ул.Ш.Руставели, 30, офис 88, г.Челябинс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54108, ул.Ш.Руставели, 30, офис 88, г.Челябин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811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оследнее предложение о цене муниципального контракта поступило от ООО «Элекпромсервис», </w:t>
      </w:r>
      <w:r>
        <w:rPr>
          <w:sz w:val="22"/>
        </w:rPr>
        <w:t xml:space="preserve">628263, ул.Никольская, 3-14а, г.Югорск, Ханты-Мансийский автономный округ-Югра </w:t>
      </w:r>
      <w:r>
        <w:rPr>
          <w:sz w:val="24"/>
          <w:szCs w:val="24"/>
        </w:rPr>
        <w:t>и составило 770 4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не 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бедителем открытого аукциона среди субъектов малого предпринимательства на право заключения муниципального контр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по демонтажу, монтажу и пуско-наладочным работам  пожарной сигнализации признано ООО «Элекпромсервис», </w:t>
      </w:r>
      <w:r>
        <w:rPr>
          <w:sz w:val="22"/>
        </w:rPr>
        <w:t xml:space="preserve">628263, ул.Никольская, 3-14а, г.Югорск, Ханты-Мансийский автономный округ-Югра </w:t>
      </w:r>
      <w:r>
        <w:rPr>
          <w:sz w:val="24"/>
          <w:szCs w:val="24"/>
        </w:rPr>
        <w:t>с ценой муниципального контракта  770 450 рублей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 Т.И. Долгодворова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___________________ Л.П. Чулошник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9"/>
        <w:gridCol w:w="1351"/>
        <w:gridCol w:w="1776"/>
        <w:gridCol w:w="2239"/>
      </w:tblGrid>
      <w:tr>
        <w:trPr>
          <w:trHeight w:val="1845" w:hRule="atLeast"/>
        </w:trPr>
        <w:tc>
          <w:tcPr>
            <w:tcW w:w="8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  <w:br/>
              <w:t>среди субъектов малого предпринимательства на право заключения муниципального контракта на выполнение работ по демонтажу, монтажу и пуско-наладочным работам  пожарной сигнализации</w:t>
            </w:r>
          </w:p>
        </w:tc>
      </w:tr>
      <w:tr>
        <w:trPr>
          <w:trHeight w:val="870" w:hRule="atLeast"/>
        </w:trPr>
        <w:tc>
          <w:tcPr>
            <w:tcW w:w="80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ша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 аукциона (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участник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шага (руб)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ая цена контракта</w:t>
            </w:r>
          </w:p>
        </w:tc>
      </w:tr>
      <w:tr>
        <w:trPr>
          <w:trHeight w:val="375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чальная (максимальная) цена контракта: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1 000,00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5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0 4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0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1-24T09:37:00Z</dcterms:modified>
  <cp:revision>1</cp:revision>
  <dc:subject/>
  <dc:title/>
</cp:coreProperties>
</file>