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апреля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6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о охране Лицея (запрос котировок от 10 марта 2011 года № 14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62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7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</w:t>
      </w:r>
      <w:r>
        <w:rPr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</w:rPr>
        <w:t>628260, ул. Ленина, д.24, г.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</w:t>
      </w:r>
      <w:r>
        <w:rPr>
          <w:sz w:val="22"/>
          <w:szCs w:val="22"/>
        </w:rPr>
        <w:t xml:space="preserve">Сроки оказания услуг: с даты подписания муниципального контракта  по 31.12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муниципального  контракта: </w:t>
      </w:r>
      <w:r>
        <w:rPr>
          <w:sz w:val="22"/>
          <w:szCs w:val="22"/>
        </w:rPr>
        <w:t>263 0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sz w:val="22"/>
          <w:szCs w:val="22"/>
        </w:rPr>
        <w:t>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</w:t>
      </w:r>
      <w:r>
        <w:rPr>
          <w:sz w:val="22"/>
          <w:szCs w:val="22"/>
        </w:rPr>
        <w:t>Срок и условия оплаты оказания услуг - ежемесячно в течение 15 рабочих дней с момента выставления счет – фактуры и подписания акта оказанных услуг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4» апреля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3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Правопорядок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менская область, г. Советский, южная промзона, база ЗАО «Строймонтаж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часов 3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Витяз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нты-Мансийский автономный округ-Югра, Тюменская область, г. Югорск, ул. Ленина,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62 923 (двести шестьдесят две тысячи девятьсот двадцать три) рубля  20 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284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Витязь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262 923,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263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О.С. Вял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62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оказание услуг по охране Лицея (запрос котировок от 10 марта 2011 года №143, номер извещения на официальном сайте: </w:t>
      </w:r>
      <w:hyperlink r:id="rId7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>
          <w:iCs/>
        </w:rPr>
        <w:t>62).</w:t>
      </w:r>
    </w:p>
    <w:p>
      <w:pPr>
        <w:pStyle w:val="Normal"/>
        <w:jc w:val="center"/>
        <w:rPr/>
      </w:pPr>
      <w:r>
        <w:rPr>
          <w:iCs/>
        </w:rPr>
        <w:t>Заказчик: Муниципальное бюджетное общеобразовательное учреждение «Лицей им. Г.Ф. Атякшева».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</w:p>
    <w:tbl>
      <w:tblPr>
        <w:tblW w:w="103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2700"/>
        <w:gridCol w:w="900"/>
        <w:gridCol w:w="720"/>
        <w:gridCol w:w="1843"/>
        <w:gridCol w:w="2135"/>
      </w:tblGrid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auto" w:line="360" w:before="60" w:after="0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 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астная охранная организация «Правопорядок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ветск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астная охранная организация «Витязь»,</w:t>
            </w:r>
          </w:p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Югорс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хран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в соответствии  с инструкцией по организации охраны на объек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муниципального контракта,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63 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3 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2 923,20</w:t>
            </w:r>
          </w:p>
        </w:tc>
      </w:tr>
      <w:tr>
        <w:trPr>
          <w:trHeight w:val="56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подписания муниципального контракта  по 31.12.2011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4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услу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 в течение 15 рабочих дней с момента выставления счет – фактуры и подписания акта оказа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4-05T11:06:00Z</cp:lastPrinted>
  <dcterms:modified xsi:type="dcterms:W3CDTF">2011-04-05T05:06:00Z</dcterms:modified>
  <cp:revision>1</cp:revision>
  <dc:subject/>
  <dc:title/>
</cp:coreProperties>
</file>