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 июля 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9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аудиофототехники на объект: «Реконструкция здания школы-лицея» в городе Югорске (запрос котировок среди субъектов малого предпринимательства от 20 июня 2011 года № 1144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292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27» июн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4» июля  2011г. 13 часов 00 минут) не подана ни одна котировочная заявка,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оставку аудиофототехники на объект:  «Реконструкция здания школы-лицея» в городе Югорске</w:t>
      </w:r>
      <w:r>
        <w:rPr>
          <w:color w:val="000000"/>
          <w:spacing w:val="-2"/>
          <w:sz w:val="24"/>
          <w:szCs w:val="24"/>
          <w:lang w:eastAsia="ar-SA"/>
        </w:rPr>
        <w:t xml:space="preserve"> 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 xml:space="preserve">котировочных заявок от «05» июля  2011 г. 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 xml:space="preserve">№ </w:t>
      </w:r>
      <w:r>
        <w:rPr/>
        <w:t>0187300005811000292-1</w:t>
      </w:r>
    </w:p>
    <w:p>
      <w:pPr>
        <w:pStyle w:val="Normal"/>
        <w:keepNext w:val="true"/>
        <w:keepLines/>
        <w:ind w:left="1440" w:hanging="360"/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-900" w:hanging="0"/>
        <w:jc w:val="center"/>
        <w:rPr/>
      </w:pPr>
      <w:r>
        <w:rPr/>
        <w:t xml:space="preserve">у субъектов малого предпринимательства на поставку аудиофототехники на объект: </w:t>
      </w:r>
    </w:p>
    <w:p>
      <w:pPr>
        <w:pStyle w:val="Normal"/>
        <w:ind w:left="-900" w:hanging="0"/>
        <w:jc w:val="center"/>
        <w:rPr/>
      </w:pPr>
      <w:r>
        <w:rPr/>
        <w:t>«Реконструкция здания школы-лицея» в городе Югорске.</w:t>
      </w:r>
    </w:p>
    <w:p>
      <w:pPr>
        <w:pStyle w:val="Normal"/>
        <w:ind w:left="-1065" w:hanging="0"/>
        <w:jc w:val="center"/>
        <w:rPr/>
      </w:pPr>
      <w:r>
        <w:rPr/>
        <w:t xml:space="preserve"> </w:t>
      </w:r>
      <w:r>
        <w:rPr/>
        <w:t>(запрос котировок от   «20» июня  2011 г. , номер извещения на официальном сайте № 0187300005811000292).</w:t>
      </w:r>
    </w:p>
    <w:p>
      <w:pPr>
        <w:pStyle w:val="Normal"/>
        <w:keepNext w:val="true"/>
        <w:keepLines/>
        <w:ind w:left="-87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6"/>
        <w:gridCol w:w="4819"/>
        <w:gridCol w:w="851"/>
        <w:gridCol w:w="636"/>
        <w:gridCol w:w="872"/>
        <w:gridCol w:w="992"/>
      </w:tblGrid>
      <w:tr>
        <w:trPr>
          <w:trHeight w:val="64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фровой фотоаппара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амеры Зеркальные. Светочувствительный элемент. Тип матрицы CMOS. Размер матрицы (мм) не менее 22.3х 14.9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матрицы не менее 15.1 Мпикс. Дисплей и видоискатель. Тип ЖК-дисплея TFT-экран. Размер ЖК-дисплея 3.0". Разрешение ЖК-дисплея 920 000 пикселей. Фокусировка TTL-CT-SIR (регистрация вторичного изображения через объектив с центральным визирным перекрестием) при помощи CMOS-датчика. Установка экспозиции, Светочувствительность автоматическая (100-1600), 100, 200, 400, 800, 1600, 3200 расширение до 6400 + H (прибл.12800) с шагом в 1 ступень. Экспокоррекция  +/- 2 EV, с шагом 1/2 или 1/3 ступени. Затвор Диапазон выдержек 30–1/4000 с  Баланс белого  Баланс белого авто, дневной свет, тень, облачно, лампа накаливания, белая флуоресцентная лампа, пользовательские установки компенсация баланса белого: 1) синий/янтарный +/-9 2) малиновый/зелёный +/-9  Съемка / Воспроизведение Носители информации SD. SDHC Интерфейсы Коммуникационные порты HDMI  USB  Дополнительно  Цвет корпуса черный  Питание  Источник питания Li-Ion LP-ES   Размеры и вес  Размеры не менее 129x98x62 мм  Картa памяти Transcend SDHС 4 ГБ, класс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цент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истема с DVD. Основной блок - одноблочная система. Мощность фронтальных колонок 2x50 Вт.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VD-проигрыватель: Cпособ загрузки/механика лоток на 1 диск. Прогрессивная развертка. Поддерживаемые носители CD, CD-R, CD-RW, DVD, DVD-R. Поддерживаемые форматы: MPEG4, VCD, WMA, MP3. USB-порт. Входы: микрофон. Цифровой тюнер: диапазоны - FM / AM / УКВ, память настроек не менее 30 станц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" w:right="-3" w:firstLine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доставки поставляемого товара: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628260, ул. Ленина,24, г. Югорск, Ханты-Мансийский автономный округ-Югра, Тюменская обла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Максимальная цена муниципального контракта, руб.: 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</w:rPr>
              <w:t xml:space="preserve"> 43 2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63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  <w:t>- товарной накладной;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ind w:left="-3" w:right="-3" w:hanging="0"/>
              <w:jc w:val="both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  <w:t>- акта приемки товара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5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бщий срок поставки и разгрузки товара: с даты заключения муниципального контракта до 10.08.2011 года.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63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ставщик гарантирует нормальный срок эксплуатации товара  в 24 календарных месяца со дня подписания акта приемки товара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Производитель гарантирует нормальной срок эксплуатации товара в 24 календарных месяца со дня подписания акта приемки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kern w:val="2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5:00Z</dcterms:created>
  <dc:creator>Захарова Наталья Борисовна</dc:creator>
  <dc:description/>
  <cp:keywords/>
  <dc:language>en-US</dc:language>
  <cp:lastModifiedBy>1</cp:lastModifiedBy>
  <cp:lastPrinted>2011-07-05T10:00:00Z</cp:lastPrinted>
  <dcterms:modified xsi:type="dcterms:W3CDTF">2011-07-05T06:04:00Z</dcterms:modified>
  <cp:revision>3</cp:revision>
  <dc:subject/>
  <dc:title/>
</cp:coreProperties>
</file>