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2» декабря  2011г.                                                                                 </w:t>
        <w:tab/>
        <w:t>№ 018730000581100067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9  ч</w:t>
      </w:r>
      <w:r>
        <w:rPr>
          <w:sz w:val="24"/>
          <w:szCs w:val="24"/>
          <w:lang w:val="en-US" w:eastAsia="en-US"/>
        </w:rPr>
        <w:t>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677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677, дата публикации 10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декабря  2011 г. 10 часов 00 минут были поданы: 2 (две) заявки на участие в аукционе (под номером №1839328 и №1853199). Отозвана заявка №1839328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531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2, (защищенный </w:t>
      </w:r>
      <w:r>
        <w:rPr>
          <w:color w:val="000000"/>
          <w:spacing w:val="-6"/>
          <w:sz w:val="24"/>
          <w:szCs w:val="24"/>
        </w:rPr>
        <w:t>№1853199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1853199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824"/>
        <w:gridCol w:w="32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2» декабря  2011г. № 018730000581100067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7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,  Ханты-Мансийский автономный округ – Югра, Тюменская область, микрорайон 5 «а», д. 7, корпус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4008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8 рублей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830" w:right="110" w:hanging="0"/>
              <w:jc w:val="center"/>
              <w:rPr/>
            </w:pPr>
            <w:r>
              <w:rPr>
                <w:color w:val="000000"/>
                <w:lang w:val="en-US"/>
              </w:rPr>
              <w:t>2-</w:t>
            </w:r>
            <w:r>
              <w:rPr>
                <w:color w:val="000000"/>
              </w:rPr>
              <w:t>Комнатные квартиры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Характеристика объекта долевого строительств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,81,86,91,96,101,106,111,116,125,130,135,140,145,150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7,3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76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ая площадь 29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Не менее 1009,5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,5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44 426 076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01T17:54:00Z</cp:lastPrinted>
  <dcterms:modified xsi:type="dcterms:W3CDTF">2011-12-02T05:34:00Z</dcterms:modified>
  <cp:revision>7</cp:revision>
  <dc:subject/>
  <dc:title>Муниципальное образование  городской округ – город Югорск</dc:title>
</cp:coreProperties>
</file>