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fa-IR" w:bidi="fa-IR"/>
        </w:rPr>
      </w:pPr>
      <w:r>
        <w:rPr>
          <w:kern w:val="2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анты-Мансийского автономного округа – Югры 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17 января 2018 года                                                                                                                    №135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Об утверждении значений общих параметров,</w:t>
      </w:r>
    </w:p>
    <w:p>
      <w:pPr>
        <w:pStyle w:val="Normal"/>
        <w:rPr>
          <w:bCs/>
        </w:rPr>
      </w:pPr>
      <w:r>
        <w:rPr>
          <w:bCs/>
        </w:rPr>
        <w:t>используемых для определения нормативной</w:t>
      </w:r>
    </w:p>
    <w:p>
      <w:pPr>
        <w:pStyle w:val="Normal"/>
        <w:rPr>
          <w:bCs/>
        </w:rPr>
      </w:pPr>
      <w:r>
        <w:rPr>
          <w:bCs/>
        </w:rPr>
        <w:t>стоимости образовательных программ (модулей),</w:t>
      </w:r>
    </w:p>
    <w:p>
      <w:pPr>
        <w:pStyle w:val="Normal"/>
        <w:rPr>
          <w:bCs/>
        </w:rPr>
      </w:pPr>
      <w:r>
        <w:rPr>
          <w:bCs/>
        </w:rPr>
        <w:t xml:space="preserve">реализуемых в рамках персонифицированного </w:t>
      </w:r>
    </w:p>
    <w:p>
      <w:pPr>
        <w:pStyle w:val="Normal"/>
        <w:rPr>
          <w:bCs/>
        </w:rPr>
      </w:pPr>
      <w:r>
        <w:rPr>
          <w:bCs/>
        </w:rPr>
        <w:t>финансирования дополнительного образования на 2018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2.01.1996 № 7 - ФЗ «О некоммерческих организациях», приказом Департамента образования и молодежной политики                             Ханты - Мансийского автономного округа - Югры от 04.08.2016 № 1224 «Об утверждении Правил персонифицированного финансирования дополнительного образования детей                          в Ханты - Мансийском автономном округе - Югре»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Утвердить значения общих параметров, используемых для определения нормативной стоимости образовательных программ (модулей), реализуемых в рамках персонифицированного финансирования дополнительного образования на 2018 год (приложение)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 Опубликовать постановление в официальном печатном издании города Югорска                   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Глава города Югорска                                                                                                         Р.З. Салахов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7 января 2018 года № 135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общих параметров, используемых для определения нормативной стоимости образовательных программ (модулей), реализуемых в рамках персонифицированного финансирования дополнительного образования на 2018 год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2835"/>
        <w:gridCol w:w="2126"/>
        <w:gridCol w:w="1276"/>
      </w:tblGrid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Наименование значения параме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Буквенное обозначение параметра в формуле определения нормативной стоимости программ (моду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азмерность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потребность в приобретении услуг, необходимых для обеспечения организации реализации дополнительных общеобразовательных программ (в том числе, услуги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, коммунальные услуги, услуги связ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(кабинет*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е расходы на обеспечение повышения квалификации одного педагогического работника (включая оплату услуг повышения квалификации, проезд и организацию проживания педагогических рабо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ие расходы на обеспечение допуска к работе одного педагогического работника (включая </w:t>
            </w:r>
            <w:r>
              <w:rPr/>
              <w:t>приобретение услуг медицинского осмотра, курсы по охране труда, иное обучение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расходы на компенсацию оплаты стоимости проезда и провоза багажа к месту использования отпуска и обратно для работников и членов их семей в расчете на од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рогнозируемая заработная плата педагогов организаций дополнительного образования в городе Югорске на период, определяемый годом, на который устанавливается нормативная стоимо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2832,7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 привлечения дополнительных педагогических работников </w:t>
            </w:r>
            <w:r>
              <w:rPr/>
              <w:t>(педагоги-психологи, методисты, социальные педагоги и пр.) для сопровождения реализации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, учитывающий потребность в привлечении работников, которые </w:t>
            </w:r>
            <w:r>
              <w:rPr/>
              <w:t>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302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сохранение заработной платы и для работников, пребывающих в срочном отпуске, а также проходящих очередное 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1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время полезного использования одного помещения в неделю при реализации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/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сложившуюся в системе дополнительного образования практику трудоустройства более чем на одну 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ок на физ.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,11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расходы на приобретение транспортных услуг, необходимых для реализации образовательной программы, определенные исходя из стоимости ожидаемой стоимости перевозки одного ребенка на расстояние 10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1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 дл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 (комплект *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технической направленности (вид деятельности - робототехни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технической направленности (иные виды деятель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естественнонаучной направл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физкультурно-спортивной направл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художественной направл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туристско-краеведческой направл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 социально-педагогической направлен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4:00Z</dcterms:created>
  <dc:creator>user</dc:creator>
  <dc:description/>
  <cp:keywords/>
  <dc:language>en-US</dc:language>
  <cp:lastModifiedBy>Сахиуллина Рафина Курбангалеевна</cp:lastModifiedBy>
  <cp:lastPrinted>2018-01-17T14:29:00Z</cp:lastPrinted>
  <dcterms:modified xsi:type="dcterms:W3CDTF">2018-01-17T09:29:00Z</dcterms:modified>
  <cp:revision>61</cp:revision>
  <dc:subject/>
  <dc:title>ПРАВИТЕЛЬСТВО</dc:title>
</cp:coreProperties>
</file>