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6» августа 2024 г.                                                                                                   № 0187300005824000280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567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Александрова Инна Валентиновна, 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80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оказание услуг по территориальному планированию и планировке территори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280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114908622010010023002711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 068 858 рублей 45 копеек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Т.А. Первушин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Э. Штан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И.В. Александрова</w:t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06T09:52:00Z</cp:lastPrinted>
  <dcterms:modified xsi:type="dcterms:W3CDTF">2024-08-06T05:10:00Z</dcterms:modified>
  <cp:revision>22</cp:revision>
  <dc:subject/>
  <dc:title/>
</cp:coreProperties>
</file>