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12» декабря  2013г.                                                                                     № 0187300005813000663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63 на право заключения гражданско-правового договора на поставку молочных продукт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63, дата публикации 03.12.2013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Тюменская область, Ханты-Мансийский автономный округ-Югра, г. Югорск, ул. Мира, 6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2 декабря  2013 года, по адресу: ул. 40 лет Победы, 11, г. Югорск, Ханты-Мансийский  автономный  округ-Югра, Тюменская область.</w:t>
      </w:r>
      <w:bookmarkStart w:id="0" w:name="_GoBack"/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1» декабря 2013  г. 10 часов 00 минут была подана: 1 (одна) заявка на участие в аукционе (под номером № 6347873).</w:t>
      </w:r>
      <w:bookmarkEnd w:id="0"/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6347873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) признать заявку № 634787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4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34787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87"/>
              <w:gridCol w:w="239"/>
            </w:tblGrid>
            <w:tr>
              <w:trPr/>
              <w:tc>
                <w:tcPr>
                  <w:tcW w:w="8087" w:type="dxa"/>
                  <w:tcBorders/>
                  <w:vAlign w:val="center"/>
                </w:tcPr>
                <w:tbl>
                  <w:tblPr>
                    <w:tblW w:w="799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9"/>
                    <w:gridCol w:w="6717"/>
                  </w:tblGrid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Сов-Оптторг-Продукт"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4099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1501001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Трассовиков, д.1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Трассовиков, д.1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 346 753 74 7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___________________Е.И. Никифор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12 » декабря  2013г. № 018730000581300066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>
          <w:szCs w:val="28"/>
        </w:rPr>
      </w:pPr>
      <w:r>
        <w:rPr/>
        <w:t>открытого аукциона  в электронной форме на право заключения гражданско-правового договора</w:t>
      </w:r>
    </w:p>
    <w:p>
      <w:pPr>
        <w:pStyle w:val="Normal"/>
        <w:snapToGrid w:val="false"/>
        <w:jc w:val="center"/>
        <w:rPr/>
      </w:pPr>
      <w:r>
        <w:rPr>
          <w:color w:val="333399"/>
        </w:rPr>
        <w:t xml:space="preserve">на  поставку </w:t>
      </w:r>
      <w:r>
        <w:rPr>
          <w:color w:val="000080"/>
        </w:rPr>
        <w:t>молочных продуктов</w:t>
      </w:r>
      <w:r>
        <w:rPr>
          <w:color w:val="000000"/>
        </w:rPr>
        <w:t>.</w:t>
      </w:r>
    </w:p>
    <w:p>
      <w:pPr>
        <w:pStyle w:val="Normal"/>
        <w:snapToGrid w:val="false"/>
        <w:ind w:left="-360" w:hanging="0"/>
        <w:jc w:val="center"/>
        <w:rPr>
          <w:color w:val="000000"/>
        </w:rPr>
      </w:pPr>
      <w:r>
        <w:rPr>
          <w:b/>
          <w:color w:val="000000"/>
        </w:rPr>
        <w:t>Заказчик</w:t>
      </w:r>
      <w:r>
        <w:rPr>
          <w:color w:val="000000"/>
        </w:rPr>
        <w:t xml:space="preserve">: </w:t>
      </w:r>
      <w:r>
        <w:rPr>
          <w:color w:val="000000"/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3». </w:t>
      </w:r>
    </w:p>
    <w:tbl>
      <w:tblPr>
        <w:tblW w:w="1106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441"/>
        <w:gridCol w:w="1842"/>
        <w:gridCol w:w="567"/>
        <w:gridCol w:w="570"/>
        <w:gridCol w:w="1274"/>
        <w:gridCol w:w="2268"/>
        <w:gridCol w:w="1134"/>
        <w:gridCol w:w="426"/>
        <w:gridCol w:w="720"/>
      </w:tblGrid>
      <w:tr>
        <w:trPr>
          <w:trHeight w:val="8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58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58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58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58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ёме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7873</w:t>
            </w:r>
          </w:p>
        </w:tc>
      </w:tr>
      <w:tr>
        <w:trPr>
          <w:trHeight w:val="6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происхож-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без сахара (концентрированное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 не менее 6,8%, не более 320гр., ГОСТ или ТУ, без растительных добавок, 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без сахара (концентрирован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 6,8%,  320гр., ГОСТ, без растительных добавок, 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Тюменская обл. г. Ялуторовск, Ялуторовский молочный комбин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6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с сахаром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 жира не менее 8,5%, без растительных добавок, 380-400гр., ГОСТ 2903-78 ,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 жира8,5%, без растительных добавок, 380гр., ГОСТ 2903-78 ,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ия, ОАО «Глубокий МК» г. Глубокое, Витебской об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  <w:tr>
        <w:trPr>
          <w:trHeight w:val="6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ы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ссуемые, с массовой долей жира не менее 45%, ГОСТ Р 52972-2008, без растительных добавок, в массе выпуска до 3 кг,  цвет, вкус и запах свойственные данному наименованию, 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ссуемые, с массовой долей жира не менее 45%, ГОСТ Р 52972-2008, без растительных добавок, в массе выпуска до 3 кг,  цвет, вкус и запах свойственные данному наименованию,  упаковка без пов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, Удмуртская республика, ОАО «Можгасы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>
          <w:trHeight w:val="6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– коровье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сливочное несоленое, натуральное, высший сорт, с массовой долей жира не менее 72,5% весовое по 20кг., ГОСТ 37-91, без растительных добавок цвет, вкус и запах свойственные данному наименованию печенья, 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– к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сливочное несоленое, натуральное, высший сорт, с массовой долей жира 72,5% весовое по 20кг., ГОСТ 37-91, без растительных добавок цвет, вкус и запах свойственные данному наименованию печенья,  упаковка без пов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Удмуртская республика ОАО «УВА-Молок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>
          <w:trHeight w:val="6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или сливочный, массовая доля жирности 2,7-3,2%, 115-125гр., ГОСТ или ТУ, цвет, вкус и запах свойственные данному наименованию, 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, массовая доля жирности 3,2%, 115 гр., ГОСТ, цвет, вкус и запах свойственные данному наименованию,  упаковка без пов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рмигут», ТМосковская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</w:tr>
      <w:tr>
        <w:trPr>
          <w:trHeight w:val="418" w:hRule="atLeast"/>
        </w:trPr>
        <w:tc>
          <w:tcPr>
            <w:tcW w:w="1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ая (максимальная) цена контракта  - </w:t>
            </w:r>
            <w:r>
              <w:rPr/>
              <w:t xml:space="preserve">203 120 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2T10:41:00Z</cp:lastPrinted>
  <dcterms:modified xsi:type="dcterms:W3CDTF">2013-12-12T04:41:00Z</dcterms:modified>
  <cp:revision>4</cp:revision>
  <dc:subject/>
  <dc:title/>
</cp:coreProperties>
</file>