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  июл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274-3</w:t>
      </w:r>
    </w:p>
    <w:p>
      <w:pPr>
        <w:pStyle w:val="Style15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9 членов комиссии, что составляет 9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Краева Светлана Викторовна, заместитель начальника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 xml:space="preserve">открытый аукцион в электронной форме № 0187300005811000274 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74, дата публикации  23.06.2011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 </w:t>
      </w:r>
      <w:r>
        <w:rPr>
          <w:sz w:val="24"/>
          <w:szCs w:val="24"/>
          <w:lang w:val="en-US" w:eastAsia="en-US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07 июл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1.07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811"/>
        <w:gridCol w:w="212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8"/>
              <w:gridCol w:w="3685"/>
            </w:tblGrid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4">
                    <w:r>
                      <w:rPr>
                        <w:rStyle w:val="InternetLink"/>
                      </w:rPr>
                      <w:t>Контек Иншаат Санайи ве Тиджарет Лимитед Ширкети</w:t>
                    </w:r>
                  </w:hyperlink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9011687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3851001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7 (495) 987 32 5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53102.2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8"/>
              <w:gridCol w:w="3675"/>
            </w:tblGrid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5">
                    <w:r>
                      <w:rPr>
                        <w:rStyle w:val="InternetLink"/>
                      </w:rPr>
                      <w:t>Открытое акционерное общество «Ипотечное агентство Югры»</w:t>
                    </w:r>
                  </w:hyperlink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28012, Ханты-Мансийский Автономный округ - Югра АО, Ханты-Мансийск г, ул.Студенческая, д.29 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28012, Ханты-Мансийский Автономный округ - Югра АО, Ханты-Мансийск г, ул.Студенческая, д.29 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7346735694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60441.09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6">
        <w:r>
          <w:rPr>
            <w:rStyle w:val="InternetLink"/>
            <w:sz w:val="24"/>
          </w:rPr>
          <w:t>Контек Иншаат Санайи ве Тиджарет Лимитед Ширкети</w:t>
        </w:r>
      </w:hyperlink>
      <w:r>
        <w:rPr>
          <w:sz w:val="24"/>
        </w:rPr>
        <w:t xml:space="preserve">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7">
        <w:r>
          <w:rPr>
            <w:rStyle w:val="InternetLink"/>
            <w:sz w:val="24"/>
          </w:rPr>
          <w:t>Открытое акционерное общество «Ипотечное агентство Югры»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1.07.2011 победителем  открытого аукциона в электронной форме признается </w:t>
      </w:r>
      <w:hyperlink r:id="rId8">
        <w:r>
          <w:rPr>
            <w:rStyle w:val="InternetLink"/>
            <w:sz w:val="24"/>
          </w:rPr>
          <w:t>Контек Иншаат Санайи ве Тиджарет Лимитед Ширкети</w:t>
        </w:r>
      </w:hyperlink>
      <w:r>
        <w:rPr>
          <w:sz w:val="24"/>
        </w:rPr>
        <w:t xml:space="preserve">, с ценой муниципального контракта 1453102,20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9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>С.В.Кр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от «14» июля 2011 г. № 0187300005811000274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ассмотрения вторых частей заявок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snapToGrid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>Заказчик</w:t>
      </w:r>
      <w:r>
        <w:rPr/>
        <w:t xml:space="preserve">: Департамент муниципальной собственности и градостроительства администрации города Югорска. 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445"/>
        <w:gridCol w:w="2415"/>
        <w:gridCol w:w="2325"/>
      </w:tblGrid>
      <w:tr>
        <w:trPr>
          <w:trHeight w:val="854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АО «Ипотечное агентство Югры»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тек Иншаат Санайи ве Тиджарет Лимитед Ширкети</w:t>
            </w:r>
          </w:p>
        </w:tc>
      </w:tr>
      <w:tr>
        <w:trPr>
          <w:trHeight w:val="1122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 Непроведение 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. Объем предоставленных документов и сведений для участия в аукционе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объеме, указанном в  документации об  аукционе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полном объеме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Documents/                            /tradezone/Customer/SupplierView.aspx?id=909319" TargetMode="External"/><Relationship Id="rId5" Type="http://schemas.openxmlformats.org/officeDocument/2006/relationships/hyperlink" Target="http://www.sberbank-ast.ru/tradezone/Documents/                            /tradezone/Customer/SupplierView.aspx?id=893298" TargetMode="External"/><Relationship Id="rId6" Type="http://schemas.openxmlformats.org/officeDocument/2006/relationships/hyperlink" Target="http://www.sberbank-ast.ru/tradezone/Documents/                            /tradezone/Customer/SupplierView.aspx?id=909319" TargetMode="External"/><Relationship Id="rId7" Type="http://schemas.openxmlformats.org/officeDocument/2006/relationships/hyperlink" Target="http://www.sberbank-ast.ru/tradezone/Documents/                            /tradezone/Customer/SupplierView.aspx?id=893298" TargetMode="External"/><Relationship Id="rId8" Type="http://schemas.openxmlformats.org/officeDocument/2006/relationships/hyperlink" Target="http://www.sberbank-ast.ru/tradezone/Documents/                            /tradezone/Customer/SupplierView.aspx?id=909319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25:00Z</dcterms:created>
  <dc:creator>Захарова Наталья Борисовна</dc:creator>
  <dc:description/>
  <cp:keywords/>
  <dc:language>en-US</dc:language>
  <cp:lastModifiedBy>1</cp:lastModifiedBy>
  <cp:lastPrinted>2011-07-14T10:20:00Z</cp:lastPrinted>
  <dcterms:modified xsi:type="dcterms:W3CDTF">2011-07-14T06:22:00Z</dcterms:modified>
  <cp:revision>4</cp:revision>
  <dc:subject/>
  <dc:title/>
</cp:coreProperties>
</file>