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апреля 2011 г.  </w:t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73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/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Акопова Татьяна Александровна, бухгалтер </w:t>
      </w:r>
      <w:r>
        <w:rPr>
          <w:sz w:val="24"/>
          <w:szCs w:val="24"/>
        </w:rPr>
        <w:t>МБОУ «Средняя общеобразовательная школа №4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</w:t>
      </w:r>
      <w:r>
        <w:rPr>
          <w:sz w:val="24"/>
          <w:szCs w:val="28"/>
        </w:rPr>
        <w:t>оставка учебно-лабораторных</w:t>
      </w:r>
      <w:r>
        <w:rPr>
          <w:bCs/>
          <w:color w:val="000000"/>
          <w:sz w:val="24"/>
          <w:szCs w:val="24"/>
        </w:rPr>
        <w:t xml:space="preserve"> комплексов</w:t>
      </w:r>
      <w:r>
        <w:rPr>
          <w:sz w:val="24"/>
          <w:szCs w:val="24"/>
        </w:rPr>
        <w:t xml:space="preserve"> (запрос котировок у субъектов малого предпринимательства от 16 марта 2011 года № 5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0</w:t>
        </w:r>
      </w:hyperlink>
      <w:r>
        <w:rPr>
          <w:sz w:val="24"/>
          <w:szCs w:val="24"/>
        </w:rPr>
        <w:t xml:space="preserve">73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униципальный заказчик: Муниципальное бюджетное общеобразовательное учреждение «Средняя общеобразовательная школа №4». Почтовый адрес: г. Югорск-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2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ов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Место доставки поставляемых товаров:  МБОУ «Средняя общеобразовательная школа №4», 628264 , г.Югорск-2 , Ханты-Мансийский автономный округ - Югра , Тюменская область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и поставки товара: в течение 20 дней после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муниципального  контракта: 225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Срок и условия оплаты поставок товаров: оплата производится после поставки товара  путем перечисления денежных средств на расчетный счет в течение 15 банковских дней со дня подписания сторонами сопроводительных документов (накладных, счетов-факт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8 Гарантийный срок обслуживания: 7 лет со дня подписания акта-приемки-передачи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04» апреля 2011 г. 14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ресур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0902, ул.Садовая, 2  «Б», литер Б, к.2, с.Горный Щит,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.04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3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РС-ГРУПП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24, ул.Бисертская, д.29, кв.169,  г.Екатерин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5 часов 1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253, Салтыковская дорога, д.18. лит.А, пом.11</w:t>
            </w:r>
            <w:r>
              <w:rPr>
                <w:lang w:val="en-US"/>
              </w:rPr>
              <w:t>H</w:t>
            </w:r>
            <w:r>
              <w:rPr/>
              <w:t>, г.Санкт-Петербу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.04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8 часов 3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55 152 (сто пятьдесят пять тысяч сто пятьдесят два)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-ресур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В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rFonts w:eastAsia="SimSun;宋体"/>
                <w:b/>
              </w:rPr>
              <w:t>155 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212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7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0</w:t>
              </w:r>
            </w:hyperlink>
            <w:r>
              <w:rPr/>
              <w:t>73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_Т.А. 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tabs>
          <w:tab w:val="left" w:pos="708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6"/>
        <w:tabs>
          <w:tab w:val="left" w:pos="708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5» апреля 2011 г. № </w:t>
      </w:r>
      <w:hyperlink r:id="rId6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73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а поставку учебно-лабораторных комплексов </w:t>
      </w:r>
    </w:p>
    <w:p>
      <w:pPr>
        <w:pStyle w:val="Normal"/>
        <w:jc w:val="center"/>
        <w:rPr/>
      </w:pPr>
      <w:r>
        <w:rPr>
          <w:iCs/>
        </w:rPr>
        <w:t xml:space="preserve">(запрос котировок у субъектов малого предпринимательства от 16 марта 2011 года №5, номер извещения на официальном сайте: </w:t>
      </w:r>
      <w:hyperlink r:id="rId7">
        <w:r>
          <w:rPr>
            <w:rStyle w:val="InternetLink"/>
            <w:iCs/>
          </w:rPr>
          <w:t>01873000058110000</w:t>
        </w:r>
      </w:hyperlink>
      <w:r>
        <w:rPr>
          <w:iCs/>
        </w:rPr>
        <w:t>73).</w:t>
      </w:r>
    </w:p>
    <w:p>
      <w:pPr>
        <w:pStyle w:val="Normal"/>
        <w:jc w:val="center"/>
        <w:rPr>
          <w:iCs/>
        </w:rPr>
      </w:pPr>
      <w:r>
        <w:rPr>
          <w:iCs/>
        </w:rPr>
        <w:t>Заказчик: Муниципальное бюджетное общеобразовательное учреждение «Средняя общеобразовательная школа №4».</w:t>
      </w:r>
    </w:p>
    <w:p>
      <w:pPr>
        <w:pStyle w:val="Normal"/>
        <w:tabs>
          <w:tab w:val="clear" w:pos="708"/>
          <w:tab w:val="left" w:pos="6465" w:leader="none"/>
          <w:tab w:val="left" w:pos="10980" w:leader="none"/>
        </w:tabs>
        <w:jc w:val="both"/>
        <w:rPr>
          <w:iCs/>
        </w:rPr>
      </w:pPr>
      <w:r>
        <w:rPr>
          <w:iCs/>
        </w:rPr>
      </w:r>
    </w:p>
    <w:tbl>
      <w:tblPr>
        <w:tblW w:w="50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9"/>
        <w:gridCol w:w="1332"/>
        <w:gridCol w:w="578"/>
        <w:gridCol w:w="638"/>
        <w:gridCol w:w="754"/>
        <w:gridCol w:w="991"/>
        <w:gridCol w:w="833"/>
        <w:gridCol w:w="1113"/>
        <w:gridCol w:w="644"/>
        <w:gridCol w:w="872"/>
      </w:tblGrid>
      <w:tr>
        <w:trPr>
          <w:trHeight w:val="10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rFonts w:eastAsia="SimSun;宋体"/>
                <w:b/>
                <w:b/>
                <w:sz w:val="17"/>
                <w:szCs w:val="17"/>
              </w:rPr>
            </w:pPr>
            <w:r>
              <w:rPr>
                <w:rFonts w:eastAsia="SimSun;宋体"/>
                <w:b/>
                <w:sz w:val="17"/>
                <w:szCs w:val="17"/>
              </w:rPr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 с ограниченной ответственностью «Сервис-ресурс»,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 xml:space="preserve">г. Екатеринбург  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 с ограниченной ответственностью «КУРС-ГРУПП»,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Екатеринбург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 с ограниченной ответственностью «ЭВС»,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анкт-Петербург  </w:t>
            </w:r>
          </w:p>
          <w:p>
            <w:pPr>
              <w:pStyle w:val="Style16"/>
              <w:ind w:left="-10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  <w:lang w:eastAsia="ar-SA"/>
              </w:rPr>
            </w:pPr>
            <w:r>
              <w:rPr>
                <w:rFonts w:eastAsia="SimSun;宋体"/>
                <w:sz w:val="12"/>
                <w:szCs w:val="12"/>
                <w:highlight w:val="red"/>
                <w:lang w:eastAsia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2"/>
                <w:szCs w:val="12"/>
                <w:highlight w:val="red"/>
              </w:rPr>
            </w:pPr>
            <w:r>
              <w:rPr>
                <w:rFonts w:eastAsia="SimSun;宋体"/>
                <w:sz w:val="12"/>
                <w:szCs w:val="12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мплект лабораторных приборов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едназначен для проведения фронтальных лабораторных работ при изучении разделов «Механика»  школьного курса физ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ы измерения перемещения по шкале направляющей рейки, мм 0 – 430+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 измерения времени секундомером, с 0 – 99,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ость измерения времени, с 0,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а питания секундомера батарея типа 6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оединительного провода датчика, не менее 60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тойки штатива, не менее 43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, г 100+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нити: не менее 150м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 6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02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107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4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мплект лабораторных приборов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едназначен для проведения фронтальных лабораторных работ при изучении разделов «Молекулярная физика» и «Термодинамика» школьного курса физ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рпус с ложемен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рыш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Ло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Весы учебные с гир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алориме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Лента измерите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Секундо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Термомет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Цилиндр мерный лабораторный с носиком, вместимость 100 м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Жгут резин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Трубка-резерву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Трубка манометрическ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Флакон с крышкой-капельн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Брусок металл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робирка с аморфным веществом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Пробирка с кристаллическим вещест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акетик с натриевой солью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Пробир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Стакан лабораторный, вместимость 100 м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Чашка Петр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Трубка капиллярная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Лапка шта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Стержень лабораторного шта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Муф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76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мплект лабораторных приборов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едназначен для исследования основных закономерностей, изучаемых в разделах «Электрические явления» и «Законы постоянного тока» школьного курса физ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абочего поля:   310*20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снования элемента:    35*70 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ихромовой проволоки резисторов:   0,36 и 0,2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 проволочных резисторов соответственно:   6 и 12 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сопротивление переменного резистора:  10 Ом, ток 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3,5В  -  3,5 В, ток 0,25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6,3 В   -  6,3 В ток 0,36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проволоки на катушке:  0,2 мм, витков 2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деления компаса: 5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ы полосового магнита: 15*15*70 мм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минальное напряжение питания двигателя:    4,2 В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 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76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81,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0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мплект лабораторных приборов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едназначен для изучения оптических явлений, рассматриваемых в школьном курсе физ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снования элемента: 35*7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ное расстояние собирающей линзы ЛС-1: 6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ное расстояние собирающей линзы ЛС-2: 2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ное расстояние рассеивающей линзы ЛР: 25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ифракционной решетки: 0,002 мм (500шт/м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3,5 В: 3,5 В, ток 0,25 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б пределы измерения: +90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деления: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 1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4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мплект лабораторных приборов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лабораторный Электродинамика и полупроводниковые приборы Комплект предназначен для постановки лабораторных и практических работ в основной и средней школе, а также в профильных классах и общеобразовательных учреждениях. В состав комплекта входят закрытые блоки: * Конденсаторов 200 мкф - 2 шт. * Терморезистора - 1 шт. * Конденсаторов 10 мкф - 2 шт. * Фоторезистора - 1 шт. * Конденсаторов 0,1 мкф - 2 шт. * Лампочек МН 3,5х0,28 – 2 шт. * Конденсаторов 0,01 мкф - 2 шт. * Реле электромагнитного – 1 шт. * Резисторов постоянных 47 кОм – 2 шт. * Диодов Д226Б - 2 шт. * Резисторов постоянных 300 кОм – 2 шт. * Диодного моста КЦ405Е - 1 шт. * Резистора переменного 10 кОм – 1 шт. * Светодиодов – 2 шт.Резистора переменного 47 кОм – 1 шт. * Транзисторов - 2 шт. * Проводов соединительных – 10 шт. * Методические рекомендации - 1 шт.</w:t>
            </w:r>
          </w:p>
          <w:p>
            <w:pPr>
              <w:pStyle w:val="1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 8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0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мплект лабораторных приборов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предназначен для выполнения учебных опытов по исследованию электростатического взаимодействия заряженных тел, свойств электрических зарядов и по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Электростатический маятник в сборе 2.Стержень шта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снование шта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Пробирка пластмасс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тержень пласти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Отрезок шерстяной тка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Методические рекомендации по применению в учебном процесс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 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6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81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25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лаборатория для химического эксперимента</w:t>
            </w:r>
          </w:p>
          <w:p>
            <w:pPr>
              <w:pStyle w:val="Cons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еспечивает проведение лабораторных опытов, практических работ и решение экспериментальных задач по химии в соответствии с требованиями учебных программ школьного курса хим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основание-подставка с прозрачной крышкой для размещения малогабаритного лабораторного оборудования, посуды, деталей и узлов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лоток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кассета двухъярусная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кассета одноярусная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комплект этикеток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крышка-капельница К/Ф-1 4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робка со шпателем 15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робка полиэтиленовая 7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робка с держателем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флакон ФО, вместимостью 10 мл 76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воронка лабораторная В-56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такан лабораторный низкий с носиком, вместимостью 50 мл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такан лабораторный, вместимостью 50 мл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пиртовка лабораторная малая вместимостью 30 мл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цилиндр мерный лабораторный с носиком, вместимостью 50 мл 1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алочка стеклянная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робирка 5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нагреватель для пробирок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выпарительная пластина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ланшетка с ячейками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редметное стекло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фоновый экран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трубка газоотводная с пробкой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трубка соединительная с пробкой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наконечник стеклянный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зажим пробирочный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инцет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кольцо разрезное штатива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лапка штатива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муфта соединительная штатива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тержень штатива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фильтр бумажный 5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пираль медная/ петля нихромовая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спички (коробка)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карандаш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трафарет 1 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 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31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3718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60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ая микролаборатория без микроскопа</w:t>
            </w:r>
          </w:p>
          <w:p>
            <w:pPr>
              <w:pStyle w:val="Con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иологическая микролаборатория </w:t>
            </w:r>
            <w:r>
              <w:rPr>
                <w:sz w:val="16"/>
                <w:szCs w:val="16"/>
              </w:rPr>
              <w:t>предназначена для проведения учащимися наблюдений, лабораторных и практических работ по школьному курсу би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роб с уклад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ыш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ъемный ложем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упа руч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иртовка лабораторная мал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лакон с дозатором и крыш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акан лабораторный, вместимостью 50м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акан лабораторный, вместимостью 100м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ронка лабораторная В-5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ашка Пет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бир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екло предмет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екло покров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лакон ФО, вместимостью 10 м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ышка-капельни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жим пробироч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рш пробироч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инце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жниц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альпель брюшист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паровальная иг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льтр бумаж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плект этикет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татив лабораторный с кольц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7"/>
              <w:spacing w:before="28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 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350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фровой микроскоп </w:t>
            </w:r>
          </w:p>
          <w:p>
            <w:pPr>
              <w:pStyle w:val="Con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оснащен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оротной объективной турелью с тремя ахроматическими объективами (40х, 100х и 400х, при видеосъемке до 1600 крат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ым ЖК-экраном (размер не менее 3,5 дюйма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роенной цифровой камерой (разрешение не менее 2,5 Мпикс) для быстрого и качественного создания фотоснимка, серии снимков и даже видеоклип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добным предметным столиком (88х88 мм) с прижимными планкам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вумя светодиодными осветителями (нижний - для исследования прозрачных объектов, верхний - для твердых непрозрачных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ом с шестью цветными фильтрами (для исследования прозрачных или бесцветных объектов), с оперативной памятью не менее (объем 512 Мб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ъемом для карт памяти стандартом SD или ММ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SB-кабелем для подключения к компьютер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скоп может работать в режима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- и видеосъем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мотр имеющихся снимков и видеофайлов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28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 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285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25 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55 15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823,8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 000</w:t>
            </w:r>
          </w:p>
        </w:tc>
      </w:tr>
      <w:tr>
        <w:trPr>
          <w:trHeight w:val="35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в течение 20 рабочих дней с момента подписания настоящего контракта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перечисления денежных средств на расчетный счет в течение 15 банковских дней со дня подписания сторонами сопроводительных документов (накладных, счетов-фактур)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обслуживания: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лет со дня подписания акта-приемки-передачи това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21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5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4-05T11:43:00Z</cp:lastPrinted>
  <dcterms:modified xsi:type="dcterms:W3CDTF">2011-04-05T05:43:00Z</dcterms:modified>
  <cp:revision>2</cp:revision>
  <dc:subject/>
  <dc:title/>
</cp:coreProperties>
</file>