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2» декабря  2013г.                                                                                     № 0187300005813000657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657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57, дата публикации 03.1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11»  декабря  2013 г. 10 часов 00 минут была подана: 1 (одна) заявка на участие в аукционе (под номером № </w:t>
      </w:r>
      <w:r>
        <w:rPr/>
        <w:t>6395588 </w:t>
      </w:r>
      <w:r>
        <w:rPr>
          <w:spacing w:val="-6"/>
          <w:sz w:val="24"/>
          <w:szCs w:val="24"/>
        </w:rPr>
        <w:t>). Отозвана заявка № 6401860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6395588</w:t>
      </w:r>
      <w:r>
        <w:rPr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7.1) признать заявку № </w:t>
      </w:r>
      <w:r>
        <w:rPr/>
        <w:t>6395588</w:t>
      </w:r>
      <w:r>
        <w:rPr>
          <w:spacing w:val="-6"/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95588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«ШИ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550708391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5504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44024, Омская обл, Омск г, Центральный АО тер, ул.Думская, д.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44024, Омская обл, Омск г, Центральный АО тер, ул.Думская, д.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2» декабря  2013  г. № 018730000581300065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shd w:fill="FFFFFF" w:val="clear"/>
        </w:rPr>
      </w:pPr>
      <w:r>
        <w:rPr/>
        <w:t>открытый аукцион в электронной форме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14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4253"/>
        <w:gridCol w:w="3542"/>
      </w:tblGrid>
      <w:tr>
        <w:trPr/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395588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ШИК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портивное покрытие из резинового гранулята с характеристиками: плитка резиновая, размер ширина*длина, толщина не менее 500*500*30мм и не более 550*550*35 мм. Цвет зеленый или терракот или  синий и желтый, или коричневый.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ная плитка двуслойная из регенератной резиновой крошки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бладает высокой износостойкостью, водопроницаемостью.                                                      Область применения: спортивные и детские игровые площадки. Температура использования от–40 до +120оС. Приклеивается к основанию на полиуретановый клей, может собираться на втулки, лежит под собственным весом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й для плитки  с характеристиками: двухкомпонентный клей для приклеивания каучуковых изделий и искусственной травы. Может изготавливаться в двух вариантах – с высокой или низкой вязкостью, не содержит растворителей,  обеспечивает хорошее схватывание, водостойкий, термостойкий,  даёт хорошие результаты при приклеивании к поверхностям, не имеющих способность впитывать.  Может применяться при температуре от 5 C° до 30 C°</w:t>
            </w:r>
          </w:p>
          <w:p>
            <w:pPr>
              <w:pStyle w:val="Normal"/>
              <w:numPr>
                <w:ilvl w:val="0"/>
                <w:numId w:val="0"/>
              </w:numPr>
              <w:ind w:left="141" w:right="142" w:hanging="0"/>
              <w:outlineLvl w:val="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хнические характеристики:</w:t>
            </w:r>
          </w:p>
          <w:tbl>
            <w:tblPr>
              <w:tblW w:w="4600" w:type="pct"/>
              <w:jc w:val="left"/>
              <w:tblInd w:w="136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1859"/>
              <w:gridCol w:w="2053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Цвет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ежевый или жёлтый и зелёный или красно-коричневый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лотность (при 20° C) не менее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45 + 0,05 г/см3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/>
                  </w:pPr>
                  <w:r>
                    <w:rPr>
                      <w:bCs/>
                      <w:sz w:val="14"/>
                      <w:szCs w:val="14"/>
                    </w:rPr>
                    <w:t>Открытое время</w:t>
                  </w:r>
                  <w:r>
                    <w:rPr>
                      <w:sz w:val="14"/>
                      <w:szCs w:val="14"/>
                    </w:rPr>
                    <w:t> (время использования)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не менее 20 и не более 30 мин. 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Время высыхания не более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 час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Механическая стойкость не менее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через 24 час.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Химическая стойкость не менее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через 5 дней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Расход (при толщине 1 мм) не более 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0 г/м2</w:t>
                  </w:r>
                </w:p>
              </w:tc>
            </w:tr>
          </w:tbl>
          <w:p>
            <w:pPr>
              <w:pStyle w:val="Normal"/>
              <w:suppressAutoHyphens w:val="true"/>
              <w:ind w:left="141" w:right="142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hd w:fill="FFFFFF" w:val="clear"/>
              <w:spacing w:before="0" w:after="0"/>
              <w:ind w:left="142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йки волейбольные универсальные со стаканами и крышками (пара):</w:t>
            </w:r>
          </w:p>
          <w:p>
            <w:pPr>
              <w:pStyle w:val="Style38"/>
              <w:shd w:fill="FFFFFF" w:val="clear"/>
              <w:spacing w:before="0" w:after="0"/>
              <w:ind w:left="142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йки могут использоваться для волейбола, тенниса, бадминтона.</w:t>
            </w:r>
          </w:p>
          <w:p>
            <w:pPr>
              <w:pStyle w:val="Style38"/>
              <w:shd w:fill="FFFFFF" w:val="clear"/>
              <w:spacing w:before="0" w:after="0"/>
              <w:ind w:left="142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стойки от пола не менее 2,55 м и не более 2,6 м</w:t>
              <w:br/>
              <w:t>Диаметр стойки  не менее 76 мм и не более 80 мм</w:t>
              <w:br/>
              <w:t>Высота стакана  не менее 350 мм и не более 400 мм</w:t>
              <w:br/>
              <w:t>Масса 1 стойки, не более 30 кг.</w:t>
              <w:br/>
              <w:t>Механизм натяжения – внешний храповик.</w:t>
            </w:r>
          </w:p>
          <w:p>
            <w:pPr>
              <w:pStyle w:val="Style38"/>
              <w:shd w:fill="FFFFFF" w:val="clear"/>
              <w:spacing w:before="0" w:after="0"/>
              <w:ind w:left="142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йки могут комплектоваться защитой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DFDFD" w:val="clear"/>
              <w:ind w:left="142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а футбольные изготовлены из стальной трубы и предназначены для эксплуатации на уличных спортивных площадках.</w:t>
            </w:r>
          </w:p>
          <w:p>
            <w:pPr>
              <w:pStyle w:val="Normal"/>
              <w:shd w:fill="FDFDFD" w:val="clear"/>
              <w:ind w:left="142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аркас: круглая труба диаметром не менее 25 мм и не более  37 мм</w:t>
            </w:r>
          </w:p>
          <w:p>
            <w:pPr>
              <w:pStyle w:val="Normal"/>
              <w:shd w:fill="FDFDFD" w:val="clear"/>
              <w:ind w:left="142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Покрытие: полимерно-порошковая краска устойчивая к сложным атмосферным условиям, истиранию, воздействию ультрафиолета.</w:t>
            </w:r>
          </w:p>
          <w:p>
            <w:pPr>
              <w:pStyle w:val="Normal"/>
              <w:shd w:fill="FDFDFD" w:val="clear"/>
              <w:suppressAutoHyphens w:val="true"/>
              <w:ind w:left="142" w:right="142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0F0F0" w:val="clear"/>
              </w:rPr>
              <w:t>Баскетбольный щит детский.   Технические характеристики:</w:t>
            </w:r>
            <w:r>
              <w:rPr>
                <w:color w:val="000000"/>
                <w:sz w:val="14"/>
                <w:szCs w:val="14"/>
                <w:shd w:fill="F0F0F0" w:val="clear"/>
              </w:rPr>
              <w:br/>
              <w:t xml:space="preserve">Усиленный щит в черной оправе из </w:t>
            </w:r>
            <w:r>
              <w:rPr>
                <w:sz w:val="14"/>
                <w:szCs w:val="14"/>
              </w:rPr>
              <w:t>композита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  <w:shd w:fill="F0F0F0" w:val="clear"/>
              </w:rPr>
              <w:t>Диагональ щита 32 дюйма (82 см) или  34 дюйма (84 см)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  <w:shd w:fill="F0F0F0" w:val="clear"/>
              </w:rPr>
              <w:t>Прочное стальное кольцо</w:t>
            </w:r>
            <w:r>
              <w:rPr>
                <w:rStyle w:val="Appleconvertedspace"/>
                <w:color w:val="000000"/>
                <w:sz w:val="14"/>
                <w:szCs w:val="14"/>
                <w:shd w:fill="F0F0F0" w:val="clear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shd w:fill="F0F0F0" w:val="clear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0F0F0" w:val="clear"/>
              </w:rPr>
              <w:t>Столб опоры диаметром не менее 5,1 см и не более 5,5 см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405" w:type="dxa"/>
              <w:jc w:val="left"/>
              <w:tblInd w:w="13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8"/>
              <w:gridCol w:w="2077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териал изделия: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многослойная фанера ФСФ толщиной не менее 18 мм и не более 20 мм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аркас: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металлические стойки, порошковая окраска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меры (Д*Ш*В):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Не менее 1х0.5м не более 1,1х0,7м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Бетон тяжелый, крупность заполнителя: более 40 мм, класс В 7,5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есок природный средний (для строительных работ) с характеристиками: класс песка по крупности – мелкий, модуль крупности песка: Мк не менее 2, не более 2,5, полный остаток при рассеве песка на сите с сеткой 0,63: не менее 30%, не более 40%.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10 мм: не более  0,5%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держание пылевидных и глиняных частиц не более 2%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Щебень из природного камня для строительных работ фракция не менее 100 и не более 20 мм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рунтовка ГФ-021  или эквивалент предназначена для грунтования металлических, деревянных и других поверхностей под покрытия различными эмалями.</w:t>
            </w:r>
          </w:p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:</w:t>
            </w:r>
          </w:p>
          <w:tbl>
            <w:tblPr>
              <w:tblW w:w="3405" w:type="dxa"/>
              <w:jc w:val="left"/>
              <w:tblInd w:w="11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6"/>
              <w:gridCol w:w="1569"/>
            </w:tblGrid>
            <w:tr>
              <w:trPr>
                <w:trHeight w:val="495" w:hRule="atLeast"/>
              </w:trPr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вет и внешний вид пленки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расно-коричневый, пленка матовая или полуглянцевая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ссовая доля нелетучих веществ, %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 менее 54 и не более 6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словная вязкость по вискозиметру ВЗ-246с диаметром сопла 4 мм при температуре 20 оС, с, не менее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емя высыхания до степени 3 при температуре 20 оС, ч, не более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Эластичность пленки при изгибе, мм, не более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ность пленки при ударе, см, не менее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вердость пленки, усл. ед. не менее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35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Адгезия пленки, баллы, не более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3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ойкость пленки к статическому воздействию жидкостей при температуре 20 оС, ч, не менее: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хлористого натрия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инерального масла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сход на один слой, г/кв. м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 более 10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ниверсальная эмаль ПФ-115 или эквивалент предназначена для окраски загрунтованных металлических, деревянных и других поверхностей, подвергающихся атмосферным воздействиям и для окраски внутри помещений. Цвет и внешний вид пленки: белая или черная или красная или оранжевая или кремовая или желтая или  серая, серо-голубая,  пленка глянцевая или матовая.</w:t>
            </w:r>
          </w:p>
          <w:p>
            <w:pPr>
              <w:pStyle w:val="Style18"/>
              <w:spacing w:before="0" w:after="0"/>
              <w:ind w:left="141" w:right="142" w:hanging="0"/>
              <w:rPr>
                <w:b/>
                <w:b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Технические характеристики:</w:t>
            </w:r>
          </w:p>
          <w:p>
            <w:pPr>
              <w:pStyle w:val="Style18"/>
              <w:spacing w:before="0" w:after="0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еск пленки не менее  50%</w:t>
            </w:r>
          </w:p>
          <w:p>
            <w:pPr>
              <w:pStyle w:val="Style18"/>
              <w:spacing w:before="0" w:after="0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ая доля нелетучих веществ не более 70%</w:t>
            </w:r>
          </w:p>
          <w:p>
            <w:pPr>
              <w:pStyle w:val="Style18"/>
              <w:spacing w:before="0" w:after="0"/>
              <w:ind w:left="141" w:right="142" w:hanging="0"/>
              <w:rPr/>
            </w:pPr>
            <w:r>
              <w:rPr>
                <w:sz w:val="14"/>
                <w:szCs w:val="14"/>
              </w:rPr>
              <w:t>Время высыхания до степени 3 при темп. 20</w:t>
            </w:r>
            <w:r>
              <w:rPr>
                <w:sz w:val="14"/>
                <w:szCs w:val="14"/>
                <w:vertAlign w:val="superscript"/>
              </w:rPr>
              <w:t>о</w:t>
            </w:r>
            <w:r>
              <w:rPr>
                <w:sz w:val="14"/>
                <w:szCs w:val="14"/>
              </w:rPr>
              <w:t>С  не более  24 ч</w:t>
            </w:r>
          </w:p>
          <w:p>
            <w:pPr>
              <w:pStyle w:val="Style18"/>
              <w:spacing w:before="0" w:after="0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астичность пленки при изгибе не более 1 мм</w:t>
            </w:r>
          </w:p>
          <w:p>
            <w:pPr>
              <w:pStyle w:val="Style18"/>
              <w:spacing w:before="0" w:after="0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ность пленки при ударе не менее 40 см</w:t>
            </w:r>
          </w:p>
          <w:p>
            <w:pPr>
              <w:pStyle w:val="Style18"/>
              <w:spacing w:before="0" w:after="0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сть пленки не менее 0,15 и не более 0,25 усл. ед.</w:t>
            </w:r>
          </w:p>
          <w:p>
            <w:pPr>
              <w:pStyle w:val="Style18"/>
              <w:spacing w:before="0" w:after="0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гезия пленки, баллы, не более 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Суперфосфат двойной гранулированный с характеристиками:  является универсальным концентрированным гранулированным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комплексным азотно-фосфорным удобрением</w:t>
              </w:r>
            </w:hyperlink>
            <w:r>
              <w:rPr>
                <w:sz w:val="14"/>
                <w:szCs w:val="14"/>
              </w:rPr>
              <w:t xml:space="preserve"> без посторонних примесей, бело — серого цвета. Не слежавшийся, должен обладать 100% рассыпчатостью, должен быть не гигроскопичен, иметь выровненный гранулометрический состав, не пыльным. Физиологически слабокислое.</w:t>
              <w:br/>
              <w:t>Технические характеристики:</w:t>
              <w:br/>
              <w:t>Азот, N, не менее  10%</w:t>
              <w:br/>
              <w:t>Фосфор, Р205, не менее  32%</w:t>
              <w:br/>
              <w:t>Сера, SО3 не менее 20%</w:t>
              <w:br/>
              <w:t>Кальций, СаО не менее 14%</w:t>
              <w:br/>
              <w:t>Магний, Mg не менее  0,5%</w:t>
              <w:br/>
              <w:t>Рассыпчатость не менее 100%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Антисептик «НОРТЕКС-ДОКТОР» или эквивалент с характеристиками: назначение:</w:t>
            </w:r>
          </w:p>
          <w:p>
            <w:pPr>
              <w:pStyle w:val="Normal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едохраняет здоровые поверхности от грибковых поражений;</w:t>
              <w:br/>
              <w:t>- уничтожает деревоокрашивающие и плесневые грибки, жука-древоточца, препятствует их появлению.</w:t>
              <w:br/>
              <w:t>Применение:</w:t>
              <w:br/>
              <w:t>- древесина, бетон, камень, кирпич внутри и снаружи строений.</w:t>
            </w:r>
          </w:p>
          <w:p>
            <w:pPr>
              <w:pStyle w:val="Normal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септическая эффективность</w:t>
              <w:br/>
              <w:t>Расход для антисептирования, не менее 120 г/м2</w:t>
            </w:r>
          </w:p>
          <w:p>
            <w:pPr>
              <w:pStyle w:val="Normal"/>
              <w:suppressAutoHyphens w:val="true"/>
              <w:ind w:left="141" w:right="142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сновные параметры</w:t>
              <w:br/>
              <w:t>Агрегатное состояние: прозрачная жидкость зеленого цвета. Допускается опалесценция.</w:t>
              <w:br/>
              <w:t>Состав должен быть готов к применению и разбавлению не подлежать.</w:t>
              <w:br/>
              <w:t>Плотность при t +20° C не менее 1,030 и не более 1,038 г/см3 Срок хранения не менее 10 ле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азонная смесь «Городская» или эквивалент с характеристиками: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 условиям окружающей среды, зимостойкостью и долголетием. Норма высева не более 3 кг на 100 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приостановление деятельности участника размещения заказ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42" w:firstLine="141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аличие копии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autoSpaceDE w:val="false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Арматурные работы</w:t>
            </w:r>
          </w:p>
          <w:p>
            <w:pPr>
              <w:pStyle w:val="Normal"/>
              <w:autoSpaceDE w:val="false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. Устройство металлизационных покрытий</w:t>
            </w:r>
          </w:p>
          <w:p>
            <w:pPr>
              <w:pStyle w:val="Normal"/>
              <w:autoSpaceDE w:val="false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. Гидроизоляция строительных конструкций</w:t>
            </w:r>
          </w:p>
          <w:p>
            <w:pPr>
              <w:pStyle w:val="ConsPlusTitle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или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 xml:space="preserve">копия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с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141"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141" w:right="142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Стоимость работ по организации строительства, указанная в свидетельстве о допуске от СРО, не должна быть меньше начальной (максимальной) цены контракта 1 729 208 </w:t>
            </w:r>
            <w:r>
              <w:rPr>
                <w:bCs/>
                <w:sz w:val="14"/>
                <w:szCs w:val="14"/>
              </w:rPr>
              <w:t>рублей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пия свидетельства о допуске к работам, которые оказывают влияние на безопасность объектов капитального строительства от 28.10.2013№1435.05-2010-5507083910-С-049 по  видам работ: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Арматурные работы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. Устройство металлизационных покрытий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. Гидроизоляция строительных конструкций</w:t>
            </w:r>
          </w:p>
          <w:p>
            <w:pPr>
              <w:pStyle w:val="ConsPlusTitle"/>
              <w:ind w:left="141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Стоимость работ по осуществлению организации работ в свидетельстве о допуске от СРО не превышает по одному договору 500 000 000  </w:t>
            </w:r>
            <w:r>
              <w:rPr>
                <w:bCs/>
                <w:sz w:val="14"/>
                <w:szCs w:val="14"/>
              </w:rPr>
              <w:t>рублей.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(максимальная) цена контракта - </w:t>
            </w:r>
            <w:r>
              <w:rPr>
                <w:b/>
              </w:rPr>
              <w:t>1 729 208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dobriwa.com.ua/&#1082;&#1086;&#1084;&#1087;&#1083;&#1077;&#1082;&#1089;&#1085;&#1099;&#1077;-&#1091;&#1076;&#1086;&#1073;&#1088;&#1077;&#1085;&#1080;&#1103;-npk-np-nk-np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35:00Z</cp:lastPrinted>
  <dcterms:modified xsi:type="dcterms:W3CDTF">2013-12-12T04:35:00Z</dcterms:modified>
  <cp:revision>3</cp:revision>
  <dc:subject/>
  <dc:title/>
</cp:coreProperties>
</file>