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0» мая  2013г.                                                                              № 0187300005813000203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>Наименование аукциона: открытый аукцион в электронной форме № 0187300005813000198 на право заключения муниципального контракта на выполнение работ по уходу за деревьями, кустарниками и альпийскими горками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98, дата публикации 22.05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3483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491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2:00Z</dcterms:created>
  <dc:creator>Абдуллаева Ольга Сергеевна</dc:creator>
  <dc:description/>
  <cp:keywords/>
  <dc:language>en-US</dc:language>
  <cp:lastModifiedBy>1</cp:lastModifiedBy>
  <cp:lastPrinted>2013-05-30T11:21:00Z</cp:lastPrinted>
  <dcterms:modified xsi:type="dcterms:W3CDTF">2013-05-30T07:25:00Z</dcterms:modified>
  <cp:revision>7</cp:revision>
  <dc:subject/>
  <dc:title/>
</cp:coreProperties>
</file>