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655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55 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5, дата публикации 03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2. Отозвана заявка № 6339943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8387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4026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2» декабря  2013  г. № 018730000581300065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 Югорска в 2014 году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408"/>
        <w:gridCol w:w="2409"/>
        <w:gridCol w:w="2409"/>
      </w:tblGrid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4026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83877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2"/>
                <w:szCs w:val="22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ретные показатели используемого товара</w:t>
            </w:r>
            <w:r>
              <w:rPr>
                <w:sz w:val="22"/>
                <w:szCs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пылевидных и глиняных частиц не более 2%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4:00Z</cp:lastPrinted>
  <dcterms:modified xsi:type="dcterms:W3CDTF">2013-12-12T04:35:00Z</dcterms:modified>
  <cp:revision>3</cp:revision>
  <dc:subject/>
  <dc:title/>
</cp:coreProperties>
</file>