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4 ноября 2011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610-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редставитель заказчика: Кажуро Ольга Владимировна, исполняющий обязанности начальника отдела материально-технического снабжения МУ «Центральная городская больница г.Югорска»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1000610 на право заключения муниципального контракта на поставку оргтехники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610, дата публикации  03.11.2011. 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Муниципальный заказчик: Муниципальное лечебно-профилактическое учреждение «Центральная городская больница г.Югорска». Почтовый адрес: 628260, ул. Попова,29, г.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17 но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Источник финансирования: бюджет города Югорска на 2011 год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21.11.2011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3"/>
        <w:gridCol w:w="5240"/>
        <w:gridCol w:w="2692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472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-е мест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3 (три)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</w:rPr>
              <w:t xml:space="preserve">Общество с ограниченной ответственностью "ЛПКОМ"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</w:rPr>
              <w:t>Почтовый адрес: 628400, Ханты-Мансийский Автономный округ - Югра АО, Сургут г, ул.30 лет Победы, д.19 - 401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</w:rPr>
              <w:t>Местонахождение участника размещения заказа: 628400, Ханты-Мансийский Автономный округ - Югра АО, Сургут г, ул.30 лет Победы, д.19 - 401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</w:rPr>
              <w:t>ИНН: 8602010184; КПП: 860201001;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>
                <w:trHeight w:val="374" w:hRule="atLeast"/>
              </w:trPr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Style w:val="Textspanview"/>
                    </w:rPr>
                  </w:pPr>
                  <w:r>
                    <w:rPr>
                      <w:rStyle w:val="Textspanview"/>
                    </w:rPr>
                    <w:t>Контактный телефон: (3462) 237399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Style w:val="Textspanview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324313,45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-е мест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 (один)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</w:rPr>
              <w:t>Общество с ограниченной ответственностью "ЮниКомп-Пермь",</w:t>
            </w:r>
          </w:p>
          <w:p>
            <w:pPr>
              <w:pStyle w:val="Normal"/>
              <w:spacing w:lineRule="auto" w:line="276"/>
              <w:jc w:val="both"/>
              <w:rPr>
                <w:rStyle w:val="Textspanview"/>
              </w:rPr>
            </w:pPr>
            <w:r>
              <w:rPr>
                <w:rStyle w:val="Textspanview"/>
              </w:rPr>
              <w:t>Почтовый адрес: 614036, Пермский край, Пермь г, ул.Леонова, д.23 - 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</w:rPr>
              <w:t>Местонахождения участника размещения заказа: 614036, Пермский край, Пермь г, ул.Комбайнёров, д.34 - 17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</w:rPr>
              <w:t>ИНН: 5905261047; КПП: 590501001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</w:rPr>
              <w:t>Контактный телефон: +7 342 220 50 5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326277,02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-е мест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 (два)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</w:rPr>
              <w:t xml:space="preserve">Общество с ограниченной ответственностью «МастерКомп+»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</w:rPr>
              <w:t>Почтовый адрес: 628400, Ханты-Мансийский Автономный округ - Югра АО, Сургут г, ул.Университетская, д.д.3, секция Д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</w:rPr>
              <w:t>Местонахождение участника размещения заказа: 628400, Ханты-Мансийский Автономный округ - Югра АО, Сургут г, ул.Университетская, д.д.3, секция Д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</w:rPr>
              <w:t>ИНН: 8602123100; КПП: 860201001;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95"/>
            </w:tblGrid>
            <w:tr>
              <w:trPr>
                <w:trHeight w:val="374" w:hRule="atLeast"/>
              </w:trPr>
              <w:tc>
                <w:tcPr>
                  <w:tcW w:w="499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Style w:val="Textspanview"/>
                    </w:rPr>
                  </w:pPr>
                  <w:r>
                    <w:rPr>
                      <w:rStyle w:val="Textspanview"/>
                    </w:rPr>
                    <w:t>Контактный телефон: (3462) 55-52-02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Style w:val="Textspanview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45912,72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7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Общество с ограниченной ответственностью "ЛПКОМ",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- Общество с ограниченной ответственностью "ЮниКомп-Пермь",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- Общество с ограниченной ответственностью «МастерКомп+»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8. В результате рассмотрения вторых частей заявок и протокола аукциона и на основании протокола проведения открытого аукциона в электронной форме от 21.11.2011  победителем  открытого аукциона в электронной форме признается Общество с ограниченной ответственностью "ЛПКОМ",  с ценой муниципального контракта 324 313 (триста двадцать четыре тысячи триста тринадцать) рублей 45 копеек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9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04"/>
        <w:gridCol w:w="296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, участников размещения заказа требованиям закона и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В.В. Градо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.И. Долгодворова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А. Морозов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А. Ярко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Ж.В. Резинки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 Тельнова</w:t>
            </w:r>
          </w:p>
        </w:tc>
      </w:tr>
      <w:tr>
        <w:trPr>
          <w:trHeight w:val="11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 Абдуллае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В.В. Градович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__ Г.А.Ярко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_________________Н.Б.Захарова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__________________</w:t>
      </w:r>
      <w:r>
        <w:rPr>
          <w:sz w:val="24"/>
        </w:rPr>
        <w:t>О.В. Кожур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693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693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693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693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693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693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693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693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693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693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693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693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693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693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693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693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693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693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693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693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693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693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693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693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693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693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693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693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693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693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693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693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693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693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693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693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693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693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693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693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693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693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693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693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left" w:pos="9922" w:leader="none"/>
          <w:tab w:val="left" w:pos="11340" w:leader="none"/>
        </w:tabs>
        <w:ind w:right="-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5670" w:leader="none"/>
          <w:tab w:val="left" w:pos="9922" w:leader="none"/>
          <w:tab w:val="left" w:pos="11340" w:leader="none"/>
        </w:tabs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9922" w:leader="none"/>
          <w:tab w:val="left" w:pos="11340" w:leader="none"/>
        </w:tabs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  <w:t>открытого аукциона</w:t>
      </w:r>
    </w:p>
    <w:p>
      <w:pPr>
        <w:pStyle w:val="Normal"/>
        <w:tabs>
          <w:tab w:val="clear" w:pos="708"/>
          <w:tab w:val="left" w:pos="9922" w:leader="none"/>
          <w:tab w:val="left" w:pos="11340" w:leader="none"/>
        </w:tabs>
        <w:ind w:right="-1" w:hanging="0"/>
        <w:jc w:val="right"/>
        <w:rPr/>
      </w:pPr>
      <w:r>
        <w:rPr>
          <w:sz w:val="16"/>
          <w:szCs w:val="16"/>
        </w:rPr>
        <w:t xml:space="preserve">от « 24» ноября 2011 г. №087300005811000610-3 </w:t>
      </w:r>
    </w:p>
    <w:p>
      <w:pPr>
        <w:pStyle w:val="Normal"/>
        <w:ind w:right="69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блица подведения итогов</w:t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</w:rPr>
        <w:t xml:space="preserve">открытого аукциона в электронной форме  на право заключения  муниципального контракта </w:t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b/>
          <w:sz w:val="18"/>
          <w:szCs w:val="18"/>
        </w:rPr>
        <w:t>на поставку   оргтехники</w:t>
      </w:r>
    </w:p>
    <w:p>
      <w:pPr>
        <w:pStyle w:val="Normal"/>
        <w:tabs>
          <w:tab w:val="clear" w:pos="708"/>
          <w:tab w:val="left" w:pos="142" w:leader="none"/>
          <w:tab w:val="right" w:pos="426" w:leader="none"/>
        </w:tabs>
        <w:rPr/>
      </w:pPr>
      <w:r>
        <w:rPr>
          <w:bCs/>
          <w:sz w:val="18"/>
          <w:szCs w:val="18"/>
        </w:rPr>
        <w:t xml:space="preserve">                                   </w:t>
      </w:r>
      <w:r>
        <w:rPr>
          <w:bCs/>
          <w:sz w:val="18"/>
          <w:szCs w:val="18"/>
        </w:rPr>
        <w:t xml:space="preserve">Заказчик: </w:t>
      </w:r>
      <w:r>
        <w:rPr/>
        <w:t>МУ «Центральная  городская  больница  г.Югорска»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805"/>
        <w:gridCol w:w="2188"/>
        <w:gridCol w:w="2274"/>
        <w:gridCol w:w="2460"/>
      </w:tblGrid>
      <w:tr>
        <w:trPr>
          <w:trHeight w:val="263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язательные требования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 размещения заказа</w:t>
            </w:r>
          </w:p>
        </w:tc>
      </w:tr>
      <w:tr>
        <w:trPr>
          <w:trHeight w:val="369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val="en-US" w:eastAsia="en-US" w:bidi="en-US"/>
              </w:rPr>
            </w:pPr>
            <w:r>
              <w:rPr>
                <w:b/>
                <w:sz w:val="28"/>
                <w:szCs w:val="24"/>
                <w:lang w:val="en-US" w:eastAsia="en-US" w:bidi="en-US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spanview"/>
                <w:b/>
                <w:b/>
              </w:rPr>
            </w:pPr>
            <w:r>
              <w:rPr>
                <w:rStyle w:val="Textspanview"/>
                <w:b/>
              </w:rPr>
              <w:t xml:space="preserve">ООО </w:t>
            </w:r>
            <w:r>
              <w:rPr>
                <w:b/>
              </w:rPr>
              <w:t>«ЛПКОМ»</w:t>
            </w:r>
            <w:r>
              <w:rPr>
                <w:rStyle w:val="Style15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extspanview"/>
                <w:b/>
                <w:sz w:val="18"/>
                <w:szCs w:val="18"/>
              </w:rPr>
              <w:t>г. Сургу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spanview"/>
                <w:b/>
              </w:rPr>
              <w:t>ООО  «</w:t>
            </w:r>
            <w:r>
              <w:rPr>
                <w:b/>
              </w:rPr>
              <w:t>ЮниКомп-Пермь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extspanview"/>
                <w:b/>
                <w:sz w:val="18"/>
                <w:szCs w:val="18"/>
              </w:rPr>
              <w:t>г. Перм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МастерКомп+»</w:t>
            </w:r>
          </w:p>
          <w:p>
            <w:pPr>
              <w:pStyle w:val="Normal"/>
              <w:jc w:val="center"/>
              <w:rPr>
                <w:rStyle w:val="Textspanvi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Сургут</w:t>
            </w:r>
          </w:p>
        </w:tc>
      </w:tr>
      <w:tr>
        <w:trPr>
          <w:trHeight w:val="24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овый номер заяв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(три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один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два)</w:t>
            </w:r>
          </w:p>
        </w:tc>
      </w:tr>
      <w:tr>
        <w:trPr>
          <w:trHeight w:val="65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ведение ликвидации Участника  размещения заказа – юридического лица или отсутствие решения арбитражного суда о признании участника размещения заказа - юридического лица, индивидуального предпринимателя банкротом и об открытии конкурсного производств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одит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одит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одит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иостановление деятельности  Участника  размещения заказа в порядке, предусмотренном Кодексом Российской Федерации об административных правонарушениях, на день подачи заявки на участие в аукцион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 у  Участника  размещения заказ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 превышает 25 % балансовой стоимости  активов Участника  размещения заказа по данным бухгалтерской отчетности за последний завершенный отчетный перио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25% балансовой стоим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вадцать пять  процентов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25% балансовой стоим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вадцать пять  процентов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25% балансовой стоим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вадцать пять  процентов)</w:t>
            </w:r>
          </w:p>
        </w:tc>
      </w:tr>
      <w:tr>
        <w:trPr>
          <w:trHeight w:val="33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сведений, об участнике размещения заказав в реестре недобросовестных поставщик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яемых документов и сведений второй части заяв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предоставлены в объеме, установленном документацией об аукцион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предоставлены в объеме, установленном документацией об аукцион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предоставлены в объеме, установленном документацией об аукционе</w:t>
            </w:r>
          </w:p>
        </w:tc>
      </w:tr>
      <w:tr>
        <w:trPr>
          <w:trHeight w:val="2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о ранжировани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(первый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второй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(третий)</w:t>
            </w:r>
          </w:p>
        </w:tc>
      </w:tr>
      <w:tr>
        <w:trPr>
          <w:trHeight w:val="26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контракта   </w:t>
            </w:r>
            <w:r>
              <w:rPr>
                <w:b/>
                <w:sz w:val="18"/>
                <w:szCs w:val="18"/>
              </w:rPr>
              <w:t>392 713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 313,4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 277,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 912,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45:00Z</dcterms:created>
  <dc:creator>Абдуллаева Ольга Сергеевна</dc:creator>
  <dc:description/>
  <cp:keywords/>
  <dc:language>en-US</dc:language>
  <cp:lastModifiedBy>1</cp:lastModifiedBy>
  <cp:lastPrinted>2011-11-24T09:39:00Z</cp:lastPrinted>
  <dcterms:modified xsi:type="dcterms:W3CDTF">2011-11-24T06:40:00Z</dcterms:modified>
  <cp:revision>8</cp:revision>
  <dc:subject/>
  <dc:title/>
</cp:coreProperties>
</file>