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</w:rPr>
        <w:t>«19» декабря  2013г.                                                                                     № 0187300005813000674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лимин В.А.  – заместитель председателя Дум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Коржевская Ирина Владимировна, бухгалтер муниципального бюджетного общеобразовательного учреждения «Средняя общеобразовательная школа  №6».</w:t>
      </w:r>
    </w:p>
    <w:p>
      <w:pPr>
        <w:pStyle w:val="Normal"/>
        <w:keepNext w:val="true"/>
        <w:keepLines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аукциона: открытый аукцион в электронной форме № 0187300005813000674 на право заключения гражданско-правового договора на поставку овощей, фруктов, овощных и фруктовых консерв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3000674 дата публикации 04.12.2013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Заказчик: Муниципальное бюджетное общеобразовательное учреждение «Средняя общеобразовательная  школа №6». Почтовый адрес: 628260, </w:t>
      </w:r>
      <w:r>
        <w:rPr>
          <w:bCs/>
          <w:sz w:val="22"/>
          <w:szCs w:val="22"/>
        </w:rPr>
        <w:t>ул. Ермака, 7</w:t>
      </w:r>
      <w:r>
        <w:rPr>
          <w:sz w:val="24"/>
          <w:szCs w:val="24"/>
        </w:rPr>
        <w:t>, г. Югорск,  Ханты-Мансийский автономный округ – 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9 декаб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 До окончания указанного в извещении о проведении аукциона срока подачи заявок на участие в аукционе  «18»  декабря  2013 г. 10 часов 00 минут была подана: 1 (одна) заявка на участие в аукционе (под номером № 6447693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омиссия, руководствуясь Федеральны</w:t>
      </w:r>
      <w:bookmarkStart w:id="0" w:name="_GoBack"/>
      <w:bookmarkEnd w:id="0"/>
      <w:r>
        <w:rPr>
          <w:sz w:val="24"/>
          <w:szCs w:val="24"/>
        </w:rPr>
        <w:t>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) признать участником аукциона участника размещения заказа № 6447693, подавшего заявку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/>
      </w:pPr>
      <w:r>
        <w:rPr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</w:t>
      </w:r>
      <w:r>
        <w:rPr>
          <w:spacing w:val="-6"/>
          <w:sz w:val="24"/>
          <w:szCs w:val="24"/>
        </w:rPr>
        <w:t xml:space="preserve"> на участие в аукционе на </w:t>
      </w:r>
      <w:r>
        <w:rPr>
          <w:sz w:val="24"/>
          <w:szCs w:val="24"/>
        </w:rPr>
        <w:t>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7.1) признать заявку № 6447693 на участие в аукционе, поданную участником размещения заказа</w:t>
      </w:r>
      <w:r>
        <w:rPr>
          <w:spacing w:val="-6"/>
          <w:sz w:val="24"/>
          <w:szCs w:val="24"/>
        </w:rPr>
        <w:t xml:space="preserve">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9165"/>
      </w:tblGrid>
      <w:tr>
        <w:trPr>
          <w:trHeight w:val="91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447693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08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85"/>
              <w:gridCol w:w="6423"/>
            </w:tblGrid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Наименование участника </w:t>
                  </w:r>
                </w:p>
              </w:tc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Индивидуальный предприниматель Ходжаев Давлатхужа Ахмадович</w:t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ИНН </w:t>
                  </w:r>
                </w:p>
              </w:tc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862202982579</w:t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КПП </w:t>
                  </w:r>
                </w:p>
              </w:tc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Юридический адрес </w:t>
                  </w:r>
                </w:p>
              </w:tc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628260, Ханты-Мансийский Автономный округ - Югра АО, Югорск г, ул.Таежная, д.82</w:t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Почтовый адрес </w:t>
                  </w:r>
                </w:p>
              </w:tc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628260, Ханты-Мансийский Автономный округ - Югра АО, Югорск г, ул.Таежная, д.82</w:t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Контактный телефон </w:t>
                  </w:r>
                </w:p>
              </w:tc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+7 34675 7 60 23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5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В.А. Клим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     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   _______________И.В. Коржевская</w:t>
      </w:r>
    </w:p>
    <w:p>
      <w:pPr>
        <w:pStyle w:val="Normal"/>
        <w:ind w:left="-142" w:hanging="0"/>
        <w:jc w:val="right"/>
        <w:rPr/>
      </w:pPr>
      <w:r>
        <w:rPr>
          <w:b/>
          <w:sz w:val="16"/>
          <w:szCs w:val="16"/>
        </w:rPr>
        <w:t xml:space="preserve">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8"/>
          <w:szCs w:val="18"/>
        </w:rPr>
      </w:pPr>
      <w:r>
        <w:rPr/>
        <w:t xml:space="preserve">                                                                   </w:t>
      </w:r>
      <w:r>
        <w:rPr/>
        <w:t xml:space="preserve">от «19» декабря 2013г. № </w:t>
      </w:r>
      <w:r>
        <w:rPr>
          <w:color w:val="052635"/>
          <w:sz w:val="18"/>
          <w:szCs w:val="18"/>
        </w:rPr>
        <w:t>0187300005813000674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center"/>
        <w:rPr/>
      </w:pPr>
      <w:r>
        <w:rPr/>
        <w:t xml:space="preserve">открытого аукциона  в электронной форме для субъектов малого предпринимательства на право заключения гражданско-правового договора  на  поставку 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  <w:t>овощей, фруктов, овощных и фруктовых консервов</w:t>
      </w:r>
    </w:p>
    <w:p>
      <w:pPr>
        <w:pStyle w:val="Normal"/>
        <w:keepNext w:val="true"/>
        <w:keepLines/>
        <w:suppressLineNumbers/>
        <w:suppressAutoHyphens w:val="true"/>
        <w:ind w:firstLine="709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>Муниципальное бюджетное общеобразовательное учреждение «Средняя общеобразовательная школа № 6»</w:t>
      </w:r>
    </w:p>
    <w:tbl>
      <w:tblPr>
        <w:tblW w:w="12069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2265"/>
        <w:gridCol w:w="571"/>
        <w:gridCol w:w="870"/>
        <w:gridCol w:w="968"/>
        <w:gridCol w:w="2980"/>
        <w:gridCol w:w="992"/>
        <w:gridCol w:w="1012"/>
      </w:tblGrid>
      <w:tr>
        <w:trPr>
          <w:trHeight w:val="854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4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 Ходжаев Д.А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Югорск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726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70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49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70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49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858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70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49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70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49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70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49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5"/>
              <w:jc w:val="center"/>
              <w:rPr>
                <w:color w:val="000000"/>
              </w:rPr>
            </w:pPr>
            <w:r>
              <w:rPr>
                <w:sz w:val="16"/>
                <w:szCs w:val="22"/>
              </w:rPr>
              <w:t>В полном объеме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товара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товара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-ние товара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-тика товара</w:t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товара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орковь 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вежая  без  загрязнений, содержание нитратов в норме, урожай 2013-2014г. ГОСТ Р51782-20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120"/>
              <w:ind w:left="283" w:hanging="0"/>
              <w:jc w:val="both"/>
              <w:rPr/>
            </w:pPr>
            <w:r>
              <w:rPr/>
              <w:t>кг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120"/>
              <w:ind w:left="283" w:hanging="0"/>
              <w:jc w:val="both"/>
              <w:rPr/>
            </w:pPr>
            <w:r>
              <w:rPr/>
              <w:t>20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орковь </w:t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вежая  без  загрязнений, содержание нитратов в норме, урожай 2013-2014г. ГОСТ Р51782-200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120"/>
              <w:ind w:left="283" w:hanging="0"/>
              <w:jc w:val="both"/>
              <w:rPr/>
            </w:pPr>
            <w:r>
              <w:rPr/>
              <w:t>200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81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 xml:space="preserve">Лук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епчатый сухой без  загрязнений, содержание нитратов в норме, урожай 2013-2014г. ГОСТ Р-51783-20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120"/>
              <w:ind w:left="283" w:hanging="0"/>
              <w:jc w:val="both"/>
              <w:rPr/>
            </w:pPr>
            <w:r>
              <w:rPr/>
              <w:t>кг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120"/>
              <w:ind w:left="283" w:hanging="0"/>
              <w:jc w:val="both"/>
              <w:rPr/>
            </w:pPr>
            <w:r>
              <w:rPr/>
              <w:t>18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 xml:space="preserve">Лук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епчатый сухой без  загрязнений, содержание нитратов в норме, урожай 2013-2014г. ГОСТ Р-51783-200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120"/>
              <w:ind w:left="283" w:hanging="0"/>
              <w:jc w:val="both"/>
              <w:rPr/>
            </w:pPr>
            <w:r>
              <w:rPr/>
              <w:t>180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 xml:space="preserve">Капуста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локочанная без загрязнений, содержание нитратов в норме, урожай 2013-2014г. ГОСТ Р-51809-20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120"/>
              <w:ind w:left="283" w:hanging="0"/>
              <w:jc w:val="both"/>
              <w:rPr/>
            </w:pPr>
            <w:r>
              <w:rPr/>
              <w:t>кг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120"/>
              <w:ind w:left="283" w:hanging="0"/>
              <w:jc w:val="both"/>
              <w:rPr/>
            </w:pPr>
            <w:r>
              <w:rPr/>
              <w:t>35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 xml:space="preserve">Капуста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локочанная без загрязнений, содержание нитратов в норме, урожай 2013-2014г. ГОСТ Р-51809-200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120"/>
              <w:ind w:left="283" w:hanging="0"/>
              <w:jc w:val="both"/>
              <w:rPr/>
            </w:pPr>
            <w:r>
              <w:rPr/>
              <w:t>350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81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кла 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вежая без  загрязнений, содержание нитратов в норме, урожай 2013-2014г. ГОСТ Р-51811-20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120"/>
              <w:ind w:left="283" w:hanging="0"/>
              <w:jc w:val="both"/>
              <w:rPr/>
            </w:pPr>
            <w:r>
              <w:rPr/>
              <w:t>кг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120"/>
              <w:ind w:left="283" w:hanging="0"/>
              <w:jc w:val="both"/>
              <w:rPr/>
            </w:pPr>
            <w:r>
              <w:rPr/>
              <w:t>20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кла </w:t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вежая без  загрязнений, содержание нитратов в норме, урожай 2013-2014г. ГОСТ Р-51811-200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120"/>
              <w:ind w:left="283" w:hanging="0"/>
              <w:jc w:val="both"/>
              <w:rPr/>
            </w:pPr>
            <w:r>
              <w:rPr/>
              <w:t>200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81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офель 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вежий содержание нитратов в норме, урожай 2013-2014г. ГОСТ Р51808-20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120"/>
              <w:ind w:left="283" w:hanging="0"/>
              <w:jc w:val="both"/>
              <w:rPr/>
            </w:pPr>
            <w:r>
              <w:rPr/>
              <w:t>кг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120"/>
              <w:ind w:left="283" w:hanging="0"/>
              <w:jc w:val="both"/>
              <w:rPr/>
            </w:pPr>
            <w:r>
              <w:rPr/>
              <w:t>76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офель </w:t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вежий содержание нитратов в норме, урожай 2013-2014г. ГОСТ Р51808-200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120"/>
              <w:ind w:left="283" w:hanging="0"/>
              <w:jc w:val="both"/>
              <w:rPr/>
            </w:pPr>
            <w:r>
              <w:rPr/>
              <w:t>760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81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блоки 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вежие плоды чистые, без признаков порчи, урожай 2013-2014г. ГОСТ Р-54697-201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120"/>
              <w:ind w:left="283" w:hanging="0"/>
              <w:jc w:val="both"/>
              <w:rPr/>
            </w:pPr>
            <w:r>
              <w:rPr/>
              <w:t>кг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120"/>
              <w:ind w:left="283" w:hanging="0"/>
              <w:jc w:val="both"/>
              <w:rPr/>
            </w:pPr>
            <w:r>
              <w:rPr/>
              <w:t>12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блоки </w:t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вежие плоды чистые, без признаков порчи, урожай 2013-2014г. ГОСТ Р-54697-201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120"/>
              <w:ind w:left="283" w:hanging="0"/>
              <w:jc w:val="both"/>
              <w:rPr/>
            </w:pPr>
            <w:r>
              <w:rPr/>
              <w:t>120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81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Апельсины 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вежие среднего размера диаметром не более 120 мм, плоды чистые, урожай 2013-2014г. ГОСТ Р-53596-2009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120"/>
              <w:ind w:left="283" w:hanging="0"/>
              <w:jc w:val="both"/>
              <w:rPr/>
            </w:pPr>
            <w:r>
              <w:rPr/>
              <w:t>кг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120"/>
              <w:ind w:left="283" w:hanging="0"/>
              <w:jc w:val="both"/>
              <w:rPr/>
            </w:pPr>
            <w:r>
              <w:rPr/>
              <w:t>16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Апельсины </w:t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вежие среднего размера,  диаметром 120 мм, плоды чистые, урожай 2013-2014г. ГОСТ Р-53596-200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120"/>
              <w:ind w:left="283" w:hanging="0"/>
              <w:jc w:val="both"/>
              <w:rPr/>
            </w:pPr>
            <w:r>
              <w:rPr/>
              <w:t>160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81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аны 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ежие,  плоды чистые, без признаков порчи, урожай 2013-2014г. ГОСТ Р-51603-2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120"/>
              <w:ind w:left="283" w:hanging="0"/>
              <w:jc w:val="both"/>
              <w:rPr/>
            </w:pPr>
            <w:r>
              <w:rPr/>
              <w:t>кг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120"/>
              <w:ind w:left="283" w:hanging="0"/>
              <w:jc w:val="both"/>
              <w:rPr/>
            </w:pPr>
            <w:r>
              <w:rPr/>
              <w:t>16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аны </w:t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ежие,  плоды чистые, без признаков порчи, урожай 2013-2014г. ГОСТ Р-51603-2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120"/>
              <w:ind w:left="283" w:hanging="0"/>
              <w:jc w:val="both"/>
              <w:rPr/>
            </w:pPr>
            <w:r>
              <w:rPr/>
              <w:t>160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81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ши  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вежие величина  плода средняя (50-200 гр.), плоды чистые, без признаков порчи, урожай 2013-2014г. ГОСТ -21713-76,21714-26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120"/>
              <w:ind w:left="283" w:hanging="0"/>
              <w:jc w:val="both"/>
              <w:rPr/>
            </w:pPr>
            <w:r>
              <w:rPr/>
              <w:t>кг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120"/>
              <w:ind w:left="283" w:hanging="0"/>
              <w:jc w:val="both"/>
              <w:rPr/>
            </w:pPr>
            <w:r>
              <w:rPr/>
              <w:t>5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ши  </w:t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вежие величина  плода средняя (150 гр.), плоды чистые, без признаков порчи, урожай 2013-2014г. ГОСТ -21713-76свежие,плоды чистые, без признаков порчи, урожай2013-2014г.,ГОСТ Р-51603-2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120"/>
              <w:ind w:left="283" w:hanging="0"/>
              <w:jc w:val="both"/>
              <w:rPr/>
            </w:pPr>
            <w:r>
              <w:rPr/>
              <w:t>50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81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гурцы консервированные 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з уксуса 720 гр. Маринад прозрачный без посторонних примесей, без признаков бомбажа в соответствии с  ГОСТ  -20144-74 допускается ТУ производителя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120"/>
              <w:ind w:left="283" w:hanging="0"/>
              <w:jc w:val="both"/>
              <w:rPr/>
            </w:pPr>
            <w:r>
              <w:rPr/>
              <w:t>б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120"/>
              <w:ind w:left="283" w:hanging="0"/>
              <w:jc w:val="both"/>
              <w:rPr/>
            </w:pPr>
            <w:r>
              <w:rPr/>
              <w:t>7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гурцы консервированные </w:t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з уксуса 720 гр. Маринад прозрачный без посторонних примесей, без признаков бомбажа в соответствии с  ГОСТ  -20144-74 производител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120"/>
              <w:ind w:left="283" w:hanging="0"/>
              <w:jc w:val="both"/>
              <w:rPr/>
            </w:pPr>
            <w:r>
              <w:rPr/>
              <w:t>70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81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гурцы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ежие, плоды чистые без признаков порчи в соответствии с ГОСТ Р 54752-2011. Урожай 2014г.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120"/>
              <w:ind w:left="283" w:hanging="0"/>
              <w:jc w:val="both"/>
              <w:rPr/>
            </w:pPr>
            <w:r>
              <w:rPr/>
              <w:t>кг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120"/>
              <w:ind w:left="283" w:hanging="0"/>
              <w:jc w:val="both"/>
              <w:rPr/>
            </w:pPr>
            <w:r>
              <w:rPr/>
              <w:t>16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гурцы</w:t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вежие, плоды чистые без признаков порчи в соответствии с ГОСТ </w:t>
            </w:r>
            <w:r>
              <w:rPr>
                <w:lang w:val="ru-RU"/>
              </w:rPr>
              <w:t>54752-2011</w:t>
            </w:r>
            <w:r>
              <w:rPr>
                <w:rFonts w:cs="Times New Roman" w:ascii="Times New Roman" w:hAnsi="Times New Roman"/>
                <w:lang w:val="ru-RU"/>
              </w:rPr>
              <w:t>. Урожай2014г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120"/>
              <w:ind w:left="283" w:hanging="0"/>
              <w:jc w:val="both"/>
              <w:rPr/>
            </w:pPr>
            <w:r>
              <w:rPr/>
              <w:t>16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81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мидоры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ежие, плоды чистые без признаков порчи в соответствии с ГОСТ 51810-2001 Урожай 2014г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120"/>
              <w:ind w:left="283" w:hanging="0"/>
              <w:jc w:val="both"/>
              <w:rPr/>
            </w:pPr>
            <w:r>
              <w:rPr/>
              <w:t>кг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120"/>
              <w:ind w:left="283" w:hanging="0"/>
              <w:jc w:val="both"/>
              <w:rPr/>
            </w:pPr>
            <w:r>
              <w:rPr/>
              <w:t>12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мидоры</w:t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ежие, плоды чистые без признаков порчи в соответствии с ГОСТ 51810-2001 Урожай 2014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2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81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еленый горошек 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нсервированный сорт высший, 425гр Полупрозрачный сироп без признаков бомбажа, упакован без повреждений ГОСТ Р 54050-2010.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120"/>
              <w:ind w:left="283" w:hanging="0"/>
              <w:jc w:val="both"/>
              <w:rPr/>
            </w:pPr>
            <w:r>
              <w:rPr/>
              <w:t>б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120"/>
              <w:ind w:left="283" w:hanging="0"/>
              <w:jc w:val="both"/>
              <w:rPr/>
            </w:pPr>
            <w:r>
              <w:rPr/>
              <w:t>12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еленый горошек </w:t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нсервированный сорт высший, 425гр Полупрозрачный сироп без признаков бомбажа, упакован без повреждений ГОСТ Р 54050-2010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20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81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омат-паста  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 содержанием сухих веществ не менее 18-25%, без искусственных красителей,  без стабилизаторов и крахмала,750 - 770гр, однородная масса, оранжево-красного или малинового цвета, вкус и запах без горечи и пригара, без признаков бомбажа. Допускается  ГОСТ 3343-89 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б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омат-паста  </w:t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 содержанием сухих веществ 23%, без искусственных красителей,  без стабилизаторов и крахмала,750гр, однородная масса, оранжево-красного или малинового цвета, вкус и запах без горечи и пригара, без признаков бомбажа. Допускается  ГОСТ 3343-89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81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жем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руктовый,  370-450гр Консистенция  желеобразная, ягоды разварные. ГОСТ Р 52817-2007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кг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6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жем</w:t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руктовый,  450гр Консистенция  желеобразная, ягоды разварные. ГОСТ Р 52817-200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6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81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к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туральный  или нектар   в ассортименте согласно спецификации Заказчика (яблочный, персиковый, абрикосовый, виноградный, вишневый )без  признаков плесени и брожения,   с содержанием сока не менее 45%, упакованный в «Тетра Пак» 1л. Без повреждений упаковки ГОСТ Р 52817-2007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 </w:t>
            </w:r>
            <w:r>
              <w:rPr/>
              <w:t>шт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5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к</w:t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туральный  или нектар   в ассортименте согласно спецификации Заказчика (яблочный, персиковый, абрикосовый, виноградный, вишневый )без  признаков плесени и брожения,   с содержанием сока 45%, упакованный в «Тетра Пак» 1л. Без повреждений упаковки ГОСТ Р 52817-200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50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81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рага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оды чистые, цельные, хорошо высушенные без повреждений ГОСТ 28501-9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кг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рага</w:t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оды чистые, цельные, хорошо высушенные без повреждений ГОСТ 28501-9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5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81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юм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без косточек, плоды чистые, цельные, хорошо высушенные без повреждений ГОСТ 6882-88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кг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9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юм</w:t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без косточек, плоды чистые, цельные, хорошо высушенные без повреждений ГОСТ 6882-8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9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838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есь из 6 видов сухих плодов и ягод.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рошо просушенные, без посторонних примесей, плесени. Консистенция на разрезе плотная, запах специфический для каждого сорта. ГОСТ 688-369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кг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7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есь из 6 видов сухих плодов и ягод.</w:t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рошо просушенные, без посторонних примесей, плесени. Консистенция на разрезе плотная, запах специфический для каждого сорта. ГОСТ 688-36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7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81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иповник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орошо просушенный,  без посторонних примесей, плесени. Консистенция на разрезе плотная, запах специфический ГОСТ 1994-93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кг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6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иповник</w:t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орошо просушенный,  без посторонних примесей, плесени. Консистенция на разрезе плотная, запах специфический ГОСТ 1994-9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6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81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моны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аметром не более 120мм., Плоды  свежие, чистые без признаков порчи, урожай 2013-2014г.  ГОСТ 53596-2009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кг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3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моны</w:t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аметром 120мм., Плоды  свежие, чистые без признаков порчи, урожай 2013-2014г.  ГОСТ 53596-200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3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81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снок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ежий, плоды чистые хорошо просушенные без признаков порчи, урожай 2013-2014г. ГОСТ 27569-87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кг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4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снок</w:t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ежий, плоды чистые хорошо просушенные без признаков порчи, урожай 2013-2014г. ГОСТ 27569-8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4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16" w:hRule="atLeast"/>
        </w:trPr>
        <w:tc>
          <w:tcPr>
            <w:tcW w:w="11057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sz w:val="14"/>
                <w:szCs w:val="14"/>
              </w:rPr>
            </w:pPr>
            <w:r>
              <w:rPr>
                <w:sz w:val="24"/>
              </w:rPr>
              <w:t xml:space="preserve">Начальная (максимальная) цена договора  </w:t>
            </w:r>
            <w:r>
              <w:rPr>
                <w:lang w:eastAsia="ar-SA"/>
              </w:rPr>
              <w:t>1635090,00 рублей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426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both"/>
    </w:pPr>
    <w:rPr>
      <w:sz w:val="24"/>
      <w:szCs w:val="24"/>
    </w:rPr>
  </w:style>
  <w:style w:type="paragraph" w:styleId="2">
    <w:name w:val="Знак Знак2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19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3-12-18T16:51:00Z</cp:lastPrinted>
  <dcterms:modified xsi:type="dcterms:W3CDTF">2013-12-18T10:51:00Z</dcterms:modified>
  <cp:revision>4</cp:revision>
  <dc:subject/>
  <dc:title/>
</cp:coreProperties>
</file>