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16» июня  2011г.                                                                                      № 0187300005811000218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узнецова Т.П. – начальник управления экономической полит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олгодворова Т.И.- заместитель главы администрации города Югорск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Колчина Екатерина Вячеславовна, исполняющий обязанности директора  департамента муниципальной собственности и градостроительства администрации города Югорска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Наименование аукциона: открытый аукцион в электронной форме №0187300005811000218 на право заключения муниципального контракта  на поставку  благоустроенной квартиры в городе Югорске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218, дата публикации  31.05.2011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Муниципальный заказчик: Департамент муниципальной собственности и градостроительства администрации города Югорска. Почтовый адрес: 628260, ул. 40 лет Победы, 11, г. Югорск, Ханты- Мансийский автономный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о окончания указанного в извещении о проведении аукциона срока подачи заявок на участие в открытом аукционе («15» июня  2011 г. 16 часов 00 минут) не подана ни одна заявка на участие в аукционе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4. В</w:t>
      </w:r>
      <w:r>
        <w:rPr>
          <w:sz w:val="24"/>
          <w:szCs w:val="24"/>
        </w:rPr>
        <w:t xml:space="preserve">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5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2549"/>
        <w:gridCol w:w="2274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одписи и решение членов Единой комиссии: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За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Против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Кузнец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Градо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Тельн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:                                                               Т.П.Кузнецова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Члены  комиссии: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_________________В.В.Градович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Т.И.Долгодворова       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  Н.А.Морозова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ab/>
        <w:tab/>
        <w:tab/>
        <w:tab/>
        <w:tab/>
        <w:t xml:space="preserve">     __________________Н.А. Тельнова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 xml:space="preserve">___________________Н.Б. Захар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                                                        __________________Е.В.Колч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07:00Z</dcterms:created>
  <dc:creator>Захарова Наталья Борисовна</dc:creator>
  <dc:description/>
  <cp:keywords/>
  <dc:language>en-US</dc:language>
  <cp:lastModifiedBy>1</cp:lastModifiedBy>
  <cp:lastPrinted>2011-06-16T10:07:00Z</cp:lastPrinted>
  <dcterms:modified xsi:type="dcterms:W3CDTF">2011-06-16T06:08:00Z</dcterms:modified>
  <cp:revision>2</cp:revision>
  <dc:subject/>
  <dc:title/>
</cp:coreProperties>
</file>