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октября 2010 г.                                                                                                      № 276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Краева Светлана Викторовна, заместитель начальника отдела Департамента муниципальной собственности и градостроительства администрации города Югорска. </w:t>
      </w:r>
    </w:p>
    <w:p>
      <w:pPr>
        <w:pStyle w:val="TextBody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поставку 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поставку благоустроенных квартир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86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 была проведена  комиссией в период с 01 октября 2010 года по 06 октября 2010 года  по адресу: 628260, ул.40 лет Победы,11, г.Югорск, </w:t>
      </w:r>
      <w:r>
        <w:rPr>
          <w:bCs/>
          <w:sz w:val="24"/>
          <w:szCs w:val="24"/>
        </w:rPr>
        <w:t>Ханты-Мансийский автономный округ-Югра, Тюменск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а аукцион  была подана  заявка участника размещения заказа: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Лот 1 - </w:t>
      </w:r>
      <w:r>
        <w:rPr/>
        <w:t xml:space="preserve">Поставка  двухкомнатной благоустроенной пригодной для проживания квартиры в доме в деревянном исполнении в городе Югорске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42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2 </w:t>
      </w:r>
      <w:r>
        <w:rPr/>
        <w:t>-  Поставка  двухкомнатной благоустроенной пригодной для проживания квартиры в доме в деревянном исполнении в городе Югорск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ра Абубак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город Югорск,  пер. Титова, д.1, кв.2, Ханты-Мансийский автономный округ – Югра, Тюме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город Югорск,  пер. Титова, д.1, кв.2, Ханты-Мансийский автономный округ – 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4.10.2010 № 01/1639,  приняла решение:  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Лот 1 - </w:t>
      </w:r>
      <w:r>
        <w:rPr>
          <w:b/>
          <w:sz w:val="24"/>
          <w:szCs w:val="24"/>
        </w:rPr>
        <w:t xml:space="preserve">Поставка  двухкомнатной благоустроенной пригодной для проживания квартиры в доме в деревянном исполнении в городе Югорс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1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 квартир в городе Югорске по Лоту №1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Поставка  двухкомнатной благоустроенной пригодной для проживания квартиры в доме в деревянном исполнении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 на участие в аукционе  участника размещения заказа Гариповой Альфиры Абубакировны полностью соответствуют требованиям документации об аукционе. Гарипова Альфира Абубакировна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по Лоту №2 участника размещения заказа Гарипову Альфиру Абубакиров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 квартир в городе Югорске по Лоту №2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Гариповой Альфире Абубакировне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7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Гарипова Альфира Абубакировна 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412 636,4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06.10.2010  № 276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    </w:t>
      </w:r>
      <w:r>
        <w:rPr>
          <w:sz w:val="24"/>
          <w:szCs w:val="24"/>
        </w:rPr>
        <w:t xml:space="preserve">_____________________  С.В. Кр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06» октября  2010 г. № 276.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 xml:space="preserve">открытого аукциона  на право  заключения муниципальных контрактов 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на  поставку  квартир в городе Югорске</w:t>
      </w:r>
    </w:p>
    <w:p>
      <w:pPr>
        <w:pStyle w:val="Normal"/>
        <w:snapToGrid w:val="false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 –  Поставка  двухкомнатной благоустроенной пригодной для проживания квартиры в доме в деревянном исполнении в городе Югорске. </w:t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rFonts w:eastAsia="Lucida Sans Unicode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4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ревянное, пригодное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53,9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 (наличие всех видов благоустройства: центральные водопровод, канализация, отопление, холодное и 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Лот 2- Поставка  двухкомнатной благоустроенной пригодной для проживания квартиры в доме в деревянном исполнении в городе Югорске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4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и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Альфира Абубакировна, г.Югорск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город Югорск,  пер. Титова, д.1, кв.2,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ревянное, пригодное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усчатое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52,2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 кв.метра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 (наличие всех видов благоустройства: центральные водопровод, канализация, отопление, холодное и 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видов благоустройства: центральные водопровод, канализация, отопление, холодное и горячее водоснабжение.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5:00Z</dcterms:created>
  <dc:creator>Abdullaeva_OS</dc:creator>
  <dc:description/>
  <cp:keywords/>
  <dc:language>en-US</dc:language>
  <cp:lastModifiedBy>Abdullaeva_OS</cp:lastModifiedBy>
  <dcterms:modified xsi:type="dcterms:W3CDTF">2010-10-06T10:25:00Z</dcterms:modified>
  <cp:revision>2</cp:revision>
  <dc:subject/>
  <dc:title/>
</cp:coreProperties>
</file>