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июня 2013г.                                                                                           № 0187300005813000222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Лунегова Ольга Владимировна, бухгалтер МБОУ «Средняя общеобразовательная школа №2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22 на право заключения гражданско-правового договора  на поставку 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22, дата публикации 30.05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2». Почтовый адрес: 628260, ул. Мира, д.85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13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06» июня 2013 г. 10 часов 00 минут была подана: 1 (одна) заявка на участие в аукционе (под номером № 5143170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143170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14317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14317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рганизация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бщество с ограниченной ответственностью "Сов-Оптторг-Продукт",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чтовый адрес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А.Первуш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А. Перв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__________________О.В. Лунег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3 » июня  2013 года  № 0187300005813000222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гражданско-правового договора</w:t>
      </w:r>
    </w:p>
    <w:p>
      <w:pPr>
        <w:pStyle w:val="Normal"/>
        <w:snapToGrid w:val="false"/>
        <w:jc w:val="center"/>
        <w:rPr/>
      </w:pPr>
      <w:r>
        <w:rPr/>
        <w:t>на поставку  молочных продуктов.</w:t>
      </w:r>
    </w:p>
    <w:p>
      <w:pPr>
        <w:pStyle w:val="Normal"/>
        <w:jc w:val="center"/>
        <w:rPr/>
      </w:pPr>
      <w:r>
        <w:rPr/>
        <w:t>Заказчик: Муниципальное бюджетное общеобразовательное учреждение «Средняя общеобразовательная школа №2».</w:t>
      </w:r>
    </w:p>
    <w:tbl>
      <w:tblPr>
        <w:tblW w:w="1069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75"/>
        <w:gridCol w:w="567"/>
        <w:gridCol w:w="708"/>
        <w:gridCol w:w="1369"/>
        <w:gridCol w:w="3026"/>
        <w:gridCol w:w="425"/>
        <w:gridCol w:w="724"/>
      </w:tblGrid>
      <w:tr>
        <w:trPr>
          <w:trHeight w:val="8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4"/>
              </w:rPr>
              <w:t>ООО «Сов-Оптторг-Продукт»</w:t>
            </w:r>
          </w:p>
        </w:tc>
      </w:tr>
      <w:tr>
        <w:trPr>
          <w:trHeight w:val="112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ье цельное сухое  весовое, с массовой долей жира не менее 25%, по 25кг., цвет белый  с желтоватым оттенком, с чистым вкусом и запахом,  консистенция однородная, без растительных добавок, упаковка без повреждений, маркированная.    ГОСТ 4495-8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ье цельное сухое  весовое, с массовой долей жира 25%, по 25кг., цвет белый  с желтоватым оттенком, с чистым вкусом и запахом,  консистенция однородная, без растительных добавок, упаковка без повреждений, маркированная.    ГОСТ 4495-87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ущенное без сахара (концентрированное),  с массовой долей жира не менее 6,8%, 320гр., цвет белый  с желтоватым оттенком, с чистым вкусом и запахом,  консистенция однородная, без растительных добавок,  упаковка без повреждений, маркированна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или ТУ производителя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ущенное без сахара (концентрированное),  с массовой долей жира  6,8%, 320гр., цвет белый  с желтоватым оттенком, с чистым вкусом и запахом,  консистенция однородная, без растительных добавок,  упаковка без повреждений, маркированна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или ТУ производителя.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ное сгущенное  с сахаром с массовой долей молочного жира не менее 8,5%, 380-400 гр. консистенция однородная, вязкая, легко стекающая, без растительных добавок.   ГОСТ 2903-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ное сгущенное  с сахаром с массовой долей молочного жира 8,5%, 380  гр. консистенция однородная, вязкая, легко стекающая, без растительных добавок.   ГОСТ 2903-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Голландского - прессуемые, с массовой долей жира не менее 45% с содержанием  жира не менее 45 %, без растительных добавок, в массе выпуска до 3 кг.  ГОСТ Р 52972-2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Голландского - прессуемые, с массовой долей жира 45% с содержанием  жира 45 %, без растительных добавок, в массе выпуска до 3 кг.  ГОСТ Р 52972-20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ье, сладкосливочное несоленое, натуральное, высший сорт, с массовой долей жира не менее 72,5%  весовое по 20кг., выраженный характерный для молочного жира  вкус и запах, без растительных добаво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7-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ье, сладкосливочное несоленое, натуральное, высший сорт, с массовой долей жира  72,5%  весовое по 20кг., выраженный характерный для молочного жира  вкус и запах, без растительных добавок. ГОСТ 37-9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 или сливочный 2,7-3,2% жирности 115-125гр. цвет молочно-белый или слегка кремовый, с чистым вкусом и кисломолочным запахом, консистенция однородная, в меру вязкая. Соответствие ФЗ от 12.06.2008 (Технический регламент на молоко и молочную продукц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 или сливочный 3,2% жирности 115 гр. цвет молочно-белый, с чистым вкусом и кисломолочным запахом, консистенция однородная, в меру вязкая. Соответствие ФЗ от 12.06.2008 (Технический регламент на молоко и молочную продукцию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0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а не менее  9%, 220гр.,  выработанный из натурального коровьего молока или сливок. Соответствие ФЗ от 12.06.2008 (Технический регламент на молоко и молочную продукцию). Срок годности не более 1 месяца со времени изготовления.  ГОСТ Р 52096-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а 9%, 220гр.,  выработанный из натурального коровьего молока или сливок. Соответствие ФЗ от 12.06.2008 (Технический регламент на молоко и молочную продукцию). Срок годности  30 дней со времени изготовления.  ГОСТ Р 52096-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а не менее 15%, консистенция однородная, без крупинок жира и белка (творога), 350 гр., упаковка без повреждений. Соответствие ФЗ от 12.06.2008 (Технический регламент на молоко и молочную продукцию).  ГОСТ Р 52092-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а 15%, консистенция однородная, без крупинок жира и белка (творога), 350 гр., упаковка без повреждений. Соответствие ФЗ от 12.06.2008 (Технический регламент на молоко и молочную продукцию).  ГОСТ Р 52092-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леный  140 гр., (круг) 1*8, без растительных добавок, упаковка без повреждений, маркированная. ГОСТ или ТУ производител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лавленый  140 гр., (круг) 1*8, без растительных добавок, упаковка без повреждений, маркированная. ГОСТ или ТУ производител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418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</w:t>
            </w:r>
            <w:r>
              <w:rPr>
                <w:lang w:eastAsia="ar-SA"/>
              </w:rPr>
              <w:t>–</w:t>
            </w: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sz w:val="22"/>
                <w:szCs w:val="22"/>
                <w:lang w:eastAsia="ar-SA"/>
              </w:rPr>
              <w:t>955 940,00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34:00Z</dcterms:created>
  <dc:creator>Абдуллаева Ольга Сергеевна</dc:creator>
  <dc:description/>
  <cp:keywords/>
  <dc:language>en-US</dc:language>
  <cp:lastModifiedBy>1</cp:lastModifiedBy>
  <cp:lastPrinted>2013-06-13T11:07:00Z</cp:lastPrinted>
  <dcterms:modified xsi:type="dcterms:W3CDTF">2013-06-13T07:19:00Z</dcterms:modified>
  <cp:revision>7</cp:revision>
  <dc:subject/>
  <dc:title/>
</cp:coreProperties>
</file>