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07 июня   2011г.                                                                                             № 018730000581100020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Паламарчук Жанна Валерьевна, бухгалтер МБОУ «Лицей им. Г.Ф. Атякше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продуктов питания (молоко и кисломолочные продукты) (запрос котировок от 18 мая  2011 года № 421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20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июн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продуктов питания (молоко и кисломолочные продукты)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Ж.В.Паламарчу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«07 июня 2011г. </w:t>
      </w:r>
      <w:r>
        <w:rPr>
          <w:sz w:val="18"/>
          <w:szCs w:val="18"/>
        </w:rPr>
        <w:t>№ 0187300005811000205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на поставку продуктов питания (молоко и кисломолочные продукты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8 мая  2011 года № 421, 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205).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Лицей им. Г.Ф. Атякшева»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709"/>
        <w:gridCol w:w="992"/>
        <w:gridCol w:w="1134"/>
        <w:gridCol w:w="1276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, работ,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вье цельное пастеризованное, выработанное из натурального сырья 3,2% жирности,  ГОСТ Р 52090-2003, цвет белый с желтоватым оттенком, с чистым вкусом и запахом, по 1л. Срок годности 36 суток при температуре +6 градусов по Цельсию. Соответствие 88 ФЗ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% жирности, выработанный из натурального коровьего молока или сливок, ГОСТ Р 52096-2003, цвет белый с желтоватым или кремовым оттенком равномерный по  всей массе, консистенция нежная, однородная. Срок годности 72 часа при  температуре +6 градусов по Цельсию. Соответствие 88 ФЗ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лочный или сливочный  с массовой долей жира 2,5-4,5%, с содержанием бифидум- и лактобактерий, фасованный по 150гр. Срок годности 30 суток при температуре +6 градусов по Цельсию. Соответствие 88 ФЗ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% жирности, выработанная из натурального коровьего молока или сливок, фасованная по 250гр., ГОСТ Р 52092-2003. Срок годности 5суток при температуре +6 градусов по Цельсию. Соответствие 88 ФЗ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 для питания детей дошкольного и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вье пастеризованное, выработанное из натурального сырья 3,2% жирности,  ГОСТ Р 52090-2003, с содержанием витамина «С», йодказеина, цвет белый с желтоватым оттенком, с чистым вкусом и запахом, по 200гр. Срок годности 36 суток при температуре +6 градусов по Цельсию. Соответствие 88 ФЗ от 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 </w:t>
            </w:r>
            <w:r>
              <w:rPr>
                <w:b/>
                <w:sz w:val="18"/>
                <w:szCs w:val="18"/>
              </w:rPr>
              <w:t>46 650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осуществляться не позднее следующего дня после подписания сторонами муниципального контракта  по 31.07.2011 г. по письменной заявке Муниципального заказчика  5  раз  в неделю (понедельник, вторник,  среда, четверг, 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0:00Z</dcterms:created>
  <dc:creator>Захарова Наталья Борисовна</dc:creator>
  <dc:description/>
  <cp:keywords/>
  <dc:language>en-US</dc:language>
  <cp:lastModifiedBy>Lullis_ER</cp:lastModifiedBy>
  <dcterms:modified xsi:type="dcterms:W3CDTF">2011-06-07T05:40:00Z</dcterms:modified>
  <cp:revision>2</cp:revision>
  <dc:subject/>
  <dc:title>Муниципальное образование  городской округ –город Югорск</dc:title>
</cp:coreProperties>
</file>