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18  июня 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225-3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Резинкина Ж.В. - заместитель начальника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3000225 на право заключения муниципального контракта на выполнение работ по отсыпке щебнем ям и выбоин на пересечении проезжих частей дорог с твердым и грунтовым покрытием в городе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3000225, дата публикации 31.05.2013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1 июн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3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14.06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102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заявки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8568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46"/>
                    <w:gridCol w:w="3377"/>
                  </w:tblGrid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Индивидуальный предприниматель Коломеец Сергей Николаевич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редложение о цене контракта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576080.00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ИНН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62201421309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Юридический адрес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260, Ханты-Мансийский Автономный округ - Югра АО, ул.Калинина, д.20 - 1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260, Ханты-Мансийский Автономный округ - Югра АО, ул.Калинина, д.20 - 1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онтактный телефон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+7922400192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76"/>
                    <w:rPr>
                      <w:rStyle w:val="Textspanview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Style w:val="Textspanview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576 08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709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5"/>
              <w:gridCol w:w="3421"/>
            </w:tblGrid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РЕАЛ"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576080.00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10022659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1001001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180, Ханты-Мансийский Автономный округ - Югра АО, Нягань г, ул.4 микрорайон, д.15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180, Ханты-Мансийский Автономный округ - Югра АО, Нягань г, ул.3 микрорайон, д.6 - 32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 9028566377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576 08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highlight w:val="yellow"/>
              </w:rPr>
            </w:pPr>
            <w:r>
              <w:rPr>
                <w:highlight w:val="yellow"/>
              </w:rPr>
              <w:t>5144299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5"/>
              <w:gridCol w:w="3421"/>
            </w:tblGrid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Юграгазтранс"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579580.18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20720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Сахарова, д.2а - 16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Сахарова, д.2а - 16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 34675 711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</w:rPr>
            </w:pPr>
            <w:r>
              <w:rPr/>
              <w:t>579 580,18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Индивидуальный предприниматель Коломеец Сергей Николаевич, 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РЕАЛ",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Юграгазтранс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17.06.2013  победителем  открытого аукциона в электронной форме признается индивидуальный предприниматель Коломеец Сергей Николаевич,  с ценой муниципального контракта 576 080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С.Д. 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Г.А. Яр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Н.А. 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Т.И. 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Ж.В. Резинкин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Ж.В. Резин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О.Л. Омельч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18» июня  2013  г. № 0187300005813000225-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открытого аукциона для субъектов малого предпринимательства в электронной форме на право заключения муниципального контракта на выполнение работ по отсыпке щебнем ям и выбоин на пересечении проезжих частей дорог с твердым и грунтовым покрытием  в городе Югорске</w:t>
      </w:r>
    </w:p>
    <w:p>
      <w:pPr>
        <w:pStyle w:val="Normal"/>
        <w:jc w:val="center"/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620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1"/>
        <w:gridCol w:w="1913"/>
        <w:gridCol w:w="1912"/>
        <w:gridCol w:w="2123"/>
        <w:gridCol w:w="1911"/>
      </w:tblGrid>
      <w:tr>
        <w:trPr>
          <w:trHeight w:val="33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Порядковый номер заявки / защищенный номер заяв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 / </w:t>
            </w:r>
            <w:r>
              <w:rPr>
                <w:color w:val="000000"/>
                <w:sz w:val="16"/>
                <w:szCs w:val="16"/>
              </w:rPr>
              <w:t>510856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/ </w:t>
            </w:r>
            <w:r>
              <w:rPr>
                <w:color w:val="000000"/>
                <w:sz w:val="16"/>
                <w:szCs w:val="16"/>
              </w:rPr>
              <w:t>514429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val="en-US" w:eastAsia="ar-SA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/ </w:t>
            </w:r>
            <w:r>
              <w:rPr>
                <w:color w:val="000000"/>
                <w:sz w:val="16"/>
                <w:szCs w:val="16"/>
              </w:rPr>
              <w:t>5150709</w:t>
            </w:r>
          </w:p>
        </w:tc>
      </w:tr>
      <w:tr>
        <w:trPr>
          <w:trHeight w:val="1038" w:hRule="atLeast"/>
        </w:trPr>
        <w:tc>
          <w:tcPr>
            <w:tcW w:w="276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Индивидуальный предпринимат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оломеец Сергей Николаевич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г. Югорск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«Юграгазтранс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г. Югорск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«РЕАЛ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г.Нягань</w:t>
            </w:r>
          </w:p>
        </w:tc>
      </w:tr>
      <w:tr>
        <w:trPr>
          <w:trHeight w:val="710" w:hRule="atLeast"/>
        </w:trPr>
        <w:tc>
          <w:tcPr>
            <w:tcW w:w="276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не проводится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не проводится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не проводится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не проводится</w:t>
            </w:r>
          </w:p>
        </w:tc>
      </w:tr>
      <w:tr>
        <w:trPr>
          <w:trHeight w:val="388" w:hRule="atLeast"/>
        </w:trPr>
        <w:tc>
          <w:tcPr>
            <w:tcW w:w="276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2.Неприостановление деятельности участника размещения заказа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не приостановлена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не приостановлена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не приостановлена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не приостановлена</w:t>
            </w:r>
          </w:p>
        </w:tc>
      </w:tr>
      <w:tr>
        <w:trPr>
          <w:trHeight w:val="924" w:hRule="atLeast"/>
        </w:trPr>
        <w:tc>
          <w:tcPr>
            <w:tcW w:w="276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не превышает 25 % балансовой стоимости активов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не превышает 25 % балансовой стоимости активов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не превышает 25 % балансовой стоимости активов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не превышает 25 % балансовой стоимости активов</w:t>
            </w:r>
          </w:p>
        </w:tc>
      </w:tr>
      <w:tr>
        <w:trPr>
          <w:trHeight w:val="796" w:hRule="atLeast"/>
        </w:trPr>
        <w:tc>
          <w:tcPr>
            <w:tcW w:w="276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отсутствует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отсутствует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отсутствует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276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5. Соответствие участника размещения заказа субъектам малого предпринимательства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соответствует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соответствует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соответствует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соответствует</w:t>
            </w:r>
          </w:p>
        </w:tc>
      </w:tr>
      <w:tr>
        <w:trPr>
          <w:trHeight w:val="425" w:hRule="atLeast"/>
        </w:trPr>
        <w:tc>
          <w:tcPr>
            <w:tcW w:w="276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в  объеме, указанном  в  документации  об  аукционе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в полном  объеме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в полном  объеме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в полном  объеме</w:t>
            </w:r>
          </w:p>
        </w:tc>
      </w:tr>
      <w:tr>
        <w:trPr>
          <w:trHeight w:val="308" w:hRule="atLeast"/>
        </w:trPr>
        <w:tc>
          <w:tcPr>
            <w:tcW w:w="4674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7. Начальная максимальная цена контракта —</w:t>
            </w:r>
            <w:r>
              <w:rPr>
                <w:b/>
                <w:sz w:val="16"/>
                <w:szCs w:val="16"/>
              </w:rPr>
              <w:t xml:space="preserve"> 699  964  </w:t>
            </w:r>
            <w:r>
              <w:rPr>
                <w:b/>
                <w:bCs/>
                <w:sz w:val="16"/>
                <w:szCs w:val="16"/>
              </w:rPr>
              <w:t>рублей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196" w:hRule="atLeast"/>
        </w:trPr>
        <w:tc>
          <w:tcPr>
            <w:tcW w:w="4674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8. Предложенная цена контракта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576 080,00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579 580,18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576 080,00</w:t>
            </w:r>
          </w:p>
        </w:tc>
      </w:tr>
      <w:tr>
        <w:trPr>
          <w:trHeight w:val="196" w:hRule="atLeast"/>
        </w:trPr>
        <w:tc>
          <w:tcPr>
            <w:tcW w:w="4674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9. Номер по ранжированию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6"/>
                <w:szCs w:val="16"/>
                <w:lang w:val="en-GB" w:eastAsia="ar-SA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sectPr>
      <w:type w:val="nextPage"/>
      <w:pgSz w:w="11906" w:h="16838"/>
      <w:pgMar w:left="709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5:10:00Z</dcterms:created>
  <dc:creator>Абдуллаева Ольга Сергеевна</dc:creator>
  <dc:description/>
  <cp:keywords/>
  <dc:language>en-US</dc:language>
  <cp:lastModifiedBy>1</cp:lastModifiedBy>
  <cp:lastPrinted>2013-06-18T11:05:00Z</cp:lastPrinted>
  <dcterms:modified xsi:type="dcterms:W3CDTF">2013-06-18T07:23:00Z</dcterms:modified>
  <cp:revision>10</cp:revision>
  <dc:subject/>
  <dc:title/>
</cp:coreProperties>
</file>