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В регистр»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3539" w:dyaOrig="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05pt;height:54.5pt" filled="f" o:ole="">
            <v:imagedata r:id="rId3" o:title=""/>
          </v:shape>
          <o:OLEObject Type="Embed" ProgID="" ShapeID="ole_rId2" DrawAspect="Content" ObjectID="_485021489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МА ГОРОДА Ю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_______                                                                                                                                 №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ложение об Управл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администрации города Югорс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В</w:t>
      </w:r>
      <w:r>
        <w:rPr>
          <w:b w:val="false"/>
          <w:sz w:val="24"/>
          <w:lang w:val="ru-RU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ГОРОДА ЮГОРСКА РЕШИЛ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об Управлении образования администрации города Югорска, утвержденное решением Думы города Югорска от 25.11.2013 № 62 (с изменениями от 27.03.2014 № 21, от 18.12.2014 № 94, 02.06.2015 № 40, 22.12.2015 № 95) изменения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публикования в официальном печатном издании города Югор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Думы города Югорска                                                                          В.А. Клим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города Югорска                                                                                                    Р.З. Салах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нормативного правового акта коррупциогенных факторов не содержит. 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образования                                                                          Н.И. Бобровская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решению Думы города Югорска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_______________ № ____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 ПОЛОЖЕНИЕ ОБ УПРАВЛЕНИИ ОБРАЗОВАНИЯ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 1.3 раздела 1 после слова «Конституцией» дополнить словами «Российской Федерации»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2. ОБЛАСТЬ  ДЕЯТЕЛЬНОСТИ И ОСНОВНЫЕ ЗАДАЧ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ью деятельности Управления образования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регулирование образования и инновационной деятельности в городе Югорске, которая включает следующие виды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на территории города Югор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дополнительного образования детей в муниципальных образовательных организациях города Югор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стратегического планирования развития муниципальной системы образования города Югор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вестиционное планирование и контроль реализации инвестиционных программ в сфере образования и инновационной деятельности на муниципальном уров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, развитие и профессиональное совершенствование кадрового потенциала системы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Основными задачами Управления образова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 политики в сфере образования, создание необходимых условий для реализации прав граждан на образование на территории города Югорс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эффективного функционирования и развития системы образования на территории города Югор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государственных программ Российской Федерации, Ханты - Мансийского автономного округа – Югры, муниципальных программ города Югорска в сфере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разработке и осуществлении совместно с соответствующими органами власти комплекса мер по социально-правовой защите и охране здоровья детей, учащихся и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кадровой  политики в сфере образования, повышение социального статуса работника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реализации государственной и региональной финансовой, инвестиционной и инновационной политики в сфере образования.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3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3.1.5 пункта 3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1.5.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.»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.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2. Управление образования осуществляет отдельные государственные полномочия, переданные органам местного самоуправления города Югорска федеральными законами и  законами Ханты - Мансийского автономного округа – Югры: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инансовому обеспечению получения дошкольного образования в частных организациях, осуществляющих образовательную деятельность по реализации образовательных программ дошкольного образования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оплату труда работников, осуществляющих деятельность, связанную с содержанием зданий и оказанием коммунальных 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в том числе лицензионного программного обеспечения и (или) лицензии на программное обеспечение, расходных материалов, игр, игрушек, услуг связи в части предоставления доступа к сети «Интернет» (за исключением расходов на содержание зданий и оплату коммунальных услу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П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хся с ограниченными возможностями здоровья, получающих образование в муниципальных общеобразовательных организациях и частных общеобразовательных организациях, в виде предоставления двухразового питания в учебное время по месту нахождения обще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По предоставлению компенсации родителям части родительской платы за присмотр и уход за детьми в муниципальных образова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, реализующих образовательную программу дошкольного образования, и частных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>, осуществляющих образовательную деятельность по реализации образовательной программы дошкольного образова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пункте 3.3 слово «Управления» заменить словом «Управле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пункте 4.1 раздела 4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дпункт 4.1.22 изложить в следующей редакции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1.22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ивает соблюдение требований безопасности </w:t>
      </w:r>
      <w:r>
        <w:rPr>
          <w:rFonts w:cs="Times New Roman" w:ascii="Times New Roman" w:hAnsi="Times New Roman"/>
          <w:sz w:val="24"/>
          <w:szCs w:val="24"/>
        </w:rPr>
        <w:t>при перевозке автотранспортом организованных групп детей к месту проведения массовых мероприятий, в том числе школьными автобусами.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полнить подпунктами 4.1.23, 4.1.24 следующего содержания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1.23. Обеспечива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ие не реже 1 раза в год в отношении руководителей подведомственных организаций проверки знаний в области обеспечения безопасности </w:t>
      </w:r>
      <w:r>
        <w:rPr>
          <w:rFonts w:cs="Times New Roman" w:ascii="Times New Roman" w:hAnsi="Times New Roman"/>
          <w:sz w:val="24"/>
          <w:szCs w:val="24"/>
        </w:rPr>
        <w:t>при перевозке автотранспортом организованных групп детей к месту проведения массовых мероприятий, в том числе школьными автобусам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1.24. </w:t>
      </w:r>
      <w:r>
        <w:rPr>
          <w:rFonts w:cs="Times New Roman" w:ascii="Times New Roman" w:hAnsi="Times New Roman"/>
          <w:sz w:val="24"/>
          <w:szCs w:val="24"/>
        </w:rPr>
        <w:t>Осуществляет иные функции, отнесенные к компетенции органов местного самоуправления, осуществляющих управление в сфере образования, в соответствии с законодательством Российской Федерации, Ханты-Мансийского автономного округа – Югры, муниципальными правовыми актами.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Думы города Югорска «О  внесении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ожение об Управлении образования администрации города Югорс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4"/>
        </w:rPr>
        <w:t>Проект решения Думы города Югорска «О внесении изменени</w:t>
      </w:r>
      <w:r>
        <w:rPr>
          <w:b w:val="false"/>
          <w:sz w:val="24"/>
          <w:lang w:val="ru-RU"/>
        </w:rPr>
        <w:t>й</w:t>
      </w:r>
      <w:r>
        <w:rPr>
          <w:b w:val="false"/>
          <w:sz w:val="24"/>
        </w:rPr>
        <w:t xml:space="preserve"> в Положение об Управлении образования администрации города Югорска» (далее – Проект) разработан в целях</w:t>
      </w:r>
      <w:r>
        <w:rPr>
          <w:b w:val="false"/>
          <w:sz w:val="24"/>
          <w:lang w:val="ru-RU"/>
        </w:rPr>
        <w:t xml:space="preserve"> приведения в соответствие </w:t>
      </w:r>
      <w:r>
        <w:rPr>
          <w:b w:val="false"/>
          <w:sz w:val="24"/>
        </w:rPr>
        <w:t>Положени</w:t>
      </w:r>
      <w:r>
        <w:rPr>
          <w:b w:val="false"/>
          <w:sz w:val="24"/>
          <w:lang w:val="ru-RU"/>
        </w:rPr>
        <w:t>я</w:t>
      </w:r>
      <w:r>
        <w:rPr>
          <w:b w:val="false"/>
          <w:sz w:val="24"/>
        </w:rPr>
        <w:t xml:space="preserve"> об Управлении образования администрации города Югорска</w:t>
      </w:r>
      <w:r>
        <w:rPr>
          <w:b w:val="false"/>
          <w:sz w:val="24"/>
          <w:lang w:val="ru-RU"/>
        </w:rPr>
        <w:t xml:space="preserve"> (далее – Положение) законодательству Российской Федерации.</w:t>
      </w:r>
    </w:p>
    <w:p>
      <w:pPr>
        <w:pStyle w:val="Style18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Раздел 2 Положения предлагается изложить в новой редакции в соответствии с Федеральным законом от 30.06.2016 № 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</w:t>
      </w:r>
      <w:r>
        <w:rPr/>
        <w:t>», исполнения пункта 5 Плана-графика работы структурных подразделений администрации города Югорска по формированию новых квалификационных требований к должностям муниципальной службы, утвержденного распоряжением администрации города Югорска от 18.11.2016 № 538 в части дополнения областью и видами деятельности Управления образования администрации города Югорска (далее – Управление образования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78"/>
        <w:gridCol w:w="467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я редакц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</w:tr>
      <w:tr>
        <w:trPr>
          <w:trHeight w:val="58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i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ОСНОВНЫЕ  ЗАДАЧИ  УПРАВЛЕНИЯ ОБРАЗОВА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 Основными задачами Управления образования  являютс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я  политики в сфере образования, создание необходимых условий для реализации прав граждан на образование на территории города Югорска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го функционирования и развития системы образования на территории города Югорск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государственных программ Российской Федерации, Ханты - Мансийского автономного округа – Югры, муниципальных программ города Югорска в сфере образовани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зработке и осуществлениисовместно с соответствующими органами власти комплекса мер по социально-правовой защите и охране здоровья детей, учащихся и воспитанников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кадровой  политики в сфере образования, повышение социального статуса работника образовани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еализации государственной и региональной финансовой, инвестиционной и инновационной политики в сфере образования.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: </w:t>
            </w:r>
          </w:p>
          <w:p>
            <w:pPr>
              <w:pStyle w:val="Normal"/>
              <w:spacing w:lineRule="auto" w:line="240" w:before="0" w:after="0"/>
              <w:ind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ЛАСТЬ  ДЕЯТЕЛЬНОСТИ ОСНОВНЫЕ И ЗАДАЧИ </w:t>
            </w:r>
          </w:p>
          <w:p>
            <w:pPr>
              <w:pStyle w:val="Normal"/>
              <w:spacing w:lineRule="auto" w:line="240" w:before="0" w:after="0"/>
              <w:ind w:firstLine="1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</w:t>
            </w:r>
          </w:p>
          <w:p>
            <w:pPr>
              <w:pStyle w:val="Normal"/>
              <w:spacing w:lineRule="auto" w:line="240" w:before="0" w:after="0"/>
              <w:ind w:firstLine="1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ю деятельности Управления образования являе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ание образования и инновационной деятельности в городе Югорске, которая включает следующие виды деятельности:</w:t>
            </w:r>
          </w:p>
          <w:p>
            <w:pPr>
              <w:pStyle w:val="Normal"/>
              <w:spacing w:lineRule="auto" w:line="240" w:before="0" w:after="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на территории города Югорска;</w:t>
            </w:r>
          </w:p>
          <w:p>
            <w:pPr>
              <w:pStyle w:val="Normal"/>
              <w:spacing w:lineRule="auto" w:line="240" w:before="0" w:after="0"/>
              <w:ind w:firstLine="17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дополнительного образования детей в муниципальных образовательных организациях города Югорска;</w:t>
            </w:r>
          </w:p>
          <w:p>
            <w:pPr>
              <w:pStyle w:val="Normal"/>
              <w:spacing w:lineRule="auto" w:line="240" w:before="0" w:after="0"/>
              <w:ind w:firstLine="17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стратегического планирования развития муниципальной системы образования города Югорска;</w:t>
            </w:r>
          </w:p>
          <w:p>
            <w:pPr>
              <w:pStyle w:val="Normal"/>
              <w:spacing w:lineRule="auto" w:line="240" w:before="0" w:after="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вестиционное планирование и контроль реализации инвестиционных программ в сфере образования и инновационной деятельности на муниципальном уровне;</w:t>
            </w:r>
          </w:p>
          <w:p>
            <w:pPr>
              <w:pStyle w:val="Normal"/>
              <w:spacing w:lineRule="auto" w:line="240" w:before="0" w:after="0"/>
              <w:ind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, развитие и профессиональное совершенствование кадрового потенциала системы образования.</w:t>
            </w:r>
          </w:p>
          <w:p>
            <w:pPr>
              <w:pStyle w:val="Normal"/>
              <w:spacing w:lineRule="auto" w:line="240" w:before="0" w:after="0"/>
              <w:ind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 Основными задачами Управления образования являются:</w:t>
            </w:r>
          </w:p>
          <w:p>
            <w:pPr>
              <w:pStyle w:val="Normal"/>
              <w:spacing w:lineRule="auto" w:line="240" w:before="0" w:after="0"/>
              <w:ind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я  политики в сфере образования, создание необходимых условий для реализации прав граждан на образование на территории города Югорска; </w:t>
            </w:r>
          </w:p>
          <w:p>
            <w:pPr>
              <w:pStyle w:val="Normal"/>
              <w:spacing w:lineRule="auto" w:line="240" w:before="0" w:after="0"/>
              <w:ind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го функционирования и развития системы образования на территории города Югорска;</w:t>
            </w:r>
          </w:p>
          <w:p>
            <w:pPr>
              <w:pStyle w:val="Normal"/>
              <w:spacing w:lineRule="auto" w:line="240" w:before="0" w:after="0"/>
              <w:ind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государственных программ Российской Федерации, Ханты - Мансийского автономного округа – Югры, муниципальных программ города Югорска в сфере образования;</w:t>
            </w:r>
          </w:p>
          <w:p>
            <w:pPr>
              <w:pStyle w:val="Normal"/>
              <w:spacing w:lineRule="auto" w:line="240" w:before="0" w:after="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зработке и осуществлении совместно с соответствующими органами власти комплекса мер по социально-правовой защите и охране здоровья детей, учащихся и воспитанников;</w:t>
            </w:r>
          </w:p>
          <w:p>
            <w:pPr>
              <w:pStyle w:val="Normal"/>
              <w:spacing w:lineRule="auto" w:line="240" w:before="0" w:after="0"/>
              <w:ind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кадровой  политики в сфере образования, повышение социального статуса работника образования;</w:t>
            </w:r>
          </w:p>
          <w:p>
            <w:pPr>
              <w:pStyle w:val="Normal"/>
              <w:spacing w:lineRule="auto" w:line="240" w:before="0" w:after="0"/>
              <w:ind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 реализации государственной и региональной финансовой, инвестиционной и инновационной политики в сфере образования </w:t>
            </w:r>
          </w:p>
        </w:tc>
      </w:tr>
    </w:tbl>
    <w:p>
      <w:pPr>
        <w:pStyle w:val="Heading1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18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В разделе 3:</w:t>
      </w:r>
    </w:p>
    <w:p>
      <w:pPr>
        <w:pStyle w:val="Style18"/>
        <w:numPr>
          <w:ilvl w:val="1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В подпункте 3.1.5 пункта 3.1 Положения формулировка полномочия Управления образования по организации отдыха детей в каникулярное время приводится в соответствие формулировке пункта 13 части 1 статьи 16 в связи с внесением изменений в вышеуказанный пункт Федеральным законом от 28.12.2016 № 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</w:t>
      </w:r>
      <w:r>
        <w:rPr/>
        <w:t>»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78"/>
        <w:gridCol w:w="467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я редакц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</w:tr>
      <w:tr>
        <w:trPr>
          <w:trHeight w:val="2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iCs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пункт 3.1.5 пункта 3.1 </w:t>
            </w:r>
            <w:r>
              <w:rPr>
                <w:rFonts w:eastAsia="Lucida Sans Unicode" w:cs="Times New Roman" w:ascii="Times New Roman" w:hAnsi="Times New Roman"/>
                <w:iCs/>
                <w:sz w:val="24"/>
                <w:szCs w:val="24"/>
              </w:rPr>
              <w:t xml:space="preserve">разд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: 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 Организация отдыха детей в каникулярное время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iCs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пункт 3.1.5 пункта 3.1 </w:t>
            </w:r>
            <w:r>
              <w:rPr>
                <w:rFonts w:eastAsia="Lucida Sans Unicode" w:cs="Times New Roman" w:ascii="Times New Roman" w:hAnsi="Times New Roman"/>
                <w:iCs/>
                <w:sz w:val="24"/>
                <w:szCs w:val="24"/>
              </w:rPr>
              <w:t xml:space="preserve">разд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.</w:t>
            </w:r>
          </w:p>
        </w:tc>
      </w:tr>
    </w:tbl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ие пункта 3.2 в соответствие: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у Ханты-Мансийского автономного округа - Югры от 11.12.2013 № 123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Ханты-Мансийского автономного округа - Югры в сфере образования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у Ханты-Мансийского автономного округа - Югры - Югры от 30.01.2016 № 4-оз «О регулировании отдельных отношений в сфере организации обеспечения питанием обучающихся 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-Мансийском автономном округе – Югр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78"/>
        <w:gridCol w:w="467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я редакц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ind w:firstLine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.2 </w:t>
            </w:r>
            <w:r>
              <w:rPr>
                <w:rFonts w:eastAsia="Lucida Sans Unicode" w:cs="Times New Roman" w:ascii="Times New Roman" w:hAnsi="Times New Roman"/>
                <w:iCs/>
                <w:sz w:val="24"/>
                <w:szCs w:val="24"/>
              </w:rPr>
              <w:t xml:space="preserve">разд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: </w:t>
            </w:r>
          </w:p>
          <w:p>
            <w:pPr>
              <w:pStyle w:val="Normal"/>
              <w:spacing w:lineRule="auto" w:line="240" w:before="0" w:after="0"/>
              <w:ind w:firstLine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Управление образования осуществляет отдельные государственные полномочия, переданные органам местного самоуправления города Югорска федеральными законами  и  законами Ханты - Мансийского автономного округа – Югры: </w:t>
            </w:r>
          </w:p>
          <w:p>
            <w:pPr>
              <w:pStyle w:val="Normal"/>
              <w:spacing w:lineRule="auto" w:line="240" w:before="0" w:after="0"/>
              <w:ind w:firstLine="1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2.1. По выплате компенсаций затрат муниципальным образовательным учреждениям, а также иным образовательным учреждениям, реализующим основную общеобразовательную программу дошкольного образования, на воспитание, обучение и образование детей-инвалидов. </w:t>
            </w:r>
          </w:p>
          <w:p>
            <w:pPr>
              <w:pStyle w:val="Normal"/>
              <w:spacing w:lineRule="auto" w:line="240" w:before="0" w:after="0"/>
              <w:ind w:firstLine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2. По предоставлению обучающимся муниципальных общеобразовате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частных общеобразовате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уществляющих образовательную деятельность по имеющим государственную аккредитацию основным общеобразовательным программам, социальной поддержки в виде предоставления завтраков и обедов в учебное время по месту нахождения общеобразовательного учреждения.</w:t>
            </w:r>
          </w:p>
          <w:p>
            <w:pPr>
              <w:pStyle w:val="Normal"/>
              <w:spacing w:lineRule="auto" w:line="240" w:before="0" w:after="0"/>
              <w:ind w:firstLine="1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3. По  выплате компенсации  части родительской платы за присмотр и уход за детьми в   муниципальных образовате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еализующих основную общеобразовательную программу дошкольного образования. </w:t>
            </w:r>
          </w:p>
          <w:p>
            <w:pPr>
              <w:pStyle w:val="Normal"/>
              <w:spacing w:lineRule="auto" w:line="240" w:before="0" w:after="0"/>
              <w:ind w:firstLine="1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4. По информационному обеспечению общеобразовате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 доступа к  образовательным ресурсам сети Интернет.  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200"/>
              <w:ind w:firstLine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308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.2 </w:t>
            </w:r>
            <w:r>
              <w:rPr>
                <w:rFonts w:eastAsia="Lucida Sans Unicode" w:cs="Times New Roman" w:ascii="Times New Roman" w:hAnsi="Times New Roman"/>
                <w:iCs/>
                <w:sz w:val="24"/>
                <w:szCs w:val="24"/>
              </w:rPr>
              <w:t xml:space="preserve">разд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: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3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3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25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 изложить в следующей редакции:</w:t>
            </w:r>
          </w:p>
          <w:p>
            <w:pPr>
              <w:pStyle w:val="Normal"/>
              <w:spacing w:lineRule="auto" w:line="240" w:before="0" w:after="0"/>
              <w:ind w:firstLine="3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.2. Управление образования осуществляет отдельные государственные полномочия, переданные органам местного самоуправления города Югорска федеральными законами и  законами Ханты - Мансийского автономного округа – Югры: 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ind w:left="0" w:hanging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По финансовому обеспечению получения дошкольного образования в частных организациях, осуществляющих образовательную деятельность по реализации образовательных программ дошкольного образования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оплату труда работников, осуществляющих деятельность, связанную с содержанием зданий и оказанием коммунальных услуг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в том числе лицензионного программного обеспечения и (или) лицензии на программное обеспечение, расходных материалов, игр, игрушек, услуг связи в части предоставления доступа к сети «Интернет» (за исключением расходов на содержание зданий и оплату коммунальных услуг).</w:t>
            </w:r>
          </w:p>
          <w:p>
            <w:pPr>
              <w:pStyle w:val="Normal"/>
              <w:spacing w:lineRule="auto" w:line="240" w:before="0" w:after="0"/>
              <w:ind w:firstLine="1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3. П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хся с ограниченными возможностями здоровья, получающих образование в муниципальных общеобразовательных организациях и частных общеобразовательных организациях, в виде предоставления двухразового питания в учебное время по месту нахождения общеобразовательной организации. </w:t>
            </w:r>
          </w:p>
          <w:p>
            <w:pPr>
              <w:pStyle w:val="Normal"/>
              <w:spacing w:lineRule="auto" w:line="240" w:before="0" w:after="0"/>
              <w:ind w:firstLine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4. По предоставлению компенсации родителям части родительской платы за присмотр и уход за детьми в муниципальных образовате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еализующих образовательную программу дошкольного образования, и част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уществляющих образовательную деятельность по реализации образовательной программы дошкольного образования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оответствии с распоряжением Правительства Ханты-Мансийского автономного округа – Югры от 30.12.2016 № 759-рп «О мерах по развитию нормативной правовой базы Ханты-Мансийского автономного округа – Югры, регламентирующей вопросы обеспечения безопасности при перевозке автотранспортом организованных групп детей к месту проведения массовых мероприятий, в том числе школьными автобусами» в пункт 4.1 раздела 4 вносятся изменения следующего содержания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дпункт 4.1.22 изложить в следующей редакции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1.22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ивает соблюдение требований безопасности </w:t>
      </w:r>
      <w:r>
        <w:rPr>
          <w:rFonts w:cs="Times New Roman" w:ascii="Times New Roman" w:hAnsi="Times New Roman"/>
          <w:sz w:val="24"/>
          <w:szCs w:val="24"/>
        </w:rPr>
        <w:t>при перевозке автотранспортом организованных групп детей к месту проведения массовых мероприятий, в том числе школьными автобусами.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полнить подпунктами 4.1.23, 4.1.24 следующего содержания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1.23. Обеспечива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ие не реже 1 раза в год в отношении руководителей подведомственных организаций проверки знаний в области обеспечения безопасности </w:t>
      </w:r>
      <w:r>
        <w:rPr>
          <w:rFonts w:cs="Times New Roman" w:ascii="Times New Roman" w:hAnsi="Times New Roman"/>
          <w:sz w:val="24"/>
          <w:szCs w:val="24"/>
        </w:rPr>
        <w:t>при перевозке автотранспортом организованных групп детей к месту проведения массовых мероприятий, в том числе школьными автобусам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1.24. </w:t>
      </w:r>
      <w:r>
        <w:rPr>
          <w:rFonts w:cs="Times New Roman" w:ascii="Times New Roman" w:hAnsi="Times New Roman"/>
          <w:sz w:val="24"/>
          <w:szCs w:val="24"/>
        </w:rPr>
        <w:t>Осуществляет иные функции, отнесенные к компетенции органов местного самоуправления, осуществляющих управление в сфере образования, в соответствии с законодательством Российской Федерации, Ханты-Мансийского автономного округа – Югры, муниципальными правовыми актам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того, в Проект внесены отдельные юридико-технические измен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Управления образования                                                                  Н.И. Бобровск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лавны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юридического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хибгариева А.З., 7-09-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екту решения Думы города Югорска «О  внесении изменения 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 об Управлении образования администрации города Югорска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873"/>
        <w:gridCol w:w="1583"/>
        <w:gridCol w:w="1594"/>
        <w:gridCol w:w="2599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структурного подразделения) или должности разработчика проек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ередачи на согласование и подпись лица, передавшего докумен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гласова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1004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юридического управления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Югорск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ибгариева А.З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7-09-6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Н.И., начальник Управления образования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дворова  Т.И., заместитель главы администрации города </w:t>
            </w:r>
          </w:p>
        </w:tc>
      </w:tr>
      <w:tr>
        <w:trPr>
          <w:trHeight w:val="978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ак Е.А., начальник управления по вопросам муниципальной службы, кадров и архивов</w:t>
            </w:r>
          </w:p>
        </w:tc>
      </w:tr>
      <w:tr>
        <w:trPr>
          <w:trHeight w:val="978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ов Д.А.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управления</w:t>
            </w:r>
          </w:p>
        </w:tc>
      </w:tr>
      <w:tr>
        <w:trPr>
          <w:trHeight w:val="961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дкин А.В.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</w:t>
            </w:r>
          </w:p>
        </w:tc>
      </w:tr>
      <w:tr>
        <w:trPr>
          <w:trHeight w:val="988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яжева В.А., помощник главы администрации город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Управление образования – 3 экз., Юр. уп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3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00:00Z</dcterms:created>
  <dc:creator>Sakhibgarieva_A</dc:creator>
  <dc:description/>
  <cp:keywords/>
  <dc:language>en-US</dc:language>
  <cp:lastModifiedBy>Sakhibgarieva_A</cp:lastModifiedBy>
  <cp:lastPrinted>2017-01-31T12:39:00Z</cp:lastPrinted>
  <dcterms:modified xsi:type="dcterms:W3CDTF">2017-02-03T06:58:00Z</dcterms:modified>
  <cp:revision>63</cp:revision>
  <dc:subject/>
  <dc:title/>
</cp:coreProperties>
</file>