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000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S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строительству объекта «Сети газоснабжения микрорайона индивидуальной застройки в районе ул. Полевая в городе Югорск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д ОКДП  45</w:t>
            </w:r>
            <w:r>
              <w:rPr>
                <w:u w:val="single"/>
                <w:lang w:val="en-GB"/>
              </w:rPr>
              <w:t>30177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в районе ул. Полева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 209 620 (четыре миллиона двести девять тысяч шест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 июн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 июн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4» июня  2013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 ДЖК и СК                                                                       В.К. Бандурин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3-25T16:43:00Z</cp:lastPrinted>
  <dcterms:modified xsi:type="dcterms:W3CDTF">2013-05-24T04:35:00Z</dcterms:modified>
  <cp:revision>46</cp:revision>
  <dc:subject/>
  <dc:title>извещение ЭА</dc:title>
</cp:coreProperties>
</file>