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л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22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Т.П. – начальник управления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дурин В.К. – директор департаменте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Волкова Татьяна Сергеевна, заместитель директора по административно-хозяйственной части МБУ «Централизованная библиотечная система г. Югор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  жалюзи для  оформления окон (запрос котировок от 04 июля 2011 года № 239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2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: Муниципальное бюджетное учреждение «Централизованная библиотечная система г. Югорска». Почтовый адрес: г. Югорск,  Железнодорожная ул., д.33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июл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 Место доставки    поставляемых товаров: МБУ « Централизованная библиотечная система г. Югорска», 628260. Ханты-Мансийский автономный округ-Югра, Тюменская область, г.Югорск,  ул.   Железнодорожная,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 Сроки поставки    товара:  с 10.08. 2011г. по 24.08.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4 Максимальная цена муниципального контра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0 000 ( Двести тридца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 В цену товара  должны быть включены расходы на страхование, уплату таможенных пошлин, налогов, сборов и других обязательных платежей, включая НДС,  перевозку, монтаж,  гарантийное обслуживание, включающее в себя стирку, чистку жалюзи через 1 год после монтажа, а также гарантию на товары и монтажные услуги дополнительного крепления в течении года с момента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7 Срок и условия оплаты поставок товаров: в течение 10 рабочих дней после подписания накладной в полном объеме.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(«25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Харлов Алексей Юрь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0, Тюменская область, Ханты-Мансийский автономный округ-Югра, г.Югорск, ул. Ермака, д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07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рмоинжиниринг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1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нина, 104 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 05 ми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before="0" w:after="0"/>
        <w:jc w:val="both"/>
        <w:rPr/>
      </w:pPr>
      <w:r>
        <w:rPr/>
        <w:t xml:space="preserve">6.1 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41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рмоинжиниринг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ч. 3 ст.47 Федерального закона от 21.07.2005  №94-ФЗ (заявка поступила по электронной почте без электронной подписи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изнать победителем</w:t>
      </w:r>
      <w:r>
        <w:rPr/>
        <w:t xml:space="preserve">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675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Харлов Алексей Юрь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98 286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ю 1 к протоколу рассмотрения и оценки котировочных заявок от «26» июля 2011 г.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322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Б.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Т.С. Волкова</w:t>
      </w:r>
    </w:p>
    <w:p>
      <w:pPr>
        <w:sectPr>
          <w:type w:val="nextPage"/>
          <w:pgSz w:w="11906" w:h="16838"/>
          <w:pgMar w:left="709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 и оце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х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6» июля 2011 №0187300005811000322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и оценка котировочных заявок </w:t>
      </w:r>
    </w:p>
    <w:p>
      <w:pPr>
        <w:pStyle w:val="Style18"/>
        <w:numPr>
          <w:ilvl w:val="0"/>
          <w:numId w:val="0"/>
        </w:numPr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жалюзи для оформления окон</w:t>
      </w:r>
    </w:p>
    <w:p>
      <w:pPr>
        <w:pStyle w:val="Style18"/>
        <w:numPr>
          <w:ilvl w:val="0"/>
          <w:numId w:val="0"/>
        </w:numPr>
        <w:ind w:left="0" w:hanging="360"/>
        <w:jc w:val="center"/>
        <w:rPr/>
      </w:pPr>
      <w:r>
        <w:rPr>
          <w:sz w:val="22"/>
          <w:szCs w:val="22"/>
        </w:rPr>
        <w:t>(запрос котировок  от 04.07.2011 № 239, № извещения на официальном сайте 0187300005811000322)</w:t>
      </w:r>
    </w:p>
    <w:p>
      <w:pPr>
        <w:pStyle w:val="Style18"/>
        <w:numPr>
          <w:ilvl w:val="0"/>
          <w:numId w:val="0"/>
        </w:numPr>
        <w:ind w:left="0" w:hanging="360"/>
        <w:rPr/>
      </w:pPr>
      <w:r>
        <w:rPr/>
        <w:t>Заказчик: МБУ «ЦБС г.Югорска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6946"/>
        <w:gridCol w:w="709"/>
        <w:gridCol w:w="567"/>
        <w:gridCol w:w="992"/>
        <w:gridCol w:w="1134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арл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гор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моинжинирин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Материал – «Стандарт», цвет белый, размер 155х125мм, ширина ламели - 89мм, площадь 25,19 кв.м, управление правое, раскрытие центральное, высота от траверсы-100мм, место крепления –стена, 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Материал «Стандарт», цвет белый, размер 155х205мм, ширина ламели -89мм, площадь 6,97 кв.м, управление  левое, раскрытие центральное, высота от траверсы-100мм, место крепления –стена, 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Материал – «Джангл», цвет голубой,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размер 205х215, ширина ламели 89 мм, площадь 17,63 кв.м, управление правое, раскрытие центральное, высота от траверсы 200мм, место крепление – стена, 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Комбинация нескольких цветов с ламбрекеном: материал  - «Айсис», цвет светло-зеленый,  «Айсис», цвет темно-зеленый, материал «Джангл» цвет белый, серебро, размер не менее 350х293мм, ширина ламели 89мм,  площадь 10,26 кв.м, управление правое, раскрытие центральное, высота от траверсы 200мм, место крепления – стен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омбинация нескольких цветов с ламбрекеном: материал  - «Айсис», цвет светло-зеленый, «Айсис», цвет темно-зеленый, «Джангл», цвет белый, серебро, размер 250х293мм, ширина ламели 89мм,  площадь  14,65 кв.м, управление правое, раскрытие центральное, высота от траверсы 200мм, место крепления – стена, 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Материал – «Джангл», цвет, белый, размер 175х220мм, ширина ламели 89мм,  площадь 7,70 кв.м, управление правое, раскрытие центральное, высота от траверсы 200мм, место крепления – стена, 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омбинация нескольких цветов с ламбрекеном: материал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– «Арабель», цвет малиновый, Венеция розовый, «Джангал», цвет белый, золото, размер 340х294мм,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ширина ламели 89мм,  площадь 10,0 кв.м, управление правое, раскрытие центральное, высота от траверсы 200мм, место крепления – стена,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ю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омбинация нескольких цветов с ламбрекеном материал: «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Арабель», цвет малиновый, «Венеция», цвет розовый, «Джангл», цвет белый, золото, размер 250х290мм,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ширина ламели 89мм,  площадь 29кв.м, управление правое, раскрытие центральное, высота от траверсы 200мм, место крепления – стен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ронштейн 7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умма муниципального контракта, руб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 цена контрак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30 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8 286,8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 оказания услуг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8. 2011г. по 24.08. 201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Срок и условия оплаты услуг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 рабочих дней  с момента подписания накладной в полном объ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5:00Z</dcterms:created>
  <dc:creator>Абдуллаева Ольга Сергеевна</dc:creator>
  <dc:description/>
  <cp:keywords/>
  <dc:language>en-US</dc:language>
  <cp:lastModifiedBy>1</cp:lastModifiedBy>
  <cp:lastPrinted>2011-07-26T10:08:00Z</cp:lastPrinted>
  <dcterms:modified xsi:type="dcterms:W3CDTF">2011-07-26T06:10:00Z</dcterms:modified>
  <cp:revision>8</cp:revision>
  <dc:subject/>
  <dc:title/>
</cp:coreProperties>
</file>