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 октября  2010 г.  </w:t>
        <w:tab/>
        <w:t xml:space="preserve">     </w:t>
        <w:tab/>
        <w:t xml:space="preserve">                                                                                        № 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3. Кузнецова Т.П.  – начальник управления экономической политики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>Представитель заказчика: Чернышева Юлия Васильевна, старший юрисконсульт ПГ Отдела внутренних дел по городу Югорску</w:t>
      </w:r>
      <w:r>
        <w:rPr>
          <w:sz w:val="24"/>
          <w:szCs w:val="28"/>
        </w:rPr>
        <w:t>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 Наименование предмета запроса  котировок:  поставка измерительных приборов и приборов освидетельствования ГИБДД (запрос котировок от 30.09.2010 № 6). </w:t>
      </w:r>
    </w:p>
    <w:p>
      <w:pPr>
        <w:pStyle w:val="Normal"/>
        <w:jc w:val="both"/>
        <w:rPr/>
      </w:pPr>
      <w:r>
        <w:rPr>
          <w:sz w:val="24"/>
        </w:rPr>
        <w:t>2. Муниципальный заказчик: Отдел внутренних дел по городу Югорску. Почтовый адрес: 628260, ул. Попова,</w:t>
      </w:r>
      <w:r>
        <w:rPr>
          <w:color w:val="000000"/>
          <w:spacing w:val="-6"/>
          <w:sz w:val="24"/>
          <w:szCs w:val="24"/>
          <w:lang w:eastAsia="ar-SA"/>
        </w:rPr>
        <w:t xml:space="preserve"> </w:t>
      </w:r>
      <w:r>
        <w:rPr>
          <w:sz w:val="24"/>
        </w:rPr>
        <w:t>д. 15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7»  октября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поставки товара: 628260, Отдел внутренних дел по городу Югорску, ул. Попова, 15, г. Югорск, </w:t>
      </w:r>
      <w:r>
        <w:rPr>
          <w:sz w:val="24"/>
        </w:rPr>
        <w:t>Ханты-Мансийский автономный округ-Югра,</w:t>
      </w:r>
      <w:r>
        <w:rPr>
          <w:sz w:val="24"/>
          <w:szCs w:val="24"/>
        </w:rPr>
        <w:t xml:space="preserve"> Тюменская область</w:t>
      </w:r>
      <w:r>
        <w:rPr>
          <w:sz w:val="24"/>
        </w:rPr>
        <w:t>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288 162 (двести восемьдесят восемь тысяч сто шестьдесят два)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Оплата производится в порядке, предусмотренном в проекте муниципального контракта, а именно  безналичным перечислением в течение 10 рабочих дней с момента выставленного счета, оформленного на основании подписанного сторонами акта приема-передачи товар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поставки товара: в течение 10 (десяти) дней с  даты  подписания муниципального контракта сторонам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9» октября 2010 г. 10 часов 00 минут) были поданы 3 (три) котировочные заявки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Радис-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46, ул.Фурманова, д.123, офис 2, г.Екатери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часов 10 мин.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Танд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46, ул. Академика Бардина, 48а, офис 4, г. Екатери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часов 5 мин.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Авро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6, ул.Моисеева, д.1, офис 1, г.Вороне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  <w:p>
            <w:pPr>
              <w:pStyle w:val="Normal"/>
              <w:jc w:val="center"/>
              <w:rPr/>
            </w:pPr>
            <w:r>
              <w:rPr/>
              <w:t>28 часов 58 мин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1. </w:t>
      </w:r>
      <w:r>
        <w:rPr>
          <w:color w:val="000000"/>
          <w:spacing w:val="-7"/>
          <w:sz w:val="24"/>
          <w:szCs w:val="24"/>
        </w:rPr>
        <w:t>Предложение о наиболее низкой цене товаров составило 267000  (Двести шестьдесят сем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270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Радис-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Тандем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октября  2010г. № 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октября  2010г. № 2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___________________ С.Д.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 Т.П.Кузнец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Н.А.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____________________Ю.В.Чернышева</w:t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Н. Б Зах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 протоколу 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ind w:left="10620" w:firstLine="708"/>
        <w:jc w:val="right"/>
        <w:rPr/>
      </w:pPr>
      <w:r>
        <w:rPr/>
        <w:t xml:space="preserve"> </w:t>
      </w:r>
      <w:r>
        <w:rPr/>
        <w:t xml:space="preserve">от  20   октября   2010г. № 28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смотрение и оценка котировочных заявок на  поставк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рительных приборов и приборов освидетельствования ГИБДД</w:t>
      </w:r>
    </w:p>
    <w:p>
      <w:pPr>
        <w:pStyle w:val="Normal"/>
        <w:jc w:val="center"/>
        <w:rPr/>
      </w:pPr>
      <w:r>
        <w:rPr/>
        <w:t>(запрос котировок от «30» сентября  2010г. №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казчик: Отдел внутренних дел по городу Югорску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720"/>
        <w:gridCol w:w="720"/>
        <w:gridCol w:w="1260"/>
        <w:gridCol w:w="1260"/>
        <w:gridCol w:w="1260"/>
        <w:gridCol w:w="1260"/>
        <w:gridCol w:w="1440"/>
        <w:gridCol w:w="1980"/>
      </w:tblGrid>
      <w:tr>
        <w:trPr>
          <w:trHeight w:val="8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«Радис-СТ»                            г. Екатеринбур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«Аврора»,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роне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андем»,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36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освидетельствования ГИБДД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ный прибор с функцией распечатки протокола, внесенный в реестр средств измерений (алкотектор); высокоизбирательный электрохимический датчик; диапазон показаний от 0,00 до 2,00мг/л (миллиграмма на литр выдыхаемого воздуха); диапазон измерений алкоголя с нормированной погрешностью: 0,00-0,95 мг/л; пределы допускаемой основной погрешности: абсолютной: ±0,048 мг/л в диапазоне 0,00-0,475 мг/л;  относительной: ±10% в диапазоне 0,475-0,95 мг/л; вес: не более     420г; размеры прибора: 195х40х90мм;  объем памяти – 2000 тестов; дисплей жидкокристаллический размером 50х17мм, 128х32 пикселя; В комплектацию которого входит: кожаный чехол – 1 шт., кейс – 1 шт., зарядное устройство – 1 шт., кабель питания зарядного устройства от бортовой сети – 1 шт., аккумуляторы типоразмера АА – 4 шт., адаптер питания прибора от бортовой сети – 1 шт., кабель связи прибора с компьютером – 1 шт., рулон термобумаги – 6 шт., мундштуки – 105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36 250,00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 термобумаги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 термобумаги для алкотектора PRO-100 comb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 500,00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дштук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азовый мундштук для алкотектора PRO-100 comb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 380,00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определения светопропускания стекол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светопропускания стекол: размер 155х70х180мм; диапазон измерения светопропускания: 2... 100 %; предел допускаемого значения абсолютной погрешности: не более 2 %; максимальная толщина измеряемых стекол: 7,5 мм; масса c чехлом: не более 2 кг; рабочая температура: -10... +40 °C; подзарядка аккумулятора: от сети переменного тока 220 В, 50 Гц через адаптер; время непрерывной работы без подзарядки: не менее 8 часов; время калибровки (измерения): не более 10 с; время подготовки: 180 сек; тип индикатора: графический цифровой индикатор, ЖК, 4 разряда, диапазон волн: 380 - 780 нм, диаметр датчиков: 6/1,5 см; Гарантия: 12 месяцев. Дополнительно: разъем для подключения компьютера, подсветка дисплея, звуковая индикация, магнит. Межповерочный интервал: 1 го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0,00</w:t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умма муниципального контракта, руб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, руб.:</w:t>
            </w:r>
          </w:p>
          <w:p>
            <w:pPr>
              <w:pStyle w:val="Normal"/>
              <w:jc w:val="center"/>
              <w:rPr/>
            </w:pPr>
            <w:r>
              <w:rPr/>
              <w:t>288162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 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000,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630,00</w:t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Место, условия и срок поставки товара 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628260, ул. Попова, д. 15, г. Югорск, </w:t>
            </w:r>
            <w:r>
              <w:rPr>
                <w:sz w:val="16"/>
                <w:szCs w:val="16"/>
              </w:rPr>
              <w:t>Ханты-Мансийский автономный округ-Югра, Тюменская область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 течение 10 (десяти) дней </w:t>
            </w:r>
            <w:r>
              <w:rPr>
                <w:color w:val="000000"/>
                <w:spacing w:val="-8"/>
                <w:sz w:val="16"/>
                <w:szCs w:val="16"/>
              </w:rPr>
              <w:t>с  даты  подписания муниципального  контракта сторон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и условия оплаты товара</w:t>
            </w:r>
          </w:p>
          <w:p>
            <w:pPr>
              <w:pStyle w:val="Normal"/>
              <w:ind w:firstLine="7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29" w:hanging="0"/>
              <w:jc w:val="both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Оплата производится в порядке, предусмотренном в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проекте муниципального контракта, а именно </w:t>
            </w:r>
            <w:r>
              <w:rPr>
                <w:spacing w:val="-8"/>
                <w:sz w:val="16"/>
                <w:szCs w:val="16"/>
              </w:rPr>
              <w:t xml:space="preserve"> безналичным перечислением в течение 10 рабочих дней с момента выставленного счета, оформленного на основании подписанного сторонами акта приема-передачи товара.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  <w:highlight w:val="yellow"/>
              </w:rPr>
            </w:pPr>
            <w:r>
              <w:rPr>
                <w:spacing w:val="-8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размещения заказ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5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0T07:55:00Z</dcterms:modified>
  <cp:revision>1</cp:revision>
  <dc:subject/>
  <dc:title/>
</cp:coreProperties>
</file>