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ок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83-1</w:t>
        </w:r>
      </w:hyperlink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учебных стендов на объект: «Реконструкция здания школы-лицея» в городе Югорске  (запрос котировок  от 03 октября 2011 года № 2082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83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7» ок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</w:t>
      </w:r>
      <w:r>
        <w:rPr>
          <w:bCs/>
          <w:sz w:val="24"/>
          <w:szCs w:val="24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Сроки поставки товара: о</w:t>
      </w:r>
      <w:r>
        <w:rPr>
          <w:color w:val="000000"/>
          <w:sz w:val="24"/>
          <w:szCs w:val="24"/>
        </w:rPr>
        <w:t>бщий срок поставки, разгрузки, сборки и установки товара: с даты заключения муниципального контракта до  30 ноября 2011 год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93 500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 Срок и условия оплаты товара: </w:t>
      </w:r>
      <w:r>
        <w:rPr>
          <w:rFonts w:eastAsia="Arial Unicode MS"/>
          <w:color w:val="000000"/>
          <w:sz w:val="24"/>
          <w:szCs w:val="24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акта приемки выполненных работ по разгрузке, сбор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Arial Unicode MS"/>
          <w:color w:val="000000"/>
          <w:sz w:val="24"/>
          <w:szCs w:val="24"/>
        </w:rPr>
        <w:t>4.8</w:t>
      </w:r>
      <w:r>
        <w:rPr>
          <w:sz w:val="24"/>
          <w:szCs w:val="24"/>
        </w:rPr>
        <w:t xml:space="preserve"> Поставщик гарантирует нормальный срок эксплуатации товара в 24 календарных месяца со дня подписания акта приемки выполненных работ по разгрузке, сборке и установке товара, но не менее чем срок гарантии производителя товара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9» октября 2011 г. 13 часов 00 минут) были поданы 2 (две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ниц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123, ул.1-я Владимирская, д.12, корпус 2, г.Моск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0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часов 08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лышев Владимир Никола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Дружбы Народов, 5а-1, г.Югорск,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0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часов 5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85 300 (восемьдесят пять тысяч триста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0"/>
        <w:gridCol w:w="34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«Зар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Малышев Владимир Никола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 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0» окт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8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0» окт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8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                        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___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20» октября  2011 № 0187300005811000483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sz w:val="18"/>
          <w:szCs w:val="18"/>
          <w:shd w:fill="FFFFFF" w:val="clear"/>
        </w:rPr>
        <w:t>на</w:t>
      </w:r>
      <w:r>
        <w:rPr>
          <w:sz w:val="18"/>
          <w:szCs w:val="18"/>
        </w:rPr>
        <w:t xml:space="preserve"> поставка  учебных стендов на объект: «Реконструкция здания школы-лицея» в городе Югорске 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 от 03 октября 2011 года № 2082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1000</w:t>
        </w:r>
      </w:hyperlink>
      <w:r>
        <w:rPr>
          <w:sz w:val="18"/>
          <w:szCs w:val="18"/>
        </w:rPr>
        <w:t>483).</w:t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8"/>
          <w:szCs w:val="18"/>
        </w:rPr>
        <w:t xml:space="preserve">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1236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49"/>
        <w:gridCol w:w="2246"/>
        <w:gridCol w:w="628"/>
        <w:gridCol w:w="740"/>
        <w:gridCol w:w="1066"/>
        <w:gridCol w:w="1404"/>
        <w:gridCol w:w="1116"/>
        <w:gridCol w:w="1440"/>
      </w:tblGrid>
      <w:tr>
        <w:trPr>
          <w:trHeight w:val="37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Зарница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Малышев Владимир Николаевич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4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а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а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274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енд-уголок магнитно-маркерный "Наш дружный класс"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>
                <w:rStyle w:val="Messagein1"/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Стенд оборудован карманами для информации по различным темам: "Список класса", "Мероприятия", "График дежурства", "Наше творчество". В верхней части одного из карманов присутствует маркерное поле для "сменного" заголовка. Имеется магнитно-маркерное поле для записей и расписанием занятий класса. В комплекте маркеры, магниты-держатели, стирательная губка. </w:t>
            </w:r>
          </w:p>
          <w:p>
            <w:pPr>
              <w:pStyle w:val="Normal"/>
              <w:snapToGrid w:val="false"/>
              <w:ind w:left="34" w:right="113" w:hanging="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Размеры: 1500х1000 мм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300</w:t>
            </w:r>
          </w:p>
        </w:tc>
      </w:tr>
      <w:tr>
        <w:trPr>
          <w:trHeight w:val="467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тенд-короб информационный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Изготовлен из алюминиевого короба, окрашенного порошковой краской. Короб закрывается двумя защитными створками из оргстекла. Створки фиксируются болтами (ключ для открывания поставляется в комплекте). Размер -1830х1130 мм. На лицевой стороне размещается отпечатанное типографским способом и предметно расчерченное расписание уроков (классическая форма) и место для заглавия. Лицевая сторона стенда покрыта специальным ламинирующим слоем, маркерная. Наличие 2 карманов А4 для вложения листа с информацией, а также часы с распорядком дня школьника. Возможность нанесения логотипа школы. В комплекте набор маркеров, стирательная губка, крепёжные и декоративные элементы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6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920</w:t>
            </w:r>
          </w:p>
        </w:tc>
      </w:tr>
      <w:tr>
        <w:trPr>
          <w:trHeight w:val="358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енд-уголок "Правила безопасности школьника"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Размер 1000х1380 мм. Оргстекло, панели с нанесением полноцветной печати. Имеются карманы для размещения информации на листах А4 формата. При отсутствии вложенной информации, на задней стенке кармана имеется собственная, с иллюстрациями. В нижней части стенда располагается распорядок дня школьника. На стенде размещена учебно-методическая информация о правилах поведения школьника при угрозе террористического акта, при пожаре, на дороге, если ребенок заблудился или остался один дома.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00</w:t>
            </w:r>
          </w:p>
        </w:tc>
      </w:tr>
      <w:tr>
        <w:trPr>
          <w:trHeight w:val="27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нд-уголок "Уголок охраны труда" для общеобразовательных учреждений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/>
            </w:pPr>
            <w:r>
              <w:rPr>
                <w:sz w:val="15"/>
                <w:szCs w:val="15"/>
              </w:rPr>
              <w:t>На стенде помещены иллюстрированные требования безопасности во время работы, обеспечение безопасности рабочего места, действий в опасных ситуациях, знаки безопасности. Кроме того, на стенде имеются карманы из оргстекла для помещения в них сменной информации. изготовлен из панели с нанесением полноцветной печати. Комплект поставки: 1. Стенды (размеры: 1000х1000 мм., 3 шт.)</w:t>
            </w: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80</w:t>
            </w:r>
          </w:p>
        </w:tc>
      </w:tr>
      <w:tr>
        <w:trPr>
          <w:trHeight w:val="680" w:hRule="exac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</w:rPr>
              <w:t>93 5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 3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 500</w:t>
            </w:r>
          </w:p>
        </w:tc>
      </w:tr>
      <w:tr>
        <w:trPr>
          <w:trHeight w:val="715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-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доставки поставляемого товара:</w:t>
            </w:r>
          </w:p>
        </w:tc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628260, ул. Ленина,24, г. Югорск, Ханты-Мансийский автономный округ-Югра, Тюменская область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05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379" w:hRule="exac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товарной накладно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акта приемки выполненных работ по разгрузке, сборке и установке товара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справки о стоимости выполненных работ и затрат.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950" w:hRule="exac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-18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щий срок поставки, разгрузки, сборки и установки товара: с даты заключения муниципального контракта до 30 ноября 2011 года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9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щик гарантирует нормальный срок эксплуатации товара в 24 календарных месяца со дня подписания акта приемки выполненных работ по разгрузке, сборке и установке товара, но не менее чем срок действия гарантии производителя товара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4:00Z</dcterms:created>
  <dc:creator>Абдуллаева Ольга Сергеевна</dc:creator>
  <dc:description/>
  <cp:keywords/>
  <dc:language>en-US</dc:language>
  <cp:lastModifiedBy>1</cp:lastModifiedBy>
  <cp:lastPrinted>2011-10-20T14:25:00Z</cp:lastPrinted>
  <dcterms:modified xsi:type="dcterms:W3CDTF">2011-10-20T10:26:00Z</dcterms:modified>
  <cp:revision>20</cp:revision>
  <dc:subject/>
  <dc:title>Муниципальное образование  городской округ –город Югорск</dc:title>
</cp:coreProperties>
</file>