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sz w:val="24"/>
          <w:szCs w:val="24"/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4"/>
          <w:szCs w:val="24"/>
        </w:rPr>
      </w:pPr>
      <w:r>
        <w:rPr>
          <w:rFonts w:cs="Tahoma" w:ascii="PT Astra Serif" w:hAnsi="PT Astra Serif"/>
          <w:b/>
          <w:bCs/>
          <w:sz w:val="24"/>
          <w:szCs w:val="24"/>
        </w:rPr>
        <w:t xml:space="preserve">Муниципальное образование – городской округ Югорск </w:t>
      </w:r>
    </w:p>
    <w:p>
      <w:pPr>
        <w:pStyle w:val="Normal"/>
        <w:jc w:val="center"/>
        <w:rPr/>
      </w:pPr>
      <w:r>
        <w:rPr>
          <w:rFonts w:cs="Tahoma" w:ascii="PT Astra Serif" w:hAnsi="PT Astra Serif"/>
          <w:b/>
          <w:bCs/>
          <w:sz w:val="24"/>
          <w:szCs w:val="24"/>
        </w:rPr>
        <w:t xml:space="preserve">Ханты – Мансийского автономного округа – Югры  </w:t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4"/>
          <w:szCs w:val="24"/>
        </w:rPr>
      </w:pPr>
      <w:r>
        <w:rPr>
          <w:rFonts w:cs="Tahoma" w:ascii="PT Astra Serif" w:hAnsi="PT Astra Serif"/>
          <w:b/>
          <w:bCs/>
          <w:sz w:val="24"/>
          <w:szCs w:val="24"/>
        </w:rPr>
        <w:t xml:space="preserve">УПРАВЛЕНИЕ СОЦИАЛЬНОЙ ПОЛИТИКИ </w:t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4"/>
          <w:szCs w:val="24"/>
        </w:rPr>
      </w:pPr>
      <w:r>
        <w:rPr>
          <w:rFonts w:cs="Tahoma" w:ascii="PT Astra Serif" w:hAnsi="PT Astra Serif"/>
          <w:b/>
          <w:bCs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4"/>
          <w:szCs w:val="24"/>
        </w:rPr>
      </w:pPr>
      <w:r>
        <w:rPr>
          <w:rFonts w:cs="Tahoma" w:ascii="PT Astra Serif" w:hAnsi="PT Astra Serif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PT Astra Serif" w:hAnsi="PT Astra Serif"/>
          <w:b/>
          <w:sz w:val="28"/>
          <w:szCs w:val="28"/>
        </w:rPr>
        <w:t>«_20_» _июля_ 2023 г.                                                                                     № _69_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г. Югорск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ов </w:t>
      </w:r>
    </w:p>
    <w:p>
      <w:pPr>
        <w:pStyle w:val="NoSpacing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выполнению муниципального задания </w:t>
      </w:r>
    </w:p>
    <w:p>
      <w:pPr>
        <w:pStyle w:val="NoSpacing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казание муниципальных услуг (работ)</w:t>
      </w:r>
    </w:p>
    <w:p>
      <w:pPr>
        <w:pStyle w:val="NoSpacing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3 года</w:t>
      </w:r>
    </w:p>
    <w:p>
      <w:pPr>
        <w:pStyle w:val="IndexHeading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IndexHead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IndexHead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выполнения контрольных мероприятий за качественным и эффективным использованием субсидий муниципальными учреждениями физической культуры, спорта, работе с детьми и молодежь, предоставленных в рамках выполнения муниципального задания на оказание муниципальных услуг (работ),</w:t>
      </w:r>
    </w:p>
    <w:p>
      <w:pPr>
        <w:pStyle w:val="IndexHead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IndexHeading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приказываю:</w:t>
      </w:r>
    </w:p>
    <w:p>
      <w:pPr>
        <w:pStyle w:val="IndexHeading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IndexHeading"/>
        <w:numPr>
          <w:ilvl w:val="0"/>
          <w:numId w:val="1"/>
        </w:numPr>
        <w:jc w:val="both"/>
        <w:rPr/>
      </w:pPr>
      <w:r>
        <w:rPr>
          <w:rFonts w:cs="Times New Roman" w:ascii="PT Astra Serif" w:hAnsi="PT Astra Serif"/>
          <w:sz w:val="28"/>
          <w:szCs w:val="28"/>
        </w:rPr>
        <w:t>Утвердить результаты контроля по выполнению муниципального задания на оказание муниципальных услуг (работ) муниципальными учреждениями физической культуры, спорта, работы с детьми и молодежью за 2-ой квартал 2023 года (приложение):</w:t>
      </w:r>
    </w:p>
    <w:p>
      <w:pPr>
        <w:pStyle w:val="IndexHeading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муниципальное автономное учреждение «Молодежный центр «Гелиос» (М.Б. Терпигорьева);</w:t>
      </w:r>
    </w:p>
    <w:p>
      <w:pPr>
        <w:pStyle w:val="IndexHeading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муниципальное бюджетное учреждение дополнительного образования спортивная школа «Центр Югорского спорта» (Н.А. Солодков).</w:t>
      </w:r>
    </w:p>
    <w:p>
      <w:pPr>
        <w:pStyle w:val="IndexHeading"/>
        <w:numPr>
          <w:ilvl w:val="0"/>
          <w:numId w:val="1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выполнением приказа оставляю за собой.</w:t>
      </w:r>
    </w:p>
    <w:p>
      <w:pPr>
        <w:pStyle w:val="21"/>
        <w:ind w:hanging="0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полняющий обязанности</w:t>
      </w:r>
    </w:p>
    <w:p>
      <w:pPr>
        <w:pStyle w:val="21"/>
        <w:ind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чальника Управления социальной политики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города Югорска                                                           А.В. Шубин</w:t>
      </w:r>
    </w:p>
    <w:p>
      <w:pPr>
        <w:pStyle w:val="21"/>
        <w:ind w:hanging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"/>
        <w:ind w:hanging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"/>
        <w:ind w:hanging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"/>
        <w:ind w:hanging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"/>
        <w:ind w:hanging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Приложение </w:t>
      </w:r>
    </w:p>
    <w:p>
      <w:pPr>
        <w:pStyle w:val="21"/>
        <w:ind w:hanging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к приказу УСП </w:t>
      </w:r>
    </w:p>
    <w:p>
      <w:pPr>
        <w:pStyle w:val="21"/>
        <w:ind w:hanging="0"/>
        <w:jc w:val="right"/>
        <w:rPr/>
      </w:pPr>
      <w:r>
        <w:rPr>
          <w:rFonts w:cs="PT Astra Serif" w:ascii="PT Astra Serif" w:hAnsi="PT Astra Serif"/>
          <w:b/>
          <w:bCs/>
          <w:sz w:val="20"/>
          <w:szCs w:val="20"/>
        </w:rPr>
        <w:t>от 20.07.2023 № _69_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зультаты контроля </w:t>
      </w:r>
    </w:p>
    <w:p>
      <w:pPr>
        <w:pStyle w:val="2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выполнению муниципального задания на оказание муниципальных услуг (работ) муниципальными учреждениями физической культуры, спорта, </w:t>
      </w:r>
    </w:p>
    <w:p>
      <w:pPr>
        <w:pStyle w:val="2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ы с детьми и молодежью </w:t>
      </w:r>
    </w:p>
    <w:p>
      <w:pPr>
        <w:pStyle w:val="21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 2ом квартале 2023 года</w:t>
      </w:r>
    </w:p>
    <w:p>
      <w:pPr>
        <w:pStyle w:val="2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ный распорядитель средств бюджета города (</w:t>
      </w:r>
      <w:r>
        <w:rPr>
          <w:rFonts w:cs="PT Astra Serif" w:ascii="PT Astra Serif" w:hAnsi="PT Astra Serif"/>
          <w:sz w:val="28"/>
          <w:szCs w:val="28"/>
        </w:rPr>
        <w:t>ведомство 280)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Управление социальной политики администрации города Югорска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олитика в сфере физической культуры, спорта, работы с детьми и молодежью направлена на исполнение полномочий по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Организации мероприятий по работе с детьми и молодежью, в том числе организация временного трудоустройст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рганизации отдыха детей в каникулярное врем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Style w:val="FontStyle11"/>
          <w:rFonts w:cs="PT Astra Serif" w:ascii="PT Astra Serif" w:hAnsi="PT Astra Serif"/>
          <w:bCs/>
          <w:sz w:val="28"/>
          <w:szCs w:val="28"/>
        </w:rPr>
        <w:t>Организации занятий физической культурой, школьным спортом и массовым спортом.</w:t>
      </w:r>
    </w:p>
    <w:p>
      <w:pPr>
        <w:pStyle w:val="Normal"/>
        <w:spacing w:lineRule="auto" w:line="276"/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социальной политики администрации города Югорска выполняет функции и полномочия учредителя (муниципальное образование городской округ город Югорск) в отношении следующих муниципальных учреждений:</w:t>
        <w:tab/>
      </w:r>
    </w:p>
    <w:p>
      <w:pPr>
        <w:pStyle w:val="Normal"/>
        <w:ind w:right="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Муниципальное бюджетное учреждение дополнительного образования спортивная школа «Центр Югорского спорта»;</w:t>
        <w:tab/>
        <w:tab/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униципальное автономное учреждение «Молодежный центр «Гелиос».</w:t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9.2 Федерального закона от 12.01.1996 № 7-ФЗ «О некоммерческих организациях» и статьей 2 Федерального закона от 03.11.2006 № 174-ФЗ «Об автономных учреждениях» государственные (муниципальные) бюджетные и автономные учреждения создаются для выполнения работ, оказания услуг в целях обеспечения реализации предусмотренных законодательством Российской Федерации полномочий органов государственной власти (государственных органов) или органов местного самоуправления.</w:t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е учреждения являются юридическим лицом, имеют в оперативном управлении обособленное имущество, учитываемое на самостоятельном балансе, лицевые счета в финансовом органе муниципального образования городского округа города Югорска, печати, штампы и бланки со своим наименованием. Учреждения от своего имени приобретают и осуществляют имущественные и неимущественные права, несут обязанности, выступают истцом и ответчиком в суде, в порядке, установленно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ирование деятельности учреждений в отчетном периоде осуществлялось в виде целевых субсидий, предоставляемых в рамках муниципальных заданий на выполнение муниципальных услуг (работ), закрепленных приказами Управления социальной политики:</w:t>
      </w:r>
    </w:p>
    <w:p>
      <w:pPr>
        <w:pStyle w:val="Normal"/>
        <w:ind w:right="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автономное учреждение «Молодежный центр «Гелиос» приказ № 135 от 26.12.2022 (с изменениями);</w:t>
      </w:r>
    </w:p>
    <w:p>
      <w:pPr>
        <w:pStyle w:val="Normal"/>
        <w:ind w:right="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бюджетное учреждение дополнительного образования спортивная школа «Центр Югорского спорта» приказ № 44 от 05.05.2023.</w:t>
        <w:tab/>
        <w:tab/>
        <w:t>Муниципальные задания сформированы в соответствии с постановлением администрации города Югорска 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муниципальными заданиями на оказание муниципальных услуг (работ) муниципальным учреждениям физической культуры, спорта и молодежной политики каждому учреждению, предоставляющему муниципальную услугу (работу) были установлены объемы предоставляемых услуг в соответствии с уставной деятельностью учреждения и финансовыми объемами, предусмотренными на выполнение муниципального задания в соответствующем периоде.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е услуги (работы)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существляемые в сфере физической культуры, спорт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е с детьми и молодежь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о 2ом квартале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заданий на 2022 год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выполнение муниципальных услуг (работ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Главный распорядитель бюджетных средств (280)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е социальной политики администрации города Югорск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55"/>
        <w:gridCol w:w="4961"/>
        <w:gridCol w:w="2127"/>
        <w:gridCol w:w="2977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Наименование муниципа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Категория получ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Показатель объем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1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Молодежный центр «Гелиос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осуга детей, подростков и молодеж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культурно  - досуговые, спортивно – массовые мероприят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бщественные объедин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ая досуговая дея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bCs/>
                <w:sz w:val="24"/>
                <w:szCs w:val="24"/>
                <w:lang w:eastAsia="fa-IR" w:bidi="fa-IR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fa-IR" w:bidi="fa-I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fa-IR" w:bidi="fa-IR"/>
              </w:rPr>
              <w:t>Количество общественных объединен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fa-IR" w:bidi="fa-I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отдыха детей и молодеж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челове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ко / дн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</w:t>
            </w:r>
          </w:p>
        </w:tc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бюджетное учреждение дополнительного образования спортивная школа «Центр Югорского спорта»</w:t>
            </w:r>
          </w:p>
        </w:tc>
      </w:tr>
      <w:tr>
        <w:trPr>
          <w:trHeight w:val="29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ализация дополнительных образовательных программ спортивной подготовки по олимпийским видам спор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баскетбо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бок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олейбо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зюдо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нный спор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легкая атлети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лавани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трельба из лу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тенни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утбо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художественная 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ие лица (граждане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</w:tr>
      <w:tr>
        <w:trPr>
          <w:trHeight w:val="29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Реализация дополнительных образовательных программ спортивной подготовки по неолимпийским видам спор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ауэрлифтинг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ортивная аэроби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ортивная акроб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 (граждане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ко / дн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Организация и проведение официальных спортивных мероприят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сероссийски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униципальны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гиона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интересах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за исключением тестирования выполнения нормативов испытаний комплекса Г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интересах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Организация и проведение спортивно –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fa-IR" w:bidi="fa-IR"/>
              </w:rPr>
              <w:t>Челове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Обеспечение участия спортивных сборных команд в официальных спортивных мероприяти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гиональны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сероссий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интересах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ahoma" w:ascii="PT Astra Serif" w:hAnsi="PT Astra Serif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851" w:right="39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автономное учрежд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Молодежный центр «Гелиос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досуга детей, подростков и молодежи в части культурно  - досуговых, спортивно – массовых мероприятий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139"/>
        <w:gridCol w:w="336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План (квартал)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 (квартал)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требители удовлетворены качеством муниципальной услуг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 выполнения календарного план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в соответствии со сроками и потребностями (1кв. – 6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досуга детей, подростков и молодежи в части работы с общественными объединениями»</w:t>
      </w:r>
    </w:p>
    <w:p>
      <w:pPr>
        <w:pStyle w:val="ListParagraph"/>
        <w:ind w:left="927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ых людей, вовлеченных в общественны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в соответствии со сроками и потребностям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работа (услуга)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досуга детей, подростков и молодежи в части организации иной досуговой деятельности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1417"/>
        <w:gridCol w:w="1276"/>
        <w:gridCol w:w="350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в установленный 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 в соответствии со сроками и потребностями (1кв. – 1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ых людей, вовлеченных в мероприятия социально – консульта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го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в установленный ср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онений от плана нет (1кв. – 847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требители удовлетворены качеством муниципальной услуг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в соответствии со сроками и потребностями в полном объеме (1кв. – 10)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требители удовлетворены качеством муниципальной услуг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в соответствии со сроками и потребностями (1кв. – 2)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отдыха детей и молодеж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в установленный срок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каникулярное время с круглосуточ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 в соответствии со сроками и потребностями (1кв. – 0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в установленный срок (1кв. – 25)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нежные средства, выделенные из бюджетов автономного округа и города Югорска на выполнение муниципального задания освоены в соответствии с объемом предоставленных муниципальных услуг (работ) качественно в соответствии со сметными направлениями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дополнительного образования спортивная школ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«Центр Югорского спорт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Реализация дополнительных образовательных программ спортивной подготовки по олимпийским видам спорт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417"/>
        <w:gridCol w:w="1441"/>
        <w:gridCol w:w="34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 по М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Художественная гимнас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совершенствования спортивного мастерства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Стрельба из лу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Бок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Конный спо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Муниципальная услуг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Реализация дополнительных образовательных программ спортивной подготовки по неолимпийским видам спорт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56"/>
        <w:gridCol w:w="1719"/>
        <w:gridCol w:w="1370"/>
        <w:gridCol w:w="336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 по М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Факт 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услуги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Спортивная аэробик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Спортивная акроба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ауэрлифтин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ренировочный этап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и проведение спортивно – оздоровительной работы по развитию физической культуры и спорта среди различных групп населения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82"/>
        <w:gridCol w:w="348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ивлеч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и проведение официальных спортивных мероприятий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 за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 (муницип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в установленный срок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1кв. – 35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 (регион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в установленный срок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1кв. – 11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изовых мест, завоеванных российскими спортсменами (всероссийск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в установленный срок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1кв. – 12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 (всероссий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в установленный срок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1кв. – 7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/>
      </w:pPr>
      <w:r>
        <w:rPr/>
        <w:t>«Обеспечение участия спортивных и сборных команд в официальных спортивных мероприятиях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 за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 (регион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в установленный срок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1кв. – 43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 (всероссий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а предоставлена качественно, в установленный срок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1кв. – 8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и проведение физкультурных и спортивных мероприятий в рамках Всероссийского физкультурно – спортивного комплекса «Готов к труду и обороне (ГТО) (за исключением тестирования выполнения нормативов испытаний комплекса ГТО)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 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в соответствии со сроками и потребностями (1кв. – 3)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униципальная услуга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«Организация отдыха детей и молодеж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а предоставлена качественно, в соответствии со сроками и потребностями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нежные средства, выделенные из бюджетов автономного округа и города Югорска на выполнение муниципального задания освоены в соответствии с объемом предоставленных муниципальных услуг (работ) качественно в соответствии со сметными направлениям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предоставленных отчетов о результатах деятельности подведомственных учреждений в сфере физической культуры, спорта и молодежной политики за 2ой квартал 2023 года был проведен анализ достигнутых результатов, выполнения показателей качества и объема, предусмотренных муниципальными заданиями на оказание муниципальных услуг (работ). Деятельность подведомственных учреждений была признана эффективной.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Spacing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а Управления социальной политики </w:t>
      </w:r>
    </w:p>
    <w:p>
      <w:pPr>
        <w:pStyle w:val="NoSpacing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                                                        А.В. Шубин</w:t>
      </w:r>
    </w:p>
    <w:p>
      <w:pPr>
        <w:pStyle w:val="NoSpacing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.: начальник отдела по СЭП УСП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.В. Самсоненко, тел.: 8(346750 5-00-24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eastAsia="Times New Roman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Times New Roman" w:cs="Tahoma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4:00Z</dcterms:created>
  <dc:creator>WinXPProSP3</dc:creator>
  <dc:description/>
  <cp:keywords/>
  <dc:language>en-US</dc:language>
  <cp:lastModifiedBy>Самсоненко Оксана Валерьевна</cp:lastModifiedBy>
  <cp:lastPrinted>2024-01-17T09:40:00Z</cp:lastPrinted>
  <dcterms:modified xsi:type="dcterms:W3CDTF">2024-01-17T04:41:00Z</dcterms:modified>
  <cp:revision>29</cp:revision>
  <dc:subject/>
  <dc:title/>
</cp:coreProperties>
</file>