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99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имнему содержанию проезда по ул. Береговая на зеленой зоне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Окончание: 15.04.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5.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780 231,48 рубль (один миллион семьсот восемьдесят тысяч двести тридцать один рубль 4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Цена контракта включает в себя: затраты на весь перечень работ в полном объеме, затраты механизмов, включая НДС либо без НДС и другие обязательные платежи, возникающие в период выполнения работ. А также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7 802,31 рублей (семнадцать тысяч восемьсот два  рубля 3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зимнему содержанию проезда по ул. Береговая на зеленой зон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25 октя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16T09:31:00Z</cp:lastPrinted>
  <dcterms:modified xsi:type="dcterms:W3CDTF">2024-10-16T04:34:00Z</dcterms:modified>
  <cp:revision>237</cp:revision>
  <dc:subject/>
  <dc:title/>
</cp:coreProperties>
</file>