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35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</w:t>
      </w:r>
      <w:r>
        <w:rPr>
          <w:sz w:val="24"/>
          <w:szCs w:val="24"/>
          <w:lang w:val="en-US" w:eastAsia="en-US"/>
        </w:rPr>
        <w:t xml:space="preserve">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en-US"/>
        </w:rPr>
        <w:t xml:space="preserve">1. Наименование предмета запроса котировок: поставка саженцев голубых  елей  для благоустройства территории  города  Югорска (запрос котировок среди субъектов малого предпринимательства  от 09 сентября 2011 года № 1871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eastAsia="en-US"/>
          </w:rPr>
          <w:t>0187300005811000</w:t>
        </w:r>
      </w:hyperlink>
      <w:r>
        <w:rPr>
          <w:sz w:val="24"/>
          <w:szCs w:val="24"/>
          <w:lang w:eastAsia="en-US"/>
        </w:rPr>
        <w:t xml:space="preserve">435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2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 доставки  поставляемого товара:  Ханты-Мансийский автономный округ-Югра,  г. Югорск, ул.40 лет Победы,11. 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195" w:hanging="0"/>
        <w:jc w:val="both"/>
        <w:rPr/>
      </w:pPr>
      <w:r>
        <w:rPr/>
        <w:t xml:space="preserve">   </w:t>
      </w:r>
      <w:r>
        <w:rPr/>
        <w:t>4</w:t>
      </w:r>
      <w:r>
        <w:rPr>
          <w:kern w:val="0"/>
          <w:lang w:eastAsia="ru-RU"/>
        </w:rPr>
        <w:t>.3 Сроки поставки товара: с даты заключения  муниципального контракта до 15.10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500 00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 товара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4.7 Срок и условия оплаты товара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акта приема-передачи товара. 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6» сентября 2011 г. 13 часов 00 минут) были поданы 4 (четыр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льскохозяйственное производственное общество с ограниченной ответственностью Агрофирма «План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6560, ул.Комсомольская, 34А, с.Еткуль, Еткульский район, Челяби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3 часов 2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УСТАР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6200, ул.40 лет Победы, д.46А, г.Златоуст, Челяби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1 часов  3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180, пер.Нефтяников, д.3, г.Кореновск, Краснодарский кр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часов  1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Дружбы Народов , д.5а-1, г.Югор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431 790 (четыреста тридцать одна тысяча семьсот девяносто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ТА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431 7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43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7» сен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7» сен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__ </w:t>
      </w:r>
      <w:r>
        <w:rPr>
          <w:sz w:val="24"/>
          <w:szCs w:val="24"/>
          <w:lang w:val="en-US" w:eastAsia="en-US"/>
        </w:rPr>
        <w:t xml:space="preserve">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7» сентября  2011 № 0187300005811000435-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spacing w:before="0" w:after="120"/>
        <w:jc w:val="center"/>
        <w:rPr>
          <w:lang w:eastAsia="en-US"/>
        </w:rPr>
      </w:pPr>
      <w:r>
        <w:rPr>
          <w:shd w:fill="FFFFFF" w:val="clear"/>
        </w:rPr>
        <w:t xml:space="preserve">на </w:t>
      </w:r>
      <w:r>
        <w:rPr/>
        <w:t xml:space="preserve">поставку </w:t>
      </w:r>
      <w:r>
        <w:rPr>
          <w:lang w:eastAsia="en-US"/>
        </w:rPr>
        <w:t>саженцев голубых  елей  для благоустройства территории  города  Югорска</w:t>
      </w:r>
    </w:p>
    <w:p>
      <w:pPr>
        <w:pStyle w:val="Normal"/>
        <w:spacing w:before="0" w:after="120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запрос котировок от 09 сентября 2011 года № 1871, номер извещения на официальном сайте: </w:t>
      </w:r>
      <w:hyperlink r:id="rId6">
        <w:r>
          <w:rPr>
            <w:rStyle w:val="InternetLink"/>
            <w:lang w:eastAsia="en-US"/>
          </w:rPr>
          <w:t>0187300005811000</w:t>
        </w:r>
      </w:hyperlink>
      <w:r>
        <w:rPr>
          <w:lang w:eastAsia="en-US"/>
        </w:rPr>
        <w:t>435).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043"/>
        <w:gridCol w:w="699"/>
        <w:gridCol w:w="858"/>
        <w:gridCol w:w="2160"/>
        <w:gridCol w:w="1800"/>
        <w:gridCol w:w="1800"/>
        <w:gridCol w:w="1980"/>
      </w:tblGrid>
      <w:tr>
        <w:trPr>
          <w:trHeight w:val="33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ое производственн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Агрофирма «Плант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Еткул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тар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лато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пова Лидия Ивановн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ен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Владими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0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ючая  форма  голубая </w:t>
            </w:r>
          </w:p>
          <w:p>
            <w:pPr>
              <w:pStyle w:val="3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>
                <w:sz w:val="16"/>
                <w:szCs w:val="16"/>
              </w:rPr>
              <w:t>Вечнозеленое хвойное дерево. Крона ассиметричная с очень густо расположенными ветвями. Ежегодный прирост 8 см в высоту и 10 см в ширину, светолюбива, морозоустойчива, устойчива к городскому климату, хвоя серебристо-голубая, густая, высота саженца 2,0-2,2 м, диаметр кроны 60-80 см. Растение доставляется в круглом контейнере на 40 литр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9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</w:tc>
      </w:tr>
      <w:tr>
        <w:trPr>
          <w:trHeight w:val="75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30" w:leader="none"/>
              </w:tabs>
              <w:snapToGrid w:val="false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поставки то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даты заключения муниципального контракта до 15.10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и транспортировке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Товар должен соответствовать санитарным нормам и требованиям, </w:t>
            </w:r>
            <w:r>
              <w:rPr>
                <w:sz w:val="16"/>
                <w:szCs w:val="16"/>
              </w:rPr>
              <w:t>иметь  карантинный сертификат на посадочный материал.</w:t>
            </w:r>
            <w:r>
              <w:rPr>
                <w:rFonts w:cs="Arial" w:ascii="Arial" w:hAnsi="Arial"/>
                <w:sz w:val="16"/>
                <w:szCs w:val="16"/>
              </w:rPr>
              <w:t xml:space="preserve">  </w:t>
            </w:r>
          </w:p>
          <w:p>
            <w:pPr>
              <w:pStyle w:val="13"/>
              <w:spacing w:before="0" w:after="0"/>
              <w:ind w:left="0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енцы  должны отвечать следующим требованиям:</w:t>
            </w:r>
          </w:p>
          <w:p>
            <w:pPr>
              <w:pStyle w:val="13"/>
              <w:spacing w:before="0" w:after="0"/>
              <w:ind w:left="0" w:right="-15" w:hanging="0"/>
              <w:rPr/>
            </w:pPr>
            <w:r>
              <w:rPr>
                <w:sz w:val="16"/>
                <w:szCs w:val="16"/>
              </w:rPr>
              <w:t>- посадочный материал должен поставляться из специализированных питомников;</w:t>
            </w:r>
          </w:p>
          <w:p>
            <w:pPr>
              <w:pStyle w:val="13"/>
              <w:spacing w:before="0" w:after="0"/>
              <w:ind w:left="0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возке саженцев температура наружного воздуха  должна быть не ниже 0 градусов, саженцы защитить от ветра и солнечных лучей;</w:t>
            </w:r>
          </w:p>
          <w:p>
            <w:pPr>
              <w:pStyle w:val="Textn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      </w:r>
          </w:p>
          <w:p>
            <w:pPr>
              <w:pStyle w:val="Textn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      </w:r>
          </w:p>
          <w:p>
            <w:pPr>
              <w:pStyle w:val="Textn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      </w:r>
          </w:p>
          <w:p>
            <w:pPr>
              <w:pStyle w:val="Textn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 саженцы не должны иметь засохших  веток, а также поврежденной корневой системы;</w:t>
            </w:r>
          </w:p>
          <w:p>
            <w:pPr>
              <w:pStyle w:val="Textn"/>
              <w:snapToGrid w:val="false"/>
              <w:spacing w:before="0" w:after="0"/>
              <w:ind w:right="-15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земляной ком с корневой системой саженца при приемке должен быть плотным, цельным, влажным без пустот и поврежд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2:00Z</dcterms:created>
  <dc:creator>Абдуллаева Ольга Сергеевна</dc:creator>
  <dc:description/>
  <cp:keywords/>
  <dc:language>en-US</dc:language>
  <cp:lastModifiedBy>Lullis_ER</cp:lastModifiedBy>
  <cp:lastPrinted>2011-09-27T10:12:00Z</cp:lastPrinted>
  <dcterms:modified xsi:type="dcterms:W3CDTF">2011-09-27T05:46:00Z</dcterms:modified>
  <cp:revision>16</cp:revision>
  <dc:subject/>
  <dc:title>Муниципальное образование  городской округ –город Югорск</dc:title>
</cp:coreProperties>
</file>