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октября  2010 г.  </w:t>
        <w:tab/>
        <w:tab/>
        <w:tab/>
        <w:t xml:space="preserve">                                                                           № 27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1.Наименование предмета запроса котировок: поста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окса абактериальной воздушной среды для нужд отделения переливания крови (запрос котировок у субъектов малого предпринимательства от 10.09.2010 № Б/27)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17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,  МУ «Центральная городская больница г. Югорска», ул. Попова 29, г. Югорск, Ханты-Мансийский автономный округ-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26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бюджета  на 2010 год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а включены расходы на транспортировку товара заказчику, страхование, уплату таможенных пошлин, налогов, сборов и других обязательных платежей, включая НДС.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по факту поставки безналичным перечислением  в течение  10 банковск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 разовая поставка в течение 30 дней с момента заключения контр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Остаточный срок годности товара:  не менее 95 % от даты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До окончания указанного в запросе котировок срока подачи котировочных заявок («05» октября 2010 г. 10 часов 00 минут) были поданы 5 (пять) котировочных заявок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СайбирияЛаб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407, ул.Индустриальная, д.20/1, г.Сургут,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МК «УралОптим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75, ул.Карла Либкнехта, д.40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Воздушные фильтры Урал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7, ул. Совхозная, д20, г. 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0.2010 </w:t>
            </w:r>
          </w:p>
          <w:p>
            <w:pPr>
              <w:pStyle w:val="Normal"/>
              <w:jc w:val="center"/>
              <w:rPr/>
            </w:pPr>
            <w:r>
              <w:rPr/>
              <w:t>11 часов 30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РеМи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волжская набережная, д.9, оф.304, г. Нижний Нов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  <w:p>
            <w:pPr>
              <w:pStyle w:val="Normal"/>
              <w:jc w:val="center"/>
              <w:rPr/>
            </w:pPr>
            <w:r>
              <w:rPr/>
              <w:t>16 часов 35 минут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Кодвис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9, ул. 50 лет Октября, д.51/1а, г. Тюмень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08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bookmarkStart w:id="0" w:name="_Ref135154039"/>
      <w:r>
        <w:rPr>
          <w:sz w:val="24"/>
          <w:szCs w:val="24"/>
        </w:rPr>
        <w:t>Отклонить котировочные заявки следующих участников размещения заказа:</w:t>
      </w:r>
      <w:bookmarkEnd w:id="0"/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0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ОО «Кодвис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заявка не соответствует по характеристикам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18"/>
                <w:szCs w:val="18"/>
              </w:rPr>
              <w:t>-  габаритные размеры бокса;</w:t>
            </w:r>
          </w:p>
          <w:p>
            <w:pPr>
              <w:pStyle w:val="Normal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баритные размеры рабочей каме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баритные размеры бокса с подставкой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pacing w:val="-7"/>
          <w:sz w:val="24"/>
          <w:szCs w:val="24"/>
        </w:rPr>
        <w:t>Предложение о наиболее низкой цене товаров составило 158 049 (сто пятьдесят восемь тысяч сорок девять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. Признать победителями</w:t>
      </w:r>
      <w:r>
        <w:rPr/>
        <w:t xml:space="preserve">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ООО «Ре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zCs w:val="22"/>
              </w:rPr>
              <w:t>ООО «МК «УралОптима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октября  2010г. №27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                                                                                                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        ____________________ Л.П. Чулошникова </w:t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от «06» октября  2010  №   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вка бокса абактериальной воздушной среды для нужд отделения переливания кров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прос котировок среди субъектов малого предпринимательства  №  Б/27 от 10 сентября 2010 г)</w:t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6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284"/>
        <w:gridCol w:w="1276"/>
        <w:gridCol w:w="567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.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йбирияЛаб»,</w:t>
            </w:r>
          </w:p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К «УралОптима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здушные фильтры Урал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Екатеринбур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и»,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двис»,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17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абактериальной воздушной среды (ламинарный бокс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окс абактериальной воздушной среды, класс биологической безопасности 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(тип А). Для защиты оператора при работе с патогенными агентами и микроорганизмами, передающимися воздушно- капельным путем. Ламинарный бокс применяется для оснащения отдельных рабочих мест в медицинских, фармацевтических и других учреждениях с высокими требованиями к чистоте воздуха (вирусологические и бактериологические лаборатории, работающие с микроорганизмами 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-  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 xml:space="preserve"> групп патогенности согласно СП 1.3.2320-08, производства готовых стерильных лекарственных средств). Вертикальный нисходящий однонаправленный поток воздуха. Отсутствие риска контаминации из пленума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Вп-01-«Ламинар-с»-1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Вп-01-«Ламинар-с»-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АВп-01-«Ламинар-С»-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чистки и обеззараживания воздуха БОВ-001 АМС(вариант СЛШ 1,2 АМ), с подставкой на колесах и опорах высотой 740 мм. возду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ая комплек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онная лицевая  поверхность бокса, 2 розетки в рабочей камере бокса, выдвижной блок УФО рабочей камеры, подсветка рабочей камеры, плоская  5 – ти секционная съемная столешница из нержавеющей стали, закаленное фронтальное (поднимающееся) и боковые стекла. Подставка рамочная со стационарными и роликовыми опорами. Шильд-панель с жидкокристаллическим экраном, индицирующим включение систем изделия, таймер работы УФО рабочей камеры, счетчик наработки УФО, часы, технологический таймер, система автоматического поддержания потока воздух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баритные размеры бокса – 1200х767х1495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баритные размеры рабочей камеры – 1130х615х67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баритные размеры бокса с подставкой – 1200х767х205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е характеристики ламинарного бок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бок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не более 1170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не более 740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не более 1275 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рабочей каме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не более 1105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не более 610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не более 670 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ные размеры бокса с подставк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не более 1170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не более 755 мм</w:t>
            </w:r>
          </w:p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не более 19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фильтров для удаления воздуха из бок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ind w:left="79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ьтров на </w:t>
            </w:r>
          </w:p>
          <w:p>
            <w:pPr>
              <w:pStyle w:val="Normal"/>
              <w:ind w:left="79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е в рабочую каме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рециркуляции воздуха в бок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скорость нисходящего воздушного потока в рабочей кам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-0,45 м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ая скорость воздушного потока в окне опер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 м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В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с соответствует требованиям класса чистоты воздуха в рабочей камер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СТ Р 52249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СТ ИСО 14644-1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ИС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биологической защиты (согласно классификации В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цидная лампа мощ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В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мпа освещения рабочей камеры мощ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В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рная максимально допустимая нагрузка на блоки роз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В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вень звуковой мощ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55-57 дБ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очистки выбрасываемого воздуха от взвешенных частиц размером не более 0,3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95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установленных  НЕРА – фильтров по ГОСТ Р ЕН  1822-1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бокса (нет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85 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 подставки (нетт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2 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вещение рабочей поверх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1000 Л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епрерывной работы бокса в люб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огранич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6"/>
                <w:szCs w:val="16"/>
              </w:rPr>
            </w:pPr>
            <w:r>
              <w:rPr>
                <w:rFonts w:eastAsia="SimSun;ЛОМе"/>
                <w:color w:val="000000"/>
                <w:sz w:val="16"/>
                <w:szCs w:val="16"/>
              </w:rPr>
              <w:t>Всего сумма  муниципального контракта,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69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800,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00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49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0,00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и условия поставки товар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30 дней с момента заключения контр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и условия оплаты товар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поставки безналичным перечислением  в течение  10 банковских дн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поставляемого товар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% от даты выпу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213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1:00Z</dcterms:created>
  <dc:creator>Abdullaeva_OS</dc:creator>
  <dc:description/>
  <cp:keywords/>
  <dc:language>en-US</dc:language>
  <cp:lastModifiedBy>Abdullaeva_OS</cp:lastModifiedBy>
  <dcterms:modified xsi:type="dcterms:W3CDTF">2010-10-06T10:21:00Z</dcterms:modified>
  <cp:revision>2</cp:revision>
  <dc:subject/>
  <dc:title/>
</cp:coreProperties>
</file>