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сентября 2011г.                                                                              № 01873000058110004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40 на право заключения муниципального контракта на поставку оргтехники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40, дата публикации 14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сентября 2011 г. 17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5"/>
              <w:gridCol w:w="4681"/>
            </w:tblGrid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«Юнит – Копир»</w:t>
                    </w:r>
                  </w:hyperlink>
                </w:p>
              </w:tc>
            </w:tr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144, Свердловская обл, Екатеринбург г, ул.Айвазовского, д.53 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75, Свердловская обл, Екатеринбург г, ул.Луначарского, д.87литер А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3) 344-26-26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6015267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0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 сентября   2011 г. № 0187300005811000440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право заключения муниципального контракта на поставку оргтехники на объект: «Реконструкция здан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5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637"/>
        <w:gridCol w:w="3698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нит-Копи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34732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0:00Z</dcterms:created>
  <dc:creator>Абдуллаева Ольга Сергеевна</dc:creator>
  <dc:description/>
  <cp:keywords/>
  <dc:language>en-US</dc:language>
  <cp:lastModifiedBy>1</cp:lastModifiedBy>
  <cp:lastPrinted>2011-09-23T15:46:00Z</cp:lastPrinted>
  <dcterms:modified xsi:type="dcterms:W3CDTF">2011-09-29T08:07:00Z</dcterms:modified>
  <cp:revision>8</cp:revision>
  <dc:subject/>
  <dc:title>Муниципальное образование  городской округ – город Югорск</dc:title>
</cp:coreProperties>
</file>