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№ 0187300005813000660-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660 на право заключения гражданско-правового договора на поставку мяса, рыбы и колбасных издел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eastAsia="Calibri"/>
          </w:rPr>
          <w:t>http://zakupki.gov.ru/</w:t>
        </w:r>
      </w:hyperlink>
      <w:r>
        <w:rPr>
          <w:lang w:val="en-US" w:eastAsia="en-US"/>
        </w:rPr>
        <w:t xml:space="preserve">, код аукциона 0187300005813000660, дата публикации 03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316244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31624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31624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162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9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 декабря 2013г. №0187300005813000660-1</w:t>
      </w:r>
    </w:p>
    <w:p>
      <w:pPr>
        <w:pStyle w:val="Normal"/>
        <w:ind w:left="-708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058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00"/>
        <w:gridCol w:w="1260"/>
        <w:gridCol w:w="567"/>
        <w:gridCol w:w="708"/>
        <w:gridCol w:w="1159"/>
        <w:gridCol w:w="2160"/>
        <w:gridCol w:w="1134"/>
        <w:gridCol w:w="425"/>
        <w:gridCol w:w="507"/>
      </w:tblGrid>
      <w:tr>
        <w:trPr>
          <w:trHeight w:val="854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345" w:hRule="atLeast"/>
        </w:trPr>
        <w:tc>
          <w:tcPr>
            <w:tcW w:w="26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244</w:t>
            </w:r>
          </w:p>
        </w:tc>
      </w:tr>
      <w:tr>
        <w:trPr>
          <w:trHeight w:val="157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, с массовой долей жировой и  соединительной ткани не более 20%,  мороженное,  в разрубе, полутуши не менее 90 кг, правильно обработанное,  свежее, без признаков порчи, дефектов, с круглым клеймом, ГОСТ Р 52428-2005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, с массовой долей жировой и  соединительной ткани  20%,  мороженное,  в разрубе, полутуши не менее 90 кг, правильно обработанное,  свежее, без признаков порчи, дефектов, с круглым клеймом, ГОСТ Р 52428-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ОАО АФПК Жлобинский МК Республики Белорус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стное, мороженое;  полуфабрикат крупнокусковой, высший сорт,  без стабилизаторов и красителей, со сроком годности не более 6 месяцев, ГОСТ 52601-2006 или ТУ 9214-345-004197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костное, мороженое;  полуфабрикат крупнокусковой, высший сорт,  без стабилизаторов и красителей, со сроком годности  6 месяцев, ГОСТ 52601-20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ИП Зинченко Д.Н. г. Тюмен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ая,  коричневого или светло- коричневого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или ТУ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 говяжь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женая,  коричневого  цвета, с неповрежденными оболочками светло- серого цвета, фасованная  кусками  в полиэтиленовые пленки до 3 кг, без признаков порчи, загрязнений, лимфатических узлов, крупных желчных протоков, ГОСТ 52674-20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ссия, ООО «Красноуфимский МК Свердл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женый, потрошеный, обезглавленный, тушки рыбы должны быть непобитыми, с чистой поверхностью без льда и естественной  окраской, консистенция после оттаивания плотной, с запахом свежей рыбы, ГОСТ 1168-86,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оженый, потрошеный, обезглавленный, тушки рыбы  непобитые, с чистой поверхностью без льда и естественной  окраской, консистенция после оттаивания плотной, с запахом свежей рыбы, ГОСТ 1168-86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ОАО Колхоз им. Бекерева Камчатского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орбуша  или кета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ая, потрошеная, обезглавленная, тушка рыбы должна быть непобита, с чистой поверхностью без льда и естественной  окраской, консистенция после оттаивания плотной, с запахом свежей рыбы,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орбуша  или кет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женая, потрошеная, обезглавленная, тушки рыбы непобитые, с чистой поверхностью без льда и естественной  окраской, консистенция после оттаивания плотная, с запахом свежей рыбы, ГОСТ 1168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ЗАО Камчатимэкс-РТМК-С Василий Каленов. Петропавловск-Камчатск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говядины без жира, сорт высший,   внешний вид - батончики  с чистой сухой поверхностью, без повреждения оболочки, вид фарша на разрезе – розовый 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ПК «Ромкор» Челябинская обла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>
          <w:trHeight w:val="418" w:hRule="atLeast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b/>
              </w:rPr>
              <w:t xml:space="preserve">718 335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9:00Z</cp:lastPrinted>
  <dcterms:modified xsi:type="dcterms:W3CDTF">2013-12-12T04:39:00Z</dcterms:modified>
  <cp:revision>5</cp:revision>
  <dc:subject/>
  <dc:title/>
</cp:coreProperties>
</file>