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68" w:type="dxa"/>
        <w:jc w:val="left"/>
        <w:tblInd w:w="-253" w:type="dxa"/>
        <w:tblLayout w:type="fixed"/>
        <w:tblCellMar>
          <w:top w:w="0" w:type="dxa"/>
          <w:left w:w="108" w:type="dxa"/>
          <w:bottom w:w="0" w:type="dxa"/>
          <w:right w:w="108" w:type="dxa"/>
        </w:tblCellMar>
      </w:tblPr>
      <w:tblGrid>
        <w:gridCol w:w="5148"/>
        <w:gridCol w:w="582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 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на право заключения муниципального контракта на выполнение работ</w:t>
      </w:r>
    </w:p>
    <w:p>
      <w:pPr>
        <w:pStyle w:val="Normal"/>
        <w:snapToGrid w:val="false"/>
        <w:jc w:val="center"/>
        <w:rPr>
          <w:sz w:val="28"/>
          <w:szCs w:val="28"/>
        </w:rPr>
      </w:pPr>
      <w:r>
        <w:rPr>
          <w:sz w:val="28"/>
          <w:szCs w:val="28"/>
        </w:rPr>
        <w:t>по благоустройству территории на пересечении улиц Толстого и Газовиков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90" w:type="dxa"/>
        <w:jc w:val="left"/>
        <w:tblInd w:w="-147" w:type="dxa"/>
        <w:tblLayout w:type="fixed"/>
        <w:tblCellMar>
          <w:top w:w="0" w:type="dxa"/>
          <w:left w:w="108" w:type="dxa"/>
          <w:bottom w:w="0" w:type="dxa"/>
          <w:right w:w="108" w:type="dxa"/>
        </w:tblCellMar>
      </w:tblPr>
      <w:tblGrid>
        <w:gridCol w:w="1102"/>
        <w:gridCol w:w="2340"/>
        <w:gridCol w:w="7048"/>
      </w:tblGrid>
      <w:tr>
        <w:trPr>
          <w:tblHeader w:val="true"/>
        </w:trPr>
        <w:tc>
          <w:tcPr>
            <w:tcW w:w="110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на выполнение работ </w:t>
            </w:r>
            <w:r>
              <w:rPr>
                <w:sz w:val="22"/>
                <w:szCs w:val="22"/>
              </w:rPr>
              <w:t>по благоустройству территории на пересечении улиц Толстого и Газовиков в городе Югорске.</w:t>
            </w:r>
          </w:p>
          <w:p>
            <w:pPr>
              <w:pStyle w:val="Normal"/>
              <w:snapToGrid w:val="false"/>
              <w:spacing w:before="0" w:after="60"/>
              <w:rPr>
                <w:color w:val="000000"/>
                <w:sz w:val="22"/>
                <w:szCs w:val="22"/>
              </w:rPr>
            </w:pPr>
            <w:r>
              <w:rPr>
                <w:color w:val="000000"/>
                <w:sz w:val="22"/>
                <w:szCs w:val="22"/>
              </w:rPr>
            </w:r>
          </w:p>
        </w:tc>
      </w:tr>
      <w:tr>
        <w:trPr>
          <w:trHeight w:val="45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ыполнение работ</w:t>
            </w:r>
            <w:r>
              <w:rPr>
                <w:sz w:val="22"/>
                <w:szCs w:val="22"/>
              </w:rPr>
              <w:t xml:space="preserve"> по благоустройству территории на пересечении улиц Толстого и Газовиков в городе Югорске.</w:t>
            </w:r>
          </w:p>
        </w:tc>
      </w:tr>
      <w:tr>
        <w:trPr>
          <w:trHeight w:val="369"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территория на пересечении улиц Толстого и  Газовиков.</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pPr>
            <w:r>
              <w:rPr>
                <w:sz w:val="22"/>
                <w:szCs w:val="22"/>
              </w:rPr>
              <w:t>- окончание  работ: до 01.10.2011.</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7 709 700 (семь миллионов семьсот девять тысяч семьсот) рублей 00 копеек.</w:t>
            </w:r>
          </w:p>
          <w:p>
            <w:pPr>
              <w:pStyle w:val="Normal"/>
              <w:shd w:fill="FFFFFF" w:val="clear"/>
              <w:spacing w:before="0" w:after="60"/>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napToGrid w:val="false"/>
              <w:spacing w:before="0" w:after="60"/>
              <w:rPr>
                <w:sz w:val="22"/>
                <w:szCs w:val="22"/>
              </w:rPr>
            </w:pPr>
            <w:r>
              <w:rPr>
                <w:sz w:val="22"/>
                <w:szCs w:val="22"/>
              </w:rPr>
              <w:t>«Программа по капитальному ремонту многоквартирных домов «Наш дом»  на 2011-2013 годы и на период до 2020 год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800000"/>
                <w:sz w:val="12"/>
                <w:szCs w:val="14"/>
              </w:rPr>
            </w:pP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3"/>
              </w:numPr>
              <w:tabs>
                <w:tab w:val="left" w:pos="-6" w:leader="none"/>
                <w:tab w:val="left" w:pos="864" w:leader="none"/>
              </w:tabs>
              <w:spacing w:before="60" w:after="60"/>
              <w:ind w:left="-6" w:right="0" w:firstLine="6"/>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6» июля  2011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8» июля  2011 года</w:t>
            </w:r>
          </w:p>
        </w:tc>
      </w:tr>
      <w:tr>
        <w:trPr>
          <w:trHeight w:val="924"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1» августа 2011 год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autoSpaceDE w:val="false"/>
              <w:rPr>
                <w:sz w:val="22"/>
                <w:szCs w:val="22"/>
              </w:rPr>
            </w:pPr>
            <w:r>
              <w:rPr>
                <w:sz w:val="22"/>
                <w:szCs w:val="22"/>
              </w:rPr>
              <w:t xml:space="preserve">- </w:t>
            </w:r>
            <w:r>
              <w:rPr>
                <w:b/>
                <w:sz w:val="22"/>
                <w:szCs w:val="22"/>
              </w:rPr>
              <w:t>согласие</w:t>
            </w:r>
            <w:r>
              <w:rPr>
                <w:sz w:val="22"/>
                <w:szCs w:val="22"/>
              </w:rPr>
              <w:t xml:space="preserve">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Наличие </w:t>
            </w:r>
            <w:r>
              <w:rPr>
                <w:b/>
                <w:bCs/>
                <w:i/>
                <w:sz w:val="20"/>
                <w:szCs w:val="20"/>
              </w:rPr>
              <w:t>с</w:t>
            </w:r>
            <w:r>
              <w:rPr>
                <w:b/>
                <w:bCs/>
                <w:sz w:val="20"/>
                <w:szCs w:val="20"/>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0"/>
                <w:szCs w:val="20"/>
              </w:rPr>
              <w:t>в соответствии с техническим заданием документации об аукционе:</w:t>
            </w:r>
          </w:p>
          <w:p>
            <w:pPr>
              <w:pStyle w:val="Normal"/>
              <w:snapToGrid w:val="false"/>
              <w:rPr>
                <w:color w:val="000000"/>
                <w:sz w:val="20"/>
                <w:szCs w:val="20"/>
              </w:rPr>
            </w:pPr>
            <w:r>
              <w:rPr>
                <w:color w:val="000000"/>
                <w:sz w:val="20"/>
                <w:szCs w:val="20"/>
              </w:rPr>
              <w:t xml:space="preserve">Свидетельство о допуске к работам:  </w:t>
            </w:r>
          </w:p>
          <w:p>
            <w:pPr>
              <w:pStyle w:val="Normal"/>
              <w:rPr>
                <w:sz w:val="20"/>
                <w:szCs w:val="20"/>
              </w:rPr>
            </w:pPr>
            <w:bookmarkStart w:id="29" w:name="sub_297"/>
            <w:bookmarkEnd w:id="29"/>
            <w:r>
              <w:rPr>
                <w:sz w:val="20"/>
                <w:szCs w:val="20"/>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rPr>
                <w:sz w:val="20"/>
                <w:szCs w:val="20"/>
              </w:rPr>
            </w:pPr>
            <w:bookmarkStart w:id="30" w:name="sub_297"/>
            <w:bookmarkStart w:id="31" w:name="sub_298"/>
            <w:bookmarkEnd w:id="30"/>
            <w:bookmarkEnd w:id="31"/>
            <w:r>
              <w:rPr>
                <w:sz w:val="20"/>
                <w:szCs w:val="20"/>
              </w:rPr>
              <w:t>25.2. Устройство оснований автомобильных дорог</w:t>
            </w:r>
          </w:p>
          <w:p>
            <w:pPr>
              <w:pStyle w:val="Normal"/>
              <w:rPr>
                <w:sz w:val="20"/>
                <w:szCs w:val="20"/>
              </w:rPr>
            </w:pPr>
            <w:bookmarkStart w:id="32" w:name="sub_298"/>
            <w:bookmarkStart w:id="33" w:name="sub_301"/>
            <w:bookmarkEnd w:id="32"/>
            <w:bookmarkEnd w:id="33"/>
            <w:r>
              <w:rPr>
                <w:sz w:val="20"/>
                <w:szCs w:val="20"/>
              </w:rPr>
              <w:t>25.4. Устройства покрытий автомобильных дорог, в том числе укрепляемых вяжущими материалами</w:t>
            </w:r>
          </w:p>
          <w:p>
            <w:pPr>
              <w:pStyle w:val="Normal"/>
              <w:rPr>
                <w:sz w:val="20"/>
                <w:szCs w:val="20"/>
              </w:rPr>
            </w:pPr>
            <w:bookmarkStart w:id="34" w:name="sub_301"/>
            <w:bookmarkStart w:id="35" w:name="sub_303"/>
            <w:bookmarkEnd w:id="34"/>
            <w:bookmarkEnd w:id="35"/>
            <w:r>
              <w:rPr>
                <w:sz w:val="20"/>
                <w:szCs w:val="20"/>
              </w:rPr>
              <w:t>25.6. Устройство дренажных, водосборных, водопропускных, водосбросных устройств</w:t>
            </w:r>
          </w:p>
          <w:p>
            <w:pPr>
              <w:pStyle w:val="Normal"/>
              <w:rPr>
                <w:sz w:val="20"/>
                <w:szCs w:val="20"/>
              </w:rPr>
            </w:pPr>
            <w:bookmarkStart w:id="36" w:name="sub_303"/>
            <w:bookmarkStart w:id="37" w:name="sub_304"/>
            <w:bookmarkEnd w:id="36"/>
            <w:bookmarkEnd w:id="37"/>
            <w:r>
              <w:rPr>
                <w:sz w:val="20"/>
                <w:szCs w:val="20"/>
              </w:rPr>
              <w:t>25.7. Устройство защитных ограждений и элементов обустройства автомобильных дорог</w:t>
            </w:r>
          </w:p>
          <w:p>
            <w:pPr>
              <w:pStyle w:val="Normal"/>
              <w:rPr>
                <w:sz w:val="20"/>
                <w:szCs w:val="20"/>
              </w:rPr>
            </w:pPr>
            <w:bookmarkStart w:id="38" w:name="sub_304"/>
            <w:bookmarkStart w:id="39" w:name="sub_305"/>
            <w:bookmarkEnd w:id="38"/>
            <w:bookmarkEnd w:id="39"/>
            <w:r>
              <w:rPr>
                <w:sz w:val="20"/>
                <w:szCs w:val="20"/>
              </w:rPr>
              <w:t>25.8. Устройство разметки проезжей части автомобильных дорог</w:t>
            </w:r>
          </w:p>
          <w:p>
            <w:pPr>
              <w:pStyle w:val="Normal"/>
              <w:ind w:left="120" w:hanging="0"/>
              <w:rPr>
                <w:color w:val="000000"/>
                <w:sz w:val="18"/>
                <w:szCs w:val="18"/>
                <w:shd w:fill="FFFFFF" w:val="clear"/>
              </w:rPr>
            </w:pPr>
            <w:bookmarkStart w:id="40" w:name="sub_305"/>
            <w:bookmarkEnd w:id="40"/>
            <w:r>
              <w:rPr>
                <w:color w:val="000000"/>
                <w:sz w:val="18"/>
                <w:szCs w:val="18"/>
                <w:shd w:fill="FFFFFF" w:val="clear"/>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0"/>
                <w:szCs w:val="20"/>
              </w:rPr>
            </w:pPr>
            <w:bookmarkStart w:id="41" w:name="sub_388"/>
            <w:r>
              <w:rPr>
                <w:sz w:val="20"/>
                <w:szCs w:val="20"/>
              </w:rPr>
              <w:t>33.2.1. Автомобильные дороги и объекты инфраструктуры автомобильного транспорта</w:t>
            </w:r>
            <w:bookmarkEnd w:id="41"/>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42"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3" w:name="_Ref119429817"/>
            <w:bookmarkEnd w:id="42"/>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3"/>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4817"/>
            <w:bookmarkStart w:id="45" w:name="_Ref166566393"/>
            <w:bookmarkStart w:id="46" w:name="_Ref166314817"/>
            <w:bookmarkStart w:id="47" w:name="_Ref166566393"/>
            <w:bookmarkEnd w:id="46"/>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8" w:name="_Ref166566297"/>
            <w:bookmarkEnd w:id="48"/>
            <w:r>
              <w:rPr>
                <w:sz w:val="22"/>
                <w:szCs w:val="22"/>
              </w:rPr>
              <w:t>Обеспечение заявок на участие в аукционе</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66315159"/>
            <w:bookmarkStart w:id="50" w:name="_Ref166315159"/>
            <w:bookmarkEnd w:id="5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385 485</w:t>
            </w:r>
            <w:r>
              <w:rPr>
                <w:sz w:val="22"/>
                <w:szCs w:val="22"/>
              </w:rPr>
              <w:t xml:space="preserve"> (триста восемьдесят пять тысяч четыреста восемьдесят пять) рублей 00 копеек, НДС не облага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51" w:name="_Ref166315600"/>
            <w:bookmarkStart w:id="52" w:name="_Ref166315233"/>
            <w:bookmarkStart w:id="53" w:name="_Ref166315600"/>
            <w:bookmarkStart w:id="54" w:name="_Ref166315233"/>
            <w:bookmarkEnd w:id="53"/>
            <w:bookmarkEnd w:id="5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5" w:name="_Ref166337491"/>
            <w:bookmarkStart w:id="56" w:name="_Ref166337491"/>
            <w:bookmarkEnd w:id="5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30% от начальной (максимальной) цены контракта, в размере: </w:t>
            </w:r>
          </w:p>
          <w:p>
            <w:pPr>
              <w:pStyle w:val="Normal"/>
              <w:snapToGrid w:val="false"/>
              <w:rPr/>
            </w:pPr>
            <w:r>
              <w:rPr>
                <w:sz w:val="22"/>
                <w:szCs w:val="22"/>
              </w:rPr>
              <w:t>- 2 312 910 (два миллиона триста двенадцать тысяч девятьсот десять) рублей.</w:t>
            </w:r>
          </w:p>
          <w:p>
            <w:pPr>
              <w:pStyle w:val="Normal"/>
              <w:rPr>
                <w:sz w:val="22"/>
                <w:szCs w:val="22"/>
              </w:rPr>
            </w:pPr>
            <w:r>
              <w:rPr>
                <w:sz w:val="22"/>
                <w:szCs w:val="22"/>
              </w:rPr>
              <w:t>Срок предоставления: до подписания муниципального контракта.</w:t>
            </w:r>
          </w:p>
          <w:p>
            <w:pPr>
              <w:pStyle w:val="Normal"/>
              <w:rPr>
                <w:sz w:val="22"/>
                <w:szCs w:val="22"/>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22"/>
                <w:szCs w:val="22"/>
              </w:rPr>
              <w:t>Порядок внесения в залог денежных средств, в том числе в форме вклада (депозита) осуществляется безналичным расчетом</w:t>
            </w:r>
            <w:r>
              <w:rPr>
                <w:sz w:val="22"/>
                <w:szCs w:val="22"/>
              </w:rPr>
              <w:t xml:space="preserve"> по реквизитам, указанным в пункте 26 настоящей документации об аукционе.</w:t>
            </w:r>
          </w:p>
          <w:p>
            <w:pPr>
              <w:pStyle w:val="Normal"/>
              <w:rPr>
                <w:sz w:val="22"/>
                <w:szCs w:val="22"/>
              </w:rPr>
            </w:pP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22"/>
                <w:szCs w:val="22"/>
              </w:rPr>
            </w:pPr>
            <w:r>
              <w:rPr>
                <w:sz w:val="22"/>
                <w:szCs w:val="22"/>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22"/>
                <w:szCs w:val="22"/>
              </w:rPr>
            </w:pPr>
            <w:bookmarkStart w:id="57" w:name="sub_41012201"/>
            <w:bookmarkEnd w:id="57"/>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22"/>
                <w:szCs w:val="22"/>
              </w:rPr>
            </w:pPr>
            <w:bookmarkStart w:id="58" w:name="sub_41012201"/>
            <w:bookmarkStart w:id="59" w:name="sub_41012202"/>
            <w:bookmarkEnd w:id="58"/>
            <w:bookmarkEnd w:id="59"/>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22"/>
                <w:szCs w:val="22"/>
              </w:rPr>
            </w:pPr>
            <w:bookmarkStart w:id="60" w:name="sub_41012202"/>
            <w:bookmarkEnd w:id="60"/>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22"/>
                <w:szCs w:val="22"/>
              </w:rPr>
            </w:pPr>
            <w:r>
              <w:rPr>
                <w:sz w:val="22"/>
                <w:szCs w:val="22"/>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widowControl w:val="false"/>
              <w:suppressLineNumbers/>
              <w:snapToGrid w:val="false"/>
              <w:spacing w:before="0" w:after="60"/>
              <w:ind w:firstLine="227"/>
              <w:rPr>
                <w:sz w:val="22"/>
                <w:szCs w:val="22"/>
              </w:rPr>
            </w:pPr>
            <w:r>
              <w:rPr>
                <w:sz w:val="22"/>
                <w:szCs w:val="22"/>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1" w:name="_Ref166315737"/>
            <w:bookmarkStart w:id="62" w:name="_Ref166315737"/>
            <w:bookmarkEnd w:id="6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pPr>
            <w:r>
              <w:rPr>
                <w:sz w:val="22"/>
                <w:szCs w:val="22"/>
              </w:rPr>
              <w:t>Назначение платежа: л/с ДЖКиСК №070060000 «Обеспечение исполнения муниципального контракта по аукциону №_____ на выполнение работ по благоустройству территории на пересечении улиц Толстого и Газовиков в городе Югорске».</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3" w:name="_Ref166340053"/>
            <w:bookmarkStart w:id="64" w:name="_Ref166340053"/>
            <w:bookmarkEnd w:id="6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5" w:name="_Ref177795013"/>
            <w:bookmarkStart w:id="66" w:name="_Ref177795013"/>
            <w:bookmarkEnd w:id="66"/>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67" w:name="_Ref248728669"/>
      <w:bookmarkStart w:id="68" w:name="_Ref248562452"/>
      <w:r>
        <w:rPr>
          <w:rFonts w:cs="Times New Roman" w:ascii="Times New Roman" w:hAnsi="Times New Roman"/>
          <w:b/>
          <w:bCs/>
          <w:sz w:val="24"/>
          <w:szCs w:val="24"/>
        </w:rPr>
        <w:t>Часть II. ТЕХНИЧЕСКОЕ ЗАДАНИЕ</w:t>
      </w:r>
      <w:bookmarkStart w:id="69" w:name="_Ref248562863"/>
      <w:bookmarkEnd w:id="67"/>
      <w:bookmarkEnd w:id="68"/>
    </w:p>
    <w:p>
      <w:pPr>
        <w:pStyle w:val="Normal"/>
        <w:jc w:val="center"/>
        <w:rPr/>
      </w:pPr>
      <w:bookmarkEnd w:id="69"/>
      <w:r>
        <w:rPr/>
        <w:t>на  выполнение работ по благоустройству территории на пересечении улиц Толстого и Газовиков в городе Югорске.</w:t>
      </w:r>
    </w:p>
    <w:p>
      <w:pPr>
        <w:pStyle w:val="Normal"/>
        <w:keepNext w:val="true"/>
        <w:keepLines/>
        <w:widowControl w:val="false"/>
        <w:suppressLineNumbers/>
        <w:snapToGrid w:val="false"/>
        <w:jc w:val="left"/>
        <w:rPr/>
      </w:pPr>
      <w:r>
        <w:rPr/>
      </w:r>
    </w:p>
    <w:p>
      <w:pPr>
        <w:pStyle w:val="Normal"/>
        <w:snapToGrid w:val="false"/>
        <w:spacing w:lineRule="auto" w:line="276"/>
        <w:ind w:left="-45" w:hanging="0"/>
        <w:rPr>
          <w:color w:val="000000"/>
        </w:rPr>
      </w:pPr>
      <w:r>
        <w:rPr>
          <w:b/>
          <w:bCs/>
          <w:color w:val="000000"/>
          <w:u w:val="single"/>
        </w:rPr>
        <w:t>Место выполнения работ:</w:t>
      </w:r>
      <w:r>
        <w:rPr>
          <w:color w:val="000000"/>
        </w:rPr>
        <w:t xml:space="preserve"> Ханты - Мансийский автономный округ — Югра, г. Югорск, территория на пересечении улиц Толстого и  Газовиков.</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01.10.2011.</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24 календарных месяцев после подписания акта приемки выполненных работ  Муниципальным заказчиком.</w:t>
      </w:r>
    </w:p>
    <w:p>
      <w:pPr>
        <w:pStyle w:val="Normal"/>
        <w:shd w:fill="FFFFFF" w:val="clear"/>
        <w:tabs>
          <w:tab w:val="clear" w:pos="709"/>
          <w:tab w:val="left" w:pos="-600" w:leader="none"/>
        </w:tabs>
        <w:spacing w:lineRule="atLeast" w:line="100" w:before="0" w:after="0"/>
        <w:rPr>
          <w:color w:val="000000"/>
        </w:rPr>
      </w:pPr>
      <w:r>
        <w:rPr>
          <w:color w:val="000000"/>
        </w:rPr>
      </w:r>
    </w:p>
    <w:p>
      <w:pPr>
        <w:pStyle w:val="Normal"/>
        <w:keepNext w:val="true"/>
        <w:keepLines/>
        <w:widowControl w:val="false"/>
        <w:suppressLineNumbers/>
        <w:rPr/>
      </w:pPr>
      <w:r>
        <w:rPr>
          <w:sz w:val="22"/>
          <w:szCs w:val="22"/>
        </w:rPr>
        <w:t xml:space="preserve">Характеристика и объем выполняемых работ указаны в локальной смете в ценах 2001 года (Приложение№1) </w:t>
      </w:r>
    </w:p>
    <w:p>
      <w:pPr>
        <w:pStyle w:val="Normal"/>
        <w:keepNext w:val="true"/>
        <w:keepLines/>
        <w:widowControl w:val="false"/>
        <w:suppressLineNumbers/>
        <w:rPr>
          <w:sz w:val="22"/>
          <w:szCs w:val="22"/>
        </w:rPr>
      </w:pPr>
      <w:r>
        <w:rPr>
          <w:sz w:val="22"/>
          <w:szCs w:val="22"/>
        </w:rPr>
        <w:t>Предоставляются отдельными файлами проектная документация</w:t>
      </w:r>
    </w:p>
    <w:p>
      <w:pPr>
        <w:pStyle w:val="Normal"/>
        <w:keepNext w:val="true"/>
        <w:keepLines/>
        <w:widowControl w:val="false"/>
        <w:suppressLineNumbers/>
        <w:rPr>
          <w:sz w:val="22"/>
          <w:szCs w:val="22"/>
        </w:rPr>
      </w:pPr>
      <w:r>
        <w:rPr>
          <w:sz w:val="22"/>
          <w:szCs w:val="22"/>
        </w:rPr>
        <w:t>- пояснительная записка;</w:t>
      </w:r>
    </w:p>
    <w:p>
      <w:pPr>
        <w:pStyle w:val="Normal"/>
        <w:keepNext w:val="true"/>
        <w:keepLines/>
        <w:widowControl w:val="false"/>
        <w:suppressLineNumbers/>
        <w:rPr>
          <w:sz w:val="22"/>
          <w:szCs w:val="22"/>
        </w:rPr>
      </w:pPr>
      <w:r>
        <w:rPr>
          <w:sz w:val="22"/>
          <w:szCs w:val="22"/>
        </w:rPr>
        <w:t>- генеральный план, архитектурные решения.</w:t>
      </w:r>
    </w:p>
    <w:p>
      <w:pPr>
        <w:pStyle w:val="TextBodyIndent"/>
        <w:shd w:fill="FFFFFF" w:val="clear"/>
        <w:tabs>
          <w:tab w:val="clear" w:pos="709"/>
          <w:tab w:val="left" w:pos="-600" w:leader="none"/>
        </w:tabs>
        <w:spacing w:lineRule="atLeast" w:line="100" w:before="0" w:after="0"/>
        <w:ind w:left="0" w:right="0" w:hanging="0"/>
        <w:jc w:val="both"/>
        <w:rPr>
          <w:sz w:val="22"/>
          <w:szCs w:val="22"/>
        </w:rPr>
      </w:pPr>
      <w:r>
        <w:rPr>
          <w:sz w:val="22"/>
          <w:szCs w:val="22"/>
        </w:rPr>
      </w:r>
    </w:p>
    <w:p>
      <w:pPr>
        <w:pStyle w:val="TextBodyIndent"/>
        <w:shd w:fill="FFFFFF" w:val="clear"/>
        <w:tabs>
          <w:tab w:val="clear" w:pos="709"/>
          <w:tab w:val="left" w:pos="-600" w:leader="none"/>
        </w:tabs>
        <w:spacing w:lineRule="atLeast" w:line="100" w:before="0" w:after="0"/>
        <w:ind w:left="0" w:right="0" w:hanging="0"/>
        <w:jc w:val="both"/>
        <w:rPr/>
      </w:pPr>
      <w:r>
        <w:rPr/>
      </w:r>
    </w:p>
    <w:p>
      <w:pPr>
        <w:pStyle w:val="TextBodyIndent"/>
        <w:shd w:fill="FFFFFF" w:val="clear"/>
        <w:tabs>
          <w:tab w:val="clear" w:pos="709"/>
          <w:tab w:val="left" w:pos="-600" w:leader="none"/>
        </w:tabs>
        <w:spacing w:lineRule="atLeast" w:line="100" w:before="0" w:after="0"/>
        <w:ind w:left="0" w:right="0" w:hanging="0"/>
        <w:jc w:val="both"/>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TextBodyIndent"/>
        <w:tabs>
          <w:tab w:val="clear" w:pos="709"/>
          <w:tab w:val="left" w:pos="142" w:leader="none"/>
          <w:tab w:val="left" w:pos="540" w:leader="none"/>
          <w:tab w:val="left" w:pos="1300" w:leader="none"/>
        </w:tabs>
        <w:spacing w:before="0" w:after="0"/>
        <w:ind w:left="0" w:right="0" w:hanging="0"/>
        <w:jc w:val="center"/>
        <w:rPr/>
      </w:pPr>
      <w:r>
        <w:rPr/>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АЯ СМЕТА</w:t>
      </w:r>
    </w:p>
    <w:p>
      <w:pPr>
        <w:pStyle w:val="Normal"/>
        <w:snapToGrid w:val="false"/>
        <w:jc w:val="center"/>
        <w:rPr/>
      </w:pPr>
      <w:r>
        <w:rPr>
          <w:b/>
          <w:bCs/>
        </w:rPr>
        <w:t xml:space="preserve">на </w:t>
      </w:r>
      <w:r>
        <w:rPr>
          <w:b/>
          <w:sz w:val="22"/>
          <w:szCs w:val="22"/>
        </w:rPr>
        <w:t>выполнение работ по благоустройству территории на пересечении улиц Толстого и Газовиков в городе Югорске.</w:t>
      </w:r>
    </w:p>
    <w:p>
      <w:pPr>
        <w:pStyle w:val="ConsPlusNormal"/>
        <w:widowControl/>
        <w:tabs>
          <w:tab w:val="clear" w:pos="709"/>
          <w:tab w:val="left" w:pos="360" w:leader="none"/>
        </w:tabs>
        <w:spacing w:before="120" w:after="120"/>
        <w:ind w:hanging="0"/>
        <w:rPr/>
      </w:pPr>
      <w:r>
        <w:rPr/>
        <w:t>Составлена в ценах 2001 г.</w:t>
      </w:r>
    </w:p>
    <w:tbl>
      <w:tblPr>
        <w:tblW w:w="15674" w:type="dxa"/>
        <w:jc w:val="left"/>
        <w:tblInd w:w="-25" w:type="dxa"/>
        <w:tblLayout w:type="fixed"/>
        <w:tblCellMar>
          <w:top w:w="0" w:type="dxa"/>
          <w:left w:w="108" w:type="dxa"/>
          <w:bottom w:w="0" w:type="dxa"/>
          <w:right w:w="108" w:type="dxa"/>
        </w:tblCellMar>
      </w:tblPr>
      <w:tblGrid>
        <w:gridCol w:w="507"/>
        <w:gridCol w:w="1283"/>
        <w:gridCol w:w="209"/>
        <w:gridCol w:w="1917"/>
        <w:gridCol w:w="855"/>
        <w:gridCol w:w="1602"/>
        <w:gridCol w:w="988"/>
        <w:gridCol w:w="1019"/>
        <w:gridCol w:w="965"/>
        <w:gridCol w:w="1587"/>
        <w:gridCol w:w="1489"/>
        <w:gridCol w:w="1178"/>
        <w:gridCol w:w="1033"/>
        <w:gridCol w:w="1042"/>
      </w:tblGrid>
      <w:tr>
        <w:trPr>
          <w:trHeight w:val="225" w:hRule="atLeast"/>
        </w:trPr>
        <w:tc>
          <w:tcPr>
            <w:tcW w:w="507"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83"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126"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5"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02"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98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1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5219"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2075"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507"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28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126"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85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160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8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19"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6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8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48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178"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75"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507"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8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126"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85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60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8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19"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96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8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48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178"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2075"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507"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28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126"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602"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98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19"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96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58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48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178"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207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507"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8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126" w:type="dxa"/>
            <w:gridSpan w:val="2"/>
            <w:tcBorders>
              <w:right w:val="single" w:sz="8" w:space="0" w:color="000000"/>
            </w:tcBorders>
            <w:vAlign w:val="bottom"/>
          </w:tcPr>
          <w:p>
            <w:pPr>
              <w:pStyle w:val="Normal"/>
              <w:suppressAutoHyphens w:val="false"/>
              <w:spacing w:before="0" w:after="0"/>
              <w:ind w:hanging="182"/>
              <w:jc w:val="lef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160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98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19"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96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8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48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78"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207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50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8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126"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0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98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19"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6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87"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8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178"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3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104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507"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283"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126" w:type="dxa"/>
            <w:gridSpan w:val="2"/>
            <w:tcBorders>
              <w:bottom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55"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602"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988"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19"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65" w:type="dxa"/>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587"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489"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178" w:type="dxa"/>
            <w:tcBorders>
              <w:top w:val="single" w:sz="8" w:space="0" w:color="000000"/>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33"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42" w:type="dxa"/>
            <w:tcBorders>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98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1. Демонтажные работы</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9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7-00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бетонных плитных тротуаров</w:t>
              <w:br/>
              <w:t>V=843.9/100</w:t>
              <w:br/>
              <w:t>По тех.частям: К2=0.8, К3=0.8, К7=0.8, К8=0.8</w:t>
              <w:br/>
              <w:t>НР=149%,СП=9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39</w:t>
              <w:br/>
              <w:t xml:space="preserve"> [100 м2]</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56,04</w:t>
              <w:br/>
              <w:t xml:space="preserve">         871,7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4,30</w:t>
              <w:br/>
              <w:t xml:space="preserve">          13,58</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911,9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7 356,6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555,27</w:t>
              <w:br/>
              <w:t xml:space="preserve">           114,57</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92</w:t>
              <w:br/>
              <w:t xml:space="preserve">           0,78</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6,25</w:t>
              <w:br/>
              <w:t xml:space="preserve">           6,62</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8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12-01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тротуров из сборных железобетонных плит</w:t>
              <w:br/>
              <w:t>V=6*2*0,14*37/100</w:t>
              <w:br/>
              <w:t>НР=149%,СП=9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216</w:t>
              <w:br/>
              <w:t xml:space="preserve"> [100 м3]</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9739,52</w:t>
              <w:br/>
              <w:t xml:space="preserve">        1328,39</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411,13</w:t>
              <w:br/>
              <w:t xml:space="preserve">         886,95</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54,09</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73</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 228,36</w:t>
              <w:br/>
              <w:t xml:space="preserve">           551,33</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1,23</w:t>
              <w:br/>
              <w:t xml:space="preserve">          43,76</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84</w:t>
              <w:br/>
              <w:t xml:space="preserve">          27,20</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966,0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182,38</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 783,63</w:t>
              <w:br/>
              <w:t xml:space="preserve">           665,9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318,09</w:t>
              <w:br/>
              <w:t xml:space="preserve">        33,82</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2. Земляные работ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4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01-01-013-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работка грунта с погрузкой на автомобили-самосвалы экскаваторами с ковшом вместимостью 0,5 (0,5-0,63) м3, группа грунтов:2</w:t>
              <w:br/>
              <w:t>НР=100%,СП=5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4</w:t>
              <w:br/>
              <w:t xml:space="preserve"> [1000 м3]</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0232,04</w:t>
              <w:br/>
              <w:t xml:space="preserve">         369,61</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842,44</w:t>
              <w:br/>
              <w:t xml:space="preserve">        1800,47</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9</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058,8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84</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 523,51</w:t>
              <w:br/>
              <w:t xml:space="preserve">         2 473,8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08</w:t>
              <w:br/>
              <w:t xml:space="preserve">          43,62</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72</w:t>
              <w:br/>
              <w:t xml:space="preserve">          59,93</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01-01-036-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анировка площадей бульдозерами мощностью:59 (80) кВт (л.с.)</w:t>
              <w:br/>
              <w:t>НР=100%,СП=5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88</w:t>
              <w:br/>
              <w:t xml:space="preserve"> [1000 м2]</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5,70</w:t>
              <w:br/>
              <w:t xml:space="preserve">          15,45</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4</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1,74</w:t>
              <w:br/>
              <w:t xml:space="preserve">            19,9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0,38</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0,49</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0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п</w:t>
              <w:br/>
              <w:t>310-501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0 т, работающих вне карьера (Код 400052), 1 класс дорог . Расстояние перевозки  10  км Класс груза 1</w:t>
              <w:br/>
              <w:t>V=(670+300)*1,6+404*0,95</w:t>
              <w:br/>
              <w:t>НР=100%,СП=6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35.8</w:t>
              <w:br/>
              <w:t xml:space="preserve"> [т]</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539,8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0 670,38</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84</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 595,25</w:t>
              <w:br/>
              <w:t xml:space="preserve">         2 493,7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72</w:t>
              <w:br/>
              <w:t xml:space="preserve">         60,42</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3. Подпорная стен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4-001-4</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щебня</w:t>
              <w:br/>
              <w:t>НР=149%,СП=9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5</w:t>
              <w:br/>
              <w:t xml:space="preserve"> [100 м3]</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6709,66</w:t>
              <w:br/>
              <w:t xml:space="preserve">         615,88</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76,77</w:t>
              <w:br/>
              <w:t xml:space="preserve">         844,4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2,26</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53</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731,88</w:t>
              <w:br/>
              <w:t xml:space="preserve">           240,6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9</w:t>
              <w:br/>
              <w:t xml:space="preserve">          20,6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9</w:t>
              <w:br/>
              <w:t xml:space="preserve">           5,87</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w:t>
              <w:br/>
              <w:t>408-0024</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6"/>
                <w:szCs w:val="16"/>
                <w:lang w:eastAsia="ru-RU"/>
              </w:rPr>
              <w:t>Щебень из природного камня для строительных работ, фракция 40-70 мм</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5</w:t>
              <w:br/>
              <w:t xml:space="preserve"> [м3]</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8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8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337,30</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337,30</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06-01-001-1</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w:t>
              <w:br/>
              <w:t>НР=110%,СП=6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br/>
              <w:t xml:space="preserve"> [100 м3]</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342,24</w:t>
              <w:br/>
              <w:t xml:space="preserve">        4411,8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77,45</w:t>
              <w:br/>
              <w:t xml:space="preserve">         731,88</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2,99</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 202,14</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8,83</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6,59</w:t>
              <w:br/>
              <w:t xml:space="preserve">           175,6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6,72</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00</w:t>
              <w:br/>
              <w:t xml:space="preserve">          10,51</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3,20</w:t>
              <w:br/>
              <w:t xml:space="preserve">           2,52</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w:t>
              <w:br/>
              <w:t>401-9001</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етон</w:t>
              <w:br/>
              <w:t>V=102*0,2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8</w:t>
              <w:br/>
              <w:t xml:space="preserve"> [м3]</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86</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86</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464,25</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464,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6"/>
                <w:szCs w:val="16"/>
                <w:lang w:eastAsia="ru-RU"/>
              </w:rPr>
              <w:t>ТЕР</w:t>
              <w:br/>
              <w:t>07-01-001-3</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кладка блоков  фундаментов при глубине котлована до 4 м, массой конструкций:до 3,5 т</w:t>
              <w:br/>
              <w:t>V=142/100</w:t>
              <w:br/>
              <w:t>НР=137%,СП=8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2</w:t>
              <w:br/>
              <w:t xml:space="preserve"> [100 шт]</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726,74</w:t>
              <w:br/>
              <w:t xml:space="preserve">        3838,58</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176,08</w:t>
              <w:br/>
              <w:t xml:space="preserve">        1732,59</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2,08</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751,96</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450,78</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4 450,03</w:t>
              <w:br/>
              <w:t xml:space="preserve">         2 460,28</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51,1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4,31</w:t>
              <w:br/>
              <w:t xml:space="preserve">          53,84</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0,72</w:t>
              <w:br/>
              <w:t xml:space="preserve">          76,45</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w:t>
              <w:br/>
              <w:t>403-9010-557</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локи ФБС-24.6.6т (V=0.815 м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w:t>
              <w:br/>
              <w:t xml:space="preserve"> [шт]</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01</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0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 961,35</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 961,3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w:t>
              <w:br/>
              <w:t>403-9010-419</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локи ФБС 12-6-6Т (V=0.398 м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br/>
              <w:t xml:space="preserve"> [шт]</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73</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73</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56,38</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56,3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w:t>
              <w:br/>
              <w:t>403-9010-407</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локи ФБС 9-6-6Т (V=0.293 м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9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92</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9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92</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07-01-044-3</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монтажных изделий массой:до 20 кг</w:t>
              <w:br/>
              <w:t>НР=137%,СП=8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7</w:t>
              <w:br/>
              <w:t xml:space="preserve"> [т]</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032,21</w:t>
              <w:br/>
              <w:t xml:space="preserve">        1369,8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26</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70,13</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692,6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29</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27</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674,06</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70</w:t>
              <w:br/>
              <w:t xml:space="preserve">           1,03</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36</w:t>
              <w:br/>
              <w:t xml:space="preserve">           0,56</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08-01-003-7</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идроизоляция боковая обмазочная битумная в 2 слоя по выровненной поверхности  бетона</w:t>
              <w:br/>
              <w:t>НР=128%,СП=8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8</w:t>
              <w:br/>
              <w:t xml:space="preserve"> [100 м2]</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18,68</w:t>
              <w:br/>
              <w:t xml:space="preserve">         634,5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44</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0,72</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525,27</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81,23</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48</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481,56</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20</w:t>
              <w:br/>
              <w:t xml:space="preserve">           0,2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9,54</w:t>
              <w:br/>
              <w:t xml:space="preserve">           0,66</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5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15-01-016-2    Применительно</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ужная облицовка по бетонной поверхности  отдельными плитками из природного камня на цементном растворе стен</w:t>
              <w:br/>
              <w:t>V=172/100</w:t>
              <w:br/>
              <w:t>НР=110%,СП=5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2</w:t>
              <w:br/>
              <w:t xml:space="preserve"> [100 м2]</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19,95</w:t>
              <w:br/>
              <w:t xml:space="preserve">        9107,8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5,32</w:t>
              <w:br/>
              <w:t xml:space="preserve">          39,96</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86,83</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1 486,3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665,42</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5,55</w:t>
              <w:br/>
              <w:t xml:space="preserve">            68,73</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605,3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7,80</w:t>
              <w:br/>
              <w:t xml:space="preserve">           1,32</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9,42</w:t>
              <w:br/>
              <w:t xml:space="preserve">           2,27</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15-02-019-1</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лошное выравнивание бетонных поверхностей  известковым раствором стен</w:t>
              <w:br/>
              <w:t>V=164/100</w:t>
              <w:br/>
              <w:t>НР=110%,СП=5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4</w:t>
              <w:br/>
              <w:t xml:space="preserve"> [100 м2]</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61,32</w:t>
              <w:br/>
              <w:t xml:space="preserve">        1162,48</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95</w:t>
              <w:br/>
              <w:t xml:space="preserve">           7,57</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89</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52,57</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6,47</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00</w:t>
              <w:br/>
              <w:t xml:space="preserve">            12,41</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0,10</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18</w:t>
              <w:br/>
              <w:t xml:space="preserve">           0,25</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9,18</w:t>
              <w:br/>
              <w:t xml:space="preserve">           0,41</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15-04-014-3    Применительно</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краска фасадов  по подготовленной поверхности поливинилацетатная</w:t>
              <w:br/>
              <w:t>V=164/100</w:t>
              <w:br/>
              <w:t>НР=110%,СП=5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4</w:t>
              <w:br/>
              <w:t xml:space="preserve"> [100 м2]</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2,35</w:t>
              <w:br/>
              <w:t xml:space="preserve">         197,15</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2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9,06</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33</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9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74</w:t>
              <w:br/>
              <w:t xml:space="preserve">           0,05</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05</w:t>
              <w:br/>
              <w:t xml:space="preserve">           0,08</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 819,40</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410,88</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 346,56</w:t>
              <w:br/>
              <w:t xml:space="preserve">         2 957,7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 061,9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43,36</w:t>
              <w:br/>
              <w:t xml:space="preserve">         88,82</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37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4. Устройство проездов и тротуаров</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84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01-02-005-1</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плотнение грунта пневматическими трамбовками, группа грунтов:1, 2</w:t>
              <w:br/>
              <w:t>НР=100%,СП=5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6</w:t>
              <w:br/>
              <w:t xml:space="preserve"> [100 м3]</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8,57</w:t>
              <w:br/>
              <w:t xml:space="preserve">         335,8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2,77</w:t>
              <w:br/>
              <w:t xml:space="preserve">          92,02</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62,97</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91</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204,06</w:t>
              <w:br/>
              <w:t xml:space="preserve">           207,97</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53</w:t>
              <w:br/>
              <w:t xml:space="preserve">           3,04</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32</w:t>
              <w:br/>
              <w:t xml:space="preserve">           6,87</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6-019-1</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из холодных асфальтобетонных смесей толщиной 3 см: типа БХ (6 см)</w:t>
              <w:br/>
              <w:t>V=404/1000</w:t>
              <w:br/>
              <w:t>НР=149%,СП=9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04</w:t>
              <w:br/>
              <w:t xml:space="preserve"> [1000 м2]</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09,61</w:t>
              <w:br/>
              <w:t xml:space="preserve">        1357,57</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8,50</w:t>
              <w:br/>
              <w:t xml:space="preserve">         258,83</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54</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37,08</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4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48,83</w:t>
              <w:br/>
              <w:t xml:space="preserve">           104,57</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79</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96</w:t>
              <w:br/>
              <w:t xml:space="preserve">           6,6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59</w:t>
              <w:br/>
              <w:t xml:space="preserve">           2,67</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7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6-019-4</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и изменении толщины покрытия на 0,5 см из холодных асфальтобетонных смесей добавлять или исключать: к норме 27-06-019-1</w:t>
              <w:br/>
              <w:t>V=404/1000</w:t>
              <w:br/>
              <w:t>По тех.частям: К1=6</w:t>
              <w:br/>
              <w:t>НР=149%,СП=9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04</w:t>
              <w:br/>
              <w:t xml:space="preserve"> [1000 м2]</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0,48</w:t>
              <w:br/>
              <w:t xml:space="preserve">         217,38</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8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2</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53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w:t>
              <w:br/>
              <w:t>410-9059</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 литой для покрытий тротуаров</w:t>
              <w:br/>
              <w:t>V=404*0,0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24</w:t>
              <w:br/>
              <w:t xml:space="preserve"> [м3]</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88</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88</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 211,25</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 211,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6-019-2</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из холодных асфальтобетонных смесей толщиной 3 см: типа ВХ (8 см)</w:t>
              <w:br/>
              <w:t>V=404/1000</w:t>
              <w:br/>
              <w:t>НР=149%,СП=9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04</w:t>
              <w:br/>
              <w:t xml:space="preserve"> [1000 м2]</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09,61</w:t>
              <w:br/>
              <w:t xml:space="preserve">        1357,57</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8,50</w:t>
              <w:br/>
              <w:t xml:space="preserve">         258,83</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54</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37,08</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4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48,83</w:t>
              <w:br/>
              <w:t xml:space="preserve">           104,57</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79</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96</w:t>
              <w:br/>
              <w:t xml:space="preserve">           6,6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59</w:t>
              <w:br/>
              <w:t xml:space="preserve">           2,67</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68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6-019-5</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и изменении толщины покрытия на 0,5 см из холодных асфальтобетонных смесей добавлять или исключать: к норме 27-06-019-2</w:t>
              <w:br/>
              <w:t>V=404/1000</w:t>
              <w:br/>
              <w:t>По тех.частям: К1=10</w:t>
              <w:br/>
              <w:t>НР=149%,СП=9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04</w:t>
              <w:br/>
              <w:t xml:space="preserve"> [1000 м2]</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00,80</w:t>
              <w:br/>
              <w:t xml:space="preserve">         362,3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5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7</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91</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w:t>
              <w:br/>
              <w:t>410-9059</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 литой для покрытий тротуаров</w:t>
              <w:br/>
              <w:t>V=404*0,08</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32</w:t>
              <w:br/>
              <w:t xml:space="preserve"> [м3]</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88</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88</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 615,00</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 615,00</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4-001-1</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пескоцементной смеси</w:t>
              <w:br/>
              <w:t>V=1054.05*0.1/100</w:t>
              <w:br/>
              <w:t>НР=149%,СП=9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405</w:t>
              <w:br/>
              <w:t xml:space="preserve"> [100 м3]</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89,24</w:t>
              <w:br/>
              <w:t xml:space="preserve">         396,46</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80,63</w:t>
              <w:br/>
              <w:t xml:space="preserve">         533,85</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21,08</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89</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 090,38</w:t>
              <w:br/>
              <w:t xml:space="preserve">           562,7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72</w:t>
              <w:br/>
              <w:t xml:space="preserve">          13,88</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57</w:t>
              <w:br/>
              <w:t xml:space="preserve">          14,63</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w:t>
              <w:br/>
              <w:t>408-9040</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для строительных работ природный</w:t>
              <w:br/>
              <w:t>V=1054.05*0.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405</w:t>
              <w:br/>
              <w:t xml:space="preserve"> [м3]</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558,89</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558,89</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4-001-4</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щебня</w:t>
              <w:br/>
              <w:t>V=404*0,3/100</w:t>
              <w:br/>
              <w:t>НР=149%,СП=9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12</w:t>
              <w:br/>
              <w:t xml:space="preserve"> [100 м3]</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709,66</w:t>
              <w:br/>
              <w:t xml:space="preserve">         615,88</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76,77</w:t>
              <w:br/>
              <w:t xml:space="preserve">         844,4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132,1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4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 365,05</w:t>
              <w:br/>
              <w:t xml:space="preserve">         1 023,41</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2</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9</w:t>
              <w:br/>
              <w:t xml:space="preserve">          20,6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32</w:t>
              <w:br/>
              <w:t xml:space="preserve">          24,97</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w:t>
              <w:br/>
              <w:t>408-0020</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6"/>
                <w:szCs w:val="16"/>
                <w:lang w:eastAsia="ru-RU"/>
              </w:rPr>
              <w:t>Щебень из природного камня для строительных работ, фракция 40-70 мм</w:t>
              <w:br/>
              <w:t>V=0,2*40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8</w:t>
              <w:br/>
              <w:t xml:space="preserve"> [м3]</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98</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98</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883,98</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883,9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w:t>
              <w:br/>
              <w:t>408-0019</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6"/>
                <w:szCs w:val="16"/>
                <w:lang w:eastAsia="ru-RU"/>
              </w:rPr>
              <w:t>Щебень из природного камня для строительных работ, фракция 20-40 мм</w:t>
              <w:br/>
              <w:t>V=0,1*40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4</w:t>
              <w:br/>
              <w:t xml:space="preserve"> [м3]</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8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8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131,5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131,52</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2-010-2</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бортовых камней бетонных: при других видах покрытий</w:t>
              <w:br/>
              <w:t>V=169/100</w:t>
              <w:br/>
              <w:t>НР=149%,СП=9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9</w:t>
              <w:br/>
              <w:t xml:space="preserve"> [100 м]</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459,16</w:t>
              <w:br/>
              <w:t xml:space="preserve">        2026,77</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2,40</w:t>
              <w:br/>
              <w:t xml:space="preserve">          27,65</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9,99</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295,98</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25,24</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4,46</w:t>
              <w:br/>
              <w:t xml:space="preserve">            46,73</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596,2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6,08</w:t>
              <w:br/>
              <w:t xml:space="preserve">           0,72</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8,58</w:t>
              <w:br/>
              <w:t xml:space="preserve">           1,22</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w:t>
              <w:br/>
              <w:t>446-6500-007</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6"/>
                <w:szCs w:val="16"/>
                <w:lang w:eastAsia="ru-RU"/>
              </w:rPr>
              <w:t>Камень бортовой дорожный, размер 1000х300х15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9</w:t>
              <w:br/>
              <w:t xml:space="preserve"> [шт]</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8</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8</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717,9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717,92</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2-010-2</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бортовых камней бетонных: при других видах покрытий</w:t>
              <w:br/>
              <w:t>V=927/100</w:t>
              <w:br/>
              <w:t>НР=149%,СП=9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7</w:t>
              <w:br/>
              <w:t xml:space="preserve"> [100 м]</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459,16</w:t>
              <w:br/>
              <w:t xml:space="preserve">        2026,77</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2,40</w:t>
              <w:br/>
              <w:t xml:space="preserve">          27,65</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9,99</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 416,4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788,1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505,45</w:t>
              <w:br/>
              <w:t xml:space="preserve">           256,3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 122,81</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6,08</w:t>
              <w:br/>
              <w:t xml:space="preserve">           0,72</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5,26</w:t>
              <w:br/>
              <w:t xml:space="preserve">           6,67</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w:t>
              <w:br/>
              <w:t>446-6500-003</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6"/>
                <w:szCs w:val="16"/>
                <w:lang w:eastAsia="ru-RU"/>
              </w:rPr>
              <w:t>Камень бортовой тротуарный, размер 1000х200х8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7</w:t>
              <w:br/>
              <w:t xml:space="preserve"> [шт]</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26</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26</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 196,0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 196,02</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7-003-2</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ых плитных тротуаров</w:t>
              <w:br/>
              <w:t xml:space="preserve"> с заполнением швов песком</w:t>
              <w:br/>
              <w:t>V=1054,05/100</w:t>
              <w:br/>
              <w:t>НР=149%,СП=9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405</w:t>
              <w:br/>
              <w:t xml:space="preserve"> [100 м2]</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403,86</w:t>
              <w:br/>
              <w:t xml:space="preserve">        1089,68</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0,37</w:t>
              <w:br/>
              <w:t xml:space="preserve">          16,97</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3,8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 959,38</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485,77</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 428,21</w:t>
              <w:br/>
              <w:t xml:space="preserve">           178,87</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 045,40</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40</w:t>
              <w:br/>
              <w:t xml:space="preserve">           0,98</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6,92</w:t>
              <w:br/>
              <w:t xml:space="preserve">          10,33</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w:t>
              <w:br/>
              <w:t>440-9009-010</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иты тротуарные</w:t>
              <w:br/>
              <w:t>V=1054,05*0,08</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324</w:t>
              <w:br/>
              <w:t xml:space="preserve"> [м3]</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9,2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9,2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 066,54</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 066,54</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9-002-3</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арьерных ограждений из стали на металлических стойках, шаг стоек: 3 м</w:t>
              <w:br/>
              <w:t>V=630,2/100</w:t>
              <w:br/>
              <w:t>НР=149%,СП=9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02</w:t>
              <w:br/>
              <w:t xml:space="preserve"> [100 м]</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464,36</w:t>
              <w:br/>
              <w:t xml:space="preserve">        3494,23</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60,66</w:t>
              <w:br/>
              <w:t xml:space="preserve">         516,55</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09,47</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 570,40</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020,64</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 548,68</w:t>
              <w:br/>
              <w:t xml:space="preserve">         3 255,3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 001,0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8,37</w:t>
              <w:br/>
              <w:t xml:space="preserve">          13,96</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08,99</w:t>
              <w:br/>
              <w:t xml:space="preserve">          87,98</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9-008-1</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дорожных знаков: на металлических стойках</w:t>
              <w:br/>
              <w:t>V=3/100</w:t>
              <w:br/>
              <w:t>НР=149%,СП=9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br/>
              <w:t xml:space="preserve"> [100 шт]</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035,19</w:t>
              <w:br/>
              <w:t xml:space="preserve">        9776,6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702,40</w:t>
              <w:br/>
              <w:t xml:space="preserve">         652,97</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6,15</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05</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3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1,07</w:t>
              <w:br/>
              <w:t xml:space="preserve">            19,59</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4,80</w:t>
              <w:br/>
              <w:t xml:space="preserve">          16,29</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94</w:t>
              <w:br/>
              <w:t xml:space="preserve">           0,49</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w:t>
              <w:br/>
              <w:t>110-9181</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ойки металлические</w:t>
              <w:br/>
              <w:t>V=24.8*3/10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44</w:t>
              <w:br/>
              <w:t xml:space="preserve"> [т]</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7,8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7,84</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0</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90</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w:t>
              <w:br/>
              <w:t>101-9610</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итки металлические</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br/>
              <w:t xml:space="preserve"> [шт]</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51,56</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51,56</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854,68</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854,6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3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9-016-4</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метка проезжей части краской прерывистой линией шириной 0,1 м, при соотношении штриха и промежутка: 1:1</w:t>
              <w:br/>
              <w:t>НР=149%,СП=9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6</w:t>
              <w:br/>
              <w:t xml:space="preserve"> [км]</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34,68</w:t>
              <w:br/>
              <w:t xml:space="preserve">          88,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9,69</w:t>
              <w:br/>
              <w:t xml:space="preserve">          76,9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67</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0</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17</w:t>
              <w:br/>
              <w:t xml:space="preserve">             3,5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6</w:t>
              <w:br/>
              <w:t xml:space="preserve">           2,04</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17</w:t>
              <w:br/>
              <w:t xml:space="preserve">           0,09</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 218,70</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 271,53</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 676,98</w:t>
              <w:br/>
              <w:t xml:space="preserve">         5 763,57</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 270,1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25,04</w:t>
              <w:br/>
              <w:t xml:space="preserve">       158,59</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5. Водоотводные лотк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83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01-02-005-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плотнение грунта пневматическими трамбовками, группа грунтов:1, 2</w:t>
              <w:br/>
              <w:t>НР=100%,СП=5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4</w:t>
              <w:br/>
              <w:t xml:space="preserve"> [100 м3]</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8,57</w:t>
              <w:br/>
              <w:t xml:space="preserve">         335,8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2,77</w:t>
              <w:br/>
              <w:t xml:space="preserve">          92,02</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60</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07</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7,53</w:t>
              <w:br/>
              <w:t xml:space="preserve">            77,3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53</w:t>
              <w:br/>
              <w:t xml:space="preserve">           3,04</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53</w:t>
              <w:br/>
              <w:t xml:space="preserve">           2,55</w:t>
            </w:r>
          </w:p>
        </w:tc>
      </w:tr>
      <w:tr>
        <w:trPr>
          <w:trHeight w:val="11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3</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4-00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щебня</w:t>
              <w:br/>
              <w:t>V=0,6/100</w:t>
              <w:br/>
              <w:t>НР=149%,СП=9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w:t>
              <w:br/>
              <w:t xml:space="preserve"> [100 м3]</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709,66</w:t>
              <w:br/>
              <w:t xml:space="preserve">         615,88</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76,77</w:t>
              <w:br/>
              <w:t xml:space="preserve">         844,4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6</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46</w:t>
              <w:br/>
              <w:t xml:space="preserve">             5,07</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0</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9</w:t>
              <w:br/>
              <w:t xml:space="preserve">          20,6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15</w:t>
              <w:br/>
              <w:t xml:space="preserve">           0,12</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w:t>
              <w:br/>
              <w:t>408-0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6"/>
                <w:szCs w:val="16"/>
                <w:lang w:eastAsia="ru-RU"/>
              </w:rPr>
              <w:t>Щебень из природного камня для строительных работ, фракция 20-40 мм</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w:t>
              <w:br/>
              <w:t xml:space="preserve"> [м3]</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8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8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28</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2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6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06-01-0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w:t>
              <w:br/>
              <w:t>V=0,7/100</w:t>
              <w:br/>
              <w:t>НР=110%,СП=6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br/>
              <w:t xml:space="preserve"> [100 м3]</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342,24</w:t>
              <w:br/>
              <w:t xml:space="preserve">        4411,8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77,45</w:t>
              <w:br/>
              <w:t xml:space="preserve">         731,88</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2,99</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9</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8</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44</w:t>
              <w:br/>
              <w:t xml:space="preserve">             5,1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00</w:t>
              <w:br/>
              <w:t xml:space="preserve">          10,51</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6</w:t>
              <w:br/>
              <w:t xml:space="preserve">           0,07</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6</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w:t>
              <w:br/>
              <w:t>401-90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етон</w:t>
              <w:br/>
              <w:t>V=0.007*10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14</w:t>
              <w:br/>
              <w:t xml:space="preserve"> [м3]</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86</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86</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87</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8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7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7</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09-05-006-1    Применитель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езка стальной трубы вдоль наружным диаметром 325 мм</w:t>
              <w:br/>
              <w:t>НР=95%,СП=8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8</w:t>
              <w:br/>
              <w:t xml:space="preserve"> [м]</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36</w:t>
              <w:br/>
              <w:t xml:space="preserve">           9,6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3</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76,20</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88</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0,6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4</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w:t>
            </w:r>
          </w:p>
        </w:tc>
      </w:tr>
      <w:tr>
        <w:trPr>
          <w:trHeight w:val="98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w:t>
              <w:br/>
              <w:t>103-02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6"/>
                <w:szCs w:val="16"/>
                <w:lang w:eastAsia="ru-RU"/>
              </w:rPr>
              <w:t>Трубы стальные электросварные прямошовные  из стали наружный диаметр 325 мм толщина стенки 5 мм</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8</w:t>
              <w:br/>
              <w:t xml:space="preserve"> [м]</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6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64</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45,39</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45,39</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1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9</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4-02-030-0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кладка водоотводных  лотков из 1/2 трубы диаметром 325 мм</w:t>
              <w:br/>
              <w:t>V=22.8*2/100</w:t>
              <w:br/>
              <w:t>НР=137%,СП=8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56</w:t>
              <w:br/>
              <w:t xml:space="preserve"> [100 м]</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784,54</w:t>
              <w:br/>
              <w:t xml:space="preserve">        2293,86</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29,09</w:t>
              <w:br/>
              <w:t xml:space="preserve">         768,07</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59</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49,76</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46,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 430,07</w:t>
              <w:br/>
              <w:t xml:space="preserve">           350,2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9</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4,67</w:t>
              <w:br/>
              <w:t xml:space="preserve">          18,89</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05</w:t>
              <w:br/>
              <w:t xml:space="preserve">           8,61</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09-06-001-2    Применитель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решеток</w:t>
              <w:br/>
              <w:t>V=(123,6+260,1)/1000</w:t>
              <w:br/>
              <w:t>НР=95%,СП=8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837</w:t>
              <w:br/>
              <w:t xml:space="preserve"> [т]</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415,15</w:t>
              <w:br/>
              <w:t xml:space="preserve">        1361,17</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5,14</w:t>
              <w:br/>
              <w:t xml:space="preserve">           4,88</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58,84</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82,20</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28</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4,88</w:t>
              <w:br/>
              <w:t xml:space="preserve">             1,87</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85,04</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79</w:t>
              <w:br/>
              <w:t xml:space="preserve">           0,31</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49</w:t>
              <w:br/>
              <w:t xml:space="preserve">           0,12</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407,95</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03,81</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 025,02</w:t>
              <w:br/>
              <w:t xml:space="preserve">           439,6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279,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23</w:t>
              <w:br/>
              <w:t xml:space="preserve">         11,47</w:t>
            </w:r>
          </w:p>
        </w:tc>
      </w:tr>
    </w:tbl>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snapToGrid w:val="false"/>
        <w:jc w:val="center"/>
        <w:rPr/>
      </w:pPr>
      <w:r>
        <w:rPr>
          <w:b/>
          <w:bCs/>
        </w:rPr>
        <w:t xml:space="preserve">на  </w:t>
      </w:r>
      <w:r>
        <w:rPr>
          <w:b/>
          <w:sz w:val="22"/>
          <w:szCs w:val="22"/>
        </w:rPr>
        <w:t>выполнение работ по благоустройству территории на пересечении улиц Толстого и Газовиков в городе Югорске.</w:t>
      </w:r>
    </w:p>
    <w:p>
      <w:pPr>
        <w:pStyle w:val="Normal"/>
        <w:ind w:left="195" w:hanging="0"/>
        <w:jc w:val="center"/>
        <w:rPr>
          <w:b/>
          <w:b/>
          <w:bCs/>
          <w:sz w:val="22"/>
          <w:szCs w:val="22"/>
        </w:rPr>
      </w:pPr>
      <w:r>
        <w:rPr>
          <w:b/>
          <w:bCs/>
          <w:sz w:val="22"/>
          <w:szCs w:val="22"/>
        </w:rPr>
      </w:r>
    </w:p>
    <w:p>
      <w:pPr>
        <w:pStyle w:val="Normal"/>
        <w:ind w:right="15" w:hanging="0"/>
        <w:jc w:val="center"/>
        <w:rPr>
          <w:b/>
          <w:b/>
        </w:rPr>
      </w:pPr>
      <w:r>
        <w:rPr>
          <w:b/>
        </w:rPr>
        <w:t xml:space="preserve"> </w:t>
      </w:r>
      <w:r>
        <w:rPr>
          <w:b/>
        </w:rPr>
        <w:t>«__»____________ 2011 года</w:t>
        <w:tab/>
        <w:tab/>
        <w:tab/>
        <w:t xml:space="preserve">                       </w:t>
        <w:tab/>
        <w:t>г. Югорск ул. Механизаторов, 22</w:t>
      </w:r>
    </w:p>
    <w:p>
      <w:pPr>
        <w:pStyle w:val="Normal"/>
        <w:ind w:left="-60" w:hanging="0"/>
        <w:rPr>
          <w:b/>
          <w:b/>
          <w:sz w:val="12"/>
          <w:szCs w:val="14"/>
        </w:rPr>
      </w:pPr>
      <w:r>
        <w:rPr>
          <w:b/>
          <w:sz w:val="12"/>
          <w:szCs w:val="14"/>
        </w:rPr>
      </w:r>
    </w:p>
    <w:p>
      <w:pPr>
        <w:pStyle w:val="Normal"/>
        <w:ind w:left="-6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выполнить работы по благоустройству территории на пересечении улиц Толстого и Газовиков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hanging="0"/>
        <w:rPr>
          <w:color w:val="000000"/>
          <w:sz w:val="22"/>
          <w:szCs w:val="22"/>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территория на пересечении улиц Толстого и  Газовиков.</w:t>
      </w:r>
    </w:p>
    <w:p>
      <w:pPr>
        <w:pStyle w:val="Normal"/>
        <w:tabs>
          <w:tab w:val="clear" w:pos="709"/>
          <w:tab w:val="left" w:pos="780" w:leader="none"/>
        </w:tabs>
        <w:spacing w:before="0" w:after="0"/>
        <w:ind w:left="-60" w:hanging="0"/>
        <w:rPr/>
      </w:pPr>
      <w:r>
        <w:rPr>
          <w:sz w:val="22"/>
          <w:szCs w:val="22"/>
        </w:rPr>
        <w:t>1.4. Финансирование объекта осуществляется за счет средств бюджета города Югорска на 2011 год.</w:t>
      </w:r>
    </w:p>
    <w:p>
      <w:pPr>
        <w:pStyle w:val="Normal"/>
        <w:tabs>
          <w:tab w:val="clear" w:pos="709"/>
          <w:tab w:val="left" w:pos="780" w:leader="none"/>
        </w:tabs>
        <w:snapToGrid w:val="false"/>
        <w:spacing w:before="0" w:after="0"/>
        <w:ind w:left="-60" w:hanging="0"/>
        <w:rPr/>
      </w:pPr>
      <w:r>
        <w:rPr>
          <w:sz w:val="22"/>
          <w:szCs w:val="22"/>
        </w:rPr>
        <w:t xml:space="preserve">1.5. По настоящему контракту Подрядчиком  </w:t>
      </w:r>
      <w:r>
        <w:rPr>
          <w:color w:val="000000"/>
          <w:sz w:val="22"/>
          <w:szCs w:val="22"/>
        </w:rPr>
        <w:t xml:space="preserve">обеспечено исполнение обязательства. Размер обеспечения исполнения обязательств по контракту составляет </w:t>
      </w:r>
      <w:r>
        <w:rPr>
          <w:sz w:val="22"/>
          <w:szCs w:val="22"/>
        </w:rPr>
        <w:t xml:space="preserve">2 312 910 (два миллиона триста двенадцать тысяч девятьсот десять) </w:t>
      </w:r>
      <w:r>
        <w:rPr>
          <w:color w:val="000000"/>
          <w:sz w:val="22"/>
          <w:szCs w:val="22"/>
        </w:rPr>
        <w:t>рублей.</w:t>
      </w:r>
    </w:p>
    <w:p>
      <w:pPr>
        <w:pStyle w:val="Normal"/>
        <w:tabs>
          <w:tab w:val="clear" w:pos="709"/>
          <w:tab w:val="left" w:pos="15480" w:leader="none"/>
        </w:tabs>
        <w:spacing w:before="0" w:after="0"/>
        <w:ind w:left="-60" w:hanging="0"/>
        <w:rPr>
          <w:b/>
          <w:b/>
          <w:bCs/>
          <w:color w:val="000000"/>
          <w:sz w:val="12"/>
          <w:szCs w:val="14"/>
        </w:rPr>
      </w:pPr>
      <w:r>
        <w:rPr>
          <w:b/>
          <w:bCs/>
          <w:color w:val="000000"/>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ind w:left="-60"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sz w:val="23"/>
          <w:szCs w:val="23"/>
        </w:rPr>
        <w:t xml:space="preserve">Муниципальный заказчик производит оплату выполненных работ по муниципальному контракту по безналичному расчету </w:t>
      </w:r>
      <w:r>
        <w:rPr>
          <w:color w:val="000000"/>
          <w:sz w:val="22"/>
          <w:szCs w:val="22"/>
        </w:rPr>
        <w:t>в течение 90 календарных дней,  на основании  акта о приемке выполненных работ (КС-2),  справки о стоимости выполненных работ и затрат (КС-3), но не более объема соответствующих лимитов бюджетных обязательств.</w:t>
      </w:r>
    </w:p>
    <w:p>
      <w:pPr>
        <w:pStyle w:val="213"/>
        <w:tabs>
          <w:tab w:val="clear" w:pos="360"/>
          <w:tab w:val="left" w:pos="-284" w:leader="none"/>
        </w:tabs>
        <w:spacing w:lineRule="atLeast" w:line="200" w:before="0" w:after="0"/>
        <w:ind w:left="-60" w:hanging="0"/>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sz w:val="22"/>
          <w:szCs w:val="22"/>
        </w:rPr>
        <w:t xml:space="preserve">- окончание работ:  </w:t>
      </w:r>
      <w:r>
        <w:rPr>
          <w:bCs/>
          <w:color w:val="000000"/>
          <w:sz w:val="22"/>
          <w:szCs w:val="22"/>
        </w:rPr>
        <w:t>до 01.10.2011.</w:t>
      </w:r>
    </w:p>
    <w:p>
      <w:pPr>
        <w:pStyle w:val="Normal"/>
        <w:tabs>
          <w:tab w:val="clear" w:pos="709"/>
          <w:tab w:val="left" w:pos="-1478" w:leader="none"/>
        </w:tabs>
        <w:spacing w:before="0" w:after="0"/>
        <w:ind w:left="-6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60" w:hanging="0"/>
        <w:rPr>
          <w:bCs/>
          <w:color w:val="000000"/>
          <w:sz w:val="12"/>
          <w:szCs w:val="14"/>
        </w:rPr>
      </w:pPr>
      <w:r>
        <w:rPr>
          <w:bCs/>
          <w:color w:val="000000"/>
          <w:sz w:val="12"/>
          <w:szCs w:val="14"/>
        </w:rPr>
      </w:r>
    </w:p>
    <w:p>
      <w:pPr>
        <w:pStyle w:val="Normal"/>
        <w:tabs>
          <w:tab w:val="clear" w:pos="709"/>
          <w:tab w:val="left" w:pos="-27736" w:leader="none"/>
        </w:tabs>
        <w:spacing w:before="0" w:after="0"/>
        <w:ind w:left="-60" w:hanging="0"/>
        <w:jc w:val="center"/>
        <w:rPr>
          <w:b/>
          <w:b/>
          <w:bCs/>
          <w:sz w:val="22"/>
          <w:szCs w:val="22"/>
        </w:rPr>
      </w:pPr>
      <w:r>
        <w:rPr>
          <w:b/>
          <w:bCs/>
          <w:sz w:val="22"/>
          <w:szCs w:val="22"/>
        </w:rPr>
        <w:t>4. Права и обязанности Подрядчика.</w:t>
      </w:r>
    </w:p>
    <w:p>
      <w:pPr>
        <w:pStyle w:val="Normal"/>
        <w:spacing w:before="0" w:after="0"/>
        <w:ind w:left="-60" w:hanging="0"/>
        <w:rPr>
          <w:b/>
          <w:b/>
          <w:bCs/>
          <w:sz w:val="22"/>
          <w:szCs w:val="22"/>
        </w:rPr>
      </w:pPr>
      <w:r>
        <w:rPr>
          <w:b/>
          <w:bCs/>
          <w:sz w:val="22"/>
          <w:szCs w:val="22"/>
        </w:rPr>
        <w:t>Обязанности Подрядчика:</w:t>
      </w:r>
    </w:p>
    <w:p>
      <w:pPr>
        <w:pStyle w:val="TextBodyIndent"/>
        <w:spacing w:before="0" w:after="0"/>
        <w:ind w:left="-30" w:right="0" w:hanging="0"/>
        <w:jc w:val="both"/>
        <w:rPr>
          <w:sz w:val="22"/>
          <w:szCs w:val="22"/>
        </w:rPr>
      </w:pPr>
      <w:r>
        <w:rPr>
          <w:sz w:val="22"/>
          <w:szCs w:val="22"/>
        </w:rPr>
        <w:t>4.1. Организовать контроль качества выполняемых работ и учет всех выявленных нарушений при исполнении настоящего контракта.</w:t>
      </w:r>
    </w:p>
    <w:p>
      <w:pPr>
        <w:pStyle w:val="Normal"/>
        <w:spacing w:before="0" w:after="0"/>
        <w:ind w:left="-30" w:hanging="0"/>
        <w:rPr>
          <w:color w:val="000000"/>
          <w:sz w:val="22"/>
          <w:szCs w:val="22"/>
        </w:rPr>
      </w:pPr>
      <w:r>
        <w:rPr>
          <w:color w:val="000000"/>
          <w:sz w:val="22"/>
          <w:szCs w:val="22"/>
        </w:rPr>
        <w:t xml:space="preserve">4.2. Выполнять работы оговоренные в контракте в соответствии с </w:t>
      </w:r>
      <w:r>
        <w:rPr>
          <w:sz w:val="22"/>
          <w:szCs w:val="22"/>
        </w:rPr>
        <w:t>техническим заданием документации об аукционе</w:t>
      </w:r>
      <w:r>
        <w:rPr>
          <w:color w:val="000000"/>
          <w:sz w:val="22"/>
          <w:szCs w:val="22"/>
        </w:rPr>
        <w:t xml:space="preserve"> и условиями настоящего контракта.</w:t>
      </w:r>
    </w:p>
    <w:p>
      <w:pPr>
        <w:pStyle w:val="TextBodyIndent"/>
        <w:spacing w:before="0" w:after="0"/>
        <w:ind w:left="-60" w:right="0" w:hanging="0"/>
        <w:jc w:val="both"/>
        <w:rPr/>
      </w:pPr>
      <w:r>
        <w:rPr>
          <w:sz w:val="22"/>
          <w:szCs w:val="22"/>
        </w:rPr>
        <w:t>4.3.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0" w:right="0" w:hanging="0"/>
        <w:jc w:val="both"/>
        <w:rPr/>
      </w:pPr>
      <w:r>
        <w:rPr>
          <w:sz w:val="22"/>
          <w:szCs w:val="22"/>
        </w:rPr>
        <w:t>4.4.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60" w:right="0" w:hanging="0"/>
        <w:jc w:val="both"/>
        <w:rPr/>
      </w:pPr>
      <w:r>
        <w:rPr>
          <w:sz w:val="22"/>
          <w:szCs w:val="22"/>
        </w:rPr>
        <w:t>4.5.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0" w:right="0" w:hanging="0"/>
        <w:jc w:val="both"/>
        <w:rPr/>
      </w:pPr>
      <w:r>
        <w:rPr>
          <w:sz w:val="22"/>
          <w:szCs w:val="22"/>
        </w:rPr>
        <w:t>4.6.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spacing w:before="0" w:after="0"/>
        <w:ind w:left="-60" w:right="0" w:hanging="0"/>
        <w:jc w:val="both"/>
        <w:rPr/>
      </w:pPr>
      <w:r>
        <w:rPr>
          <w:sz w:val="22"/>
          <w:szCs w:val="22"/>
        </w:rPr>
        <w:t>4.7. Оплатить за свой счет ущерб третьим лицам, нанесенный по его вине при выполнении работ.</w:t>
      </w:r>
    </w:p>
    <w:p>
      <w:pPr>
        <w:pStyle w:val="TextBodyIndent"/>
        <w:spacing w:before="0" w:after="0"/>
        <w:ind w:left="-60" w:right="0" w:hanging="0"/>
        <w:jc w:val="both"/>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0" w:right="0" w:hanging="0"/>
        <w:jc w:val="both"/>
        <w:rPr/>
      </w:pPr>
      <w:r>
        <w:rPr>
          <w:sz w:val="22"/>
          <w:szCs w:val="22"/>
        </w:rPr>
        <w:t>4.9.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0" w:right="0" w:hanging="0"/>
        <w:jc w:val="both"/>
        <w:rPr/>
      </w:pPr>
      <w:r>
        <w:rPr>
          <w:sz w:val="22"/>
          <w:szCs w:val="22"/>
        </w:rPr>
        <w:t>4.10. В установленные сроки завершить выполнение работ в соответствии с условиями настоящего контракта и  проектно-сметной документацией. и сдать результат выполненных работ Муниципальному заказчику.</w:t>
      </w:r>
    </w:p>
    <w:p>
      <w:pPr>
        <w:pStyle w:val="TextBodyIndent"/>
        <w:spacing w:before="0" w:after="0"/>
        <w:ind w:left="-60" w:right="0" w:hanging="0"/>
        <w:jc w:val="both"/>
        <w:rPr/>
      </w:pPr>
      <w:r>
        <w:rPr>
          <w:sz w:val="22"/>
          <w:szCs w:val="22"/>
        </w:rPr>
        <w:t>4.11. По завершении выполненных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45" w:right="15" w:hanging="0"/>
        <w:jc w:val="both"/>
        <w:rPr/>
      </w:pPr>
      <w:r>
        <w:rPr>
          <w:sz w:val="22"/>
          <w:szCs w:val="22"/>
        </w:rPr>
        <w:t>4.12.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pPr>
      <w:r>
        <w:rPr>
          <w:sz w:val="22"/>
          <w:szCs w:val="22"/>
        </w:rPr>
        <w:t>4.13.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sz w:val="22"/>
          <w:szCs w:val="22"/>
        </w:rPr>
        <w:t>4.14.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sz w:val="22"/>
          <w:szCs w:val="22"/>
        </w:rPr>
        <w:t>4.15.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pPr>
      <w:r>
        <w:rPr>
          <w:sz w:val="22"/>
          <w:szCs w:val="22"/>
        </w:rPr>
        <w:t>4.1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sz w:val="22"/>
          <w:szCs w:val="22"/>
        </w:rPr>
        <w:t>4.1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19. </w:t>
      </w:r>
      <w:r>
        <w:rPr>
          <w:sz w:val="23"/>
          <w:szCs w:val="23"/>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28276" w:leader="none"/>
        </w:tabs>
        <w:spacing w:before="0" w:after="0"/>
        <w:ind w:left="-60" w:right="0" w:hanging="0"/>
        <w:jc w:val="center"/>
        <w:rPr>
          <w:b/>
          <w:b/>
          <w:bCs/>
          <w:sz w:val="23"/>
          <w:szCs w:val="23"/>
        </w:rPr>
      </w:pPr>
      <w:r>
        <w:rPr>
          <w:b/>
          <w:bCs/>
          <w:sz w:val="23"/>
          <w:szCs w:val="23"/>
        </w:rPr>
      </w:r>
    </w:p>
    <w:p>
      <w:pPr>
        <w:pStyle w:val="TextBodyIndent"/>
        <w:tabs>
          <w:tab w:val="clear" w:pos="709"/>
          <w:tab w:val="left" w:pos="720" w:leader="none"/>
        </w:tabs>
        <w:spacing w:before="0" w:after="0"/>
        <w:ind w:left="-6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before="0" w:after="0"/>
        <w:ind w:left="-45" w:right="0" w:hanging="0"/>
        <w:jc w:val="both"/>
        <w:rPr/>
      </w:pPr>
      <w:r>
        <w:rPr>
          <w:sz w:val="22"/>
          <w:szCs w:val="22"/>
        </w:rPr>
        <w:t>5.3. Проверяет и своей подписью подтверждает записи в общем журнале работ.</w:t>
      </w:r>
    </w:p>
    <w:p>
      <w:pPr>
        <w:pStyle w:val="TextBodyIndent"/>
        <w:tabs>
          <w:tab w:val="clear" w:pos="709"/>
          <w:tab w:val="left" w:pos="-2730" w:leader="none"/>
        </w:tabs>
        <w:spacing w:before="0" w:after="0"/>
        <w:ind w:left="-45" w:right="0" w:hanging="0"/>
        <w:jc w:val="both"/>
        <w:rPr/>
      </w:pPr>
      <w:r>
        <w:rPr>
          <w:sz w:val="22"/>
          <w:szCs w:val="22"/>
        </w:rPr>
        <w:t>5.4. Принимает качественно  выполненные работы Подрядчиком  в соответствии техническим заданием документации об аукционе в течение всего срока выполнения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w:t>
      </w:r>
    </w:p>
    <w:p>
      <w:pPr>
        <w:pStyle w:val="TextBodyIndent"/>
        <w:tabs>
          <w:tab w:val="clear" w:pos="709"/>
          <w:tab w:val="left" w:pos="720" w:leader="none"/>
        </w:tabs>
        <w:spacing w:before="0" w:after="0"/>
        <w:ind w:left="-60" w:right="0" w:hanging="0"/>
        <w:jc w:val="both"/>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8.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 xml:space="preserve">5.9.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before="0" w:after="0"/>
        <w:ind w:left="-60" w:right="0" w:hanging="0"/>
        <w:jc w:val="center"/>
        <w:rPr/>
      </w:pPr>
      <w:r>
        <w:rPr>
          <w:b/>
          <w:sz w:val="22"/>
          <w:szCs w:val="22"/>
        </w:rPr>
        <w:t>6. Производство работ и у</w:t>
      </w:r>
      <w:r>
        <w:rPr>
          <w:b/>
          <w:bCs/>
          <w:sz w:val="22"/>
          <w:szCs w:val="22"/>
        </w:rPr>
        <w:t>странение дефектов.</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1.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w:t>
      </w:r>
    </w:p>
    <w:p>
      <w:pPr>
        <w:pStyle w:val="TextBodyIndent"/>
        <w:tabs>
          <w:tab w:val="clear" w:pos="709"/>
          <w:tab w:val="left" w:pos="1320" w:leader="none"/>
        </w:tabs>
        <w:spacing w:before="0" w:after="0"/>
        <w:ind w:left="-30" w:right="0" w:hanging="0"/>
        <w:jc w:val="both"/>
        <w:rPr>
          <w:sz w:val="22"/>
          <w:szCs w:val="22"/>
        </w:rPr>
      </w:pPr>
      <w:r>
        <w:rPr>
          <w:sz w:val="22"/>
          <w:szCs w:val="22"/>
        </w:rPr>
        <w:t>6.2.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pPr>
      <w:r>
        <w:rPr>
          <w:sz w:val="22"/>
          <w:szCs w:val="22"/>
        </w:rPr>
        <w:t>6.3. При выявлении случаев выполнения работ с отступлением от условий контракта или проектно-сметной документацией,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12"/>
          <w:szCs w:val="14"/>
        </w:rPr>
      </w:pPr>
      <w:r>
        <w:rPr>
          <w:b/>
          <w:sz w:val="12"/>
          <w:szCs w:val="14"/>
        </w:rPr>
      </w:r>
    </w:p>
    <w:p>
      <w:pPr>
        <w:pStyle w:val="Normal"/>
        <w:spacing w:before="0" w:after="0"/>
        <w:ind w:left="-60" w:hanging="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Подрядчик гарантирует соответствие результата работ</w:t>
      </w:r>
      <w:r>
        <w:rPr>
          <w:sz w:val="22"/>
          <w:szCs w:val="22"/>
        </w:rPr>
        <w:t xml:space="preserve"> техническим заданием документации об аукционе</w:t>
      </w:r>
      <w:r>
        <w:rPr>
          <w:color w:val="000000"/>
          <w:sz w:val="22"/>
          <w:szCs w:val="22"/>
        </w:rPr>
        <w:t xml:space="preserve">,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7.2. Срок предоставления гарантии на выполненные работы устанавливается в размере 24 календарных месяцев после </w:t>
      </w:r>
      <w:r>
        <w:rPr>
          <w:color w:val="000000"/>
          <w:sz w:val="22"/>
          <w:szCs w:val="22"/>
        </w:rPr>
        <w:t>подписания акта приемки выполненных рабо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spacing w:before="0" w:after="0"/>
        <w:ind w:left="-6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5"/>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5"/>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5"/>
        <w:tabs>
          <w:tab w:val="clear" w:pos="709"/>
          <w:tab w:val="left" w:pos="300" w:leader="none"/>
          <w:tab w:val="left" w:pos="480" w:leader="none"/>
          <w:tab w:val="left" w:pos="102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5"/>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5"/>
        <w:tabs>
          <w:tab w:val="clear" w:pos="709"/>
          <w:tab w:val="left" w:pos="300" w:leader="none"/>
          <w:tab w:val="left" w:pos="480" w:leader="none"/>
          <w:tab w:val="left" w:pos="1020" w:leader="none"/>
        </w:tabs>
        <w:spacing w:before="0" w:after="0"/>
        <w:ind w:left="-6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5"/>
        <w:tabs>
          <w:tab w:val="clear" w:pos="709"/>
          <w:tab w:val="left" w:pos="300" w:leader="none"/>
          <w:tab w:val="left" w:pos="480" w:leader="none"/>
          <w:tab w:val="left" w:pos="1020" w:leader="none"/>
        </w:tabs>
        <w:spacing w:before="0" w:after="0"/>
        <w:ind w:left="0" w:right="0" w:hanging="0"/>
        <w:rPr>
          <w:b/>
          <w:b/>
          <w:sz w:val="12"/>
          <w:szCs w:val="14"/>
        </w:rPr>
      </w:pPr>
      <w:r>
        <w:rPr>
          <w:b/>
          <w:sz w:val="12"/>
          <w:szCs w:val="14"/>
        </w:rPr>
      </w:r>
    </w:p>
    <w:p>
      <w:pPr>
        <w:pStyle w:val="115"/>
        <w:tabs>
          <w:tab w:val="clear" w:pos="709"/>
          <w:tab w:val="left" w:pos="180" w:leader="none"/>
          <w:tab w:val="left" w:pos="720" w:leader="none"/>
        </w:tabs>
        <w:spacing w:before="0" w:after="0"/>
        <w:ind w:left="-60" w:right="0" w:hanging="0"/>
        <w:jc w:val="center"/>
        <w:rPr>
          <w:b/>
          <w:b/>
          <w:sz w:val="22"/>
          <w:szCs w:val="22"/>
        </w:rPr>
      </w:pPr>
      <w:r>
        <w:rPr>
          <w:b/>
          <w:sz w:val="22"/>
          <w:szCs w:val="22"/>
        </w:rPr>
        <w:t xml:space="preserve">     </w:t>
      </w:r>
      <w:r>
        <w:rPr>
          <w:b/>
          <w:sz w:val="22"/>
          <w:szCs w:val="22"/>
        </w:rPr>
        <w:t>9. Вступление в силу настоящего контракта и прекращение его действия.</w:t>
      </w:r>
    </w:p>
    <w:p>
      <w:pPr>
        <w:pStyle w:val="ConsPlusNormal"/>
        <w:widowControl/>
        <w:ind w:left="-60"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даты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ConsPlusNormal"/>
        <w:widowControl/>
        <w:ind w:left="-60" w:hanging="0"/>
        <w:jc w:val="both"/>
        <w:rPr>
          <w:rFonts w:ascii="Times New Roman" w:hAnsi="Times New Roman" w:cs="Times New Roman"/>
          <w:sz w:val="22"/>
          <w:szCs w:val="22"/>
        </w:rPr>
      </w:pPr>
      <w:r>
        <w:rPr>
          <w:rFonts w:cs="Times New Roman" w:ascii="Times New Roman" w:hAnsi="Times New Roman"/>
          <w:sz w:val="22"/>
          <w:szCs w:val="22"/>
        </w:rPr>
        <w:t>9.2. При заключении контракта с Подрядчиком, который является бюджетным учреждением обеспечение исполнения обязательств по контракту не требуется. В данном случае контракт вступает в силу с даты его подписания.</w:t>
      </w:r>
    </w:p>
    <w:p>
      <w:pPr>
        <w:pStyle w:val="115"/>
        <w:tabs>
          <w:tab w:val="clear" w:pos="709"/>
          <w:tab w:val="left" w:pos="-2115" w:leader="none"/>
          <w:tab w:val="left" w:pos="-1575" w:leader="none"/>
        </w:tabs>
        <w:spacing w:before="0" w:after="0"/>
        <w:ind w:left="-60" w:right="0" w:hanging="0"/>
        <w:rPr>
          <w:sz w:val="22"/>
          <w:szCs w:val="22"/>
        </w:rPr>
      </w:pPr>
      <w:r>
        <w:rPr>
          <w:sz w:val="22"/>
          <w:szCs w:val="22"/>
        </w:rPr>
        <w:t>9.3 Настоящий контракт прекращает свое действие по истечении гарантийного срока установленного пунктом 7.2. настоящего контракта.</w:t>
      </w:r>
    </w:p>
    <w:p>
      <w:pPr>
        <w:pStyle w:val="115"/>
        <w:tabs>
          <w:tab w:val="clear" w:pos="709"/>
          <w:tab w:val="left" w:pos="-2115" w:leader="none"/>
          <w:tab w:val="left" w:pos="-1575" w:leader="none"/>
        </w:tabs>
        <w:spacing w:before="0" w:after="0"/>
        <w:ind w:left="-60" w:right="0" w:hanging="0"/>
        <w:rPr>
          <w:sz w:val="12"/>
          <w:szCs w:val="14"/>
        </w:rPr>
      </w:pPr>
      <w:r>
        <w:rPr>
          <w:sz w:val="12"/>
          <w:szCs w:val="14"/>
        </w:rPr>
      </w:r>
    </w:p>
    <w:p>
      <w:pPr>
        <w:pStyle w:val="115"/>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5"/>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5"/>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5"/>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5"/>
        <w:tabs>
          <w:tab w:val="clear" w:pos="709"/>
          <w:tab w:val="left" w:pos="-104" w:leader="none"/>
          <w:tab w:val="left" w:pos="180" w:leader="none"/>
        </w:tabs>
        <w:spacing w:before="0" w:after="0"/>
        <w:ind w:left="0" w:right="0" w:hanging="0"/>
        <w:jc w:val="center"/>
        <w:rPr>
          <w:b/>
          <w:b/>
          <w:sz w:val="12"/>
          <w:szCs w:val="14"/>
        </w:rPr>
      </w:pPr>
      <w:r>
        <w:rPr>
          <w:b/>
          <w:sz w:val="12"/>
          <w:szCs w:val="14"/>
        </w:rPr>
      </w:r>
    </w:p>
    <w:p>
      <w:pPr>
        <w:pStyle w:val="115"/>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5"/>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5"/>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5"/>
        <w:tabs>
          <w:tab w:val="clear" w:pos="709"/>
          <w:tab w:val="left" w:pos="-2475" w:leader="none"/>
        </w:tabs>
        <w:spacing w:before="0" w:after="0"/>
        <w:ind w:left="-60" w:right="0" w:hanging="0"/>
        <w:rPr>
          <w:sz w:val="22"/>
          <w:szCs w:val="22"/>
        </w:rPr>
      </w:pPr>
      <w:r>
        <w:rPr>
          <w:sz w:val="22"/>
          <w:szCs w:val="22"/>
        </w:rPr>
        <w:t xml:space="preserve">11.3. После подписания контракта в электронном виде стороны договорились зафиксировать заключенный контракт на бумажном носителе. </w:t>
      </w:r>
    </w:p>
    <w:p>
      <w:pPr>
        <w:pStyle w:val="115"/>
        <w:tabs>
          <w:tab w:val="clear" w:pos="709"/>
          <w:tab w:val="left" w:pos="225" w:leader="none"/>
        </w:tabs>
        <w:spacing w:before="0" w:after="0"/>
        <w:ind w:left="-60"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5"/>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5"/>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22"/>
          <w:szCs w:val="22"/>
        </w:rPr>
      </w:pPr>
      <w:r>
        <w:rPr>
          <w:b/>
          <w:sz w:val="22"/>
          <w:szCs w:val="22"/>
        </w:rPr>
      </w:r>
    </w:p>
    <w:p>
      <w:pPr>
        <w:pStyle w:val="Normal"/>
        <w:spacing w:before="0" w:after="0"/>
        <w:ind w:left="-60" w:hanging="0"/>
        <w:rPr/>
      </w:pPr>
      <w:r>
        <w:rPr>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5"/>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5"/>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TextBody"/>
        <w:rPr/>
      </w:pPr>
      <w:r>
        <w:rPr/>
      </w:r>
    </w:p>
    <w:p>
      <w:pPr>
        <w:pStyle w:val="TextBodyIndent"/>
        <w:tabs>
          <w:tab w:val="clear" w:pos="709"/>
          <w:tab w:val="left" w:pos="142" w:leader="none"/>
          <w:tab w:val="left" w:pos="540" w:leader="none"/>
          <w:tab w:val="left" w:pos="1300" w:leader="none"/>
        </w:tabs>
        <w:spacing w:before="0" w:after="0"/>
        <w:ind w:left="0" w:right="0" w:hanging="0"/>
        <w:jc w:val="center"/>
        <w:rPr>
          <w:color w:val="000000"/>
        </w:rPr>
      </w:pPr>
      <w:r>
        <w:rPr>
          <w:color w:val="000000"/>
        </w:rPr>
      </w:r>
    </w:p>
    <w:p>
      <w:pPr>
        <w:pStyle w:val="TextBodyIndent"/>
        <w:tabs>
          <w:tab w:val="clear" w:pos="709"/>
          <w:tab w:val="left" w:pos="142" w:leader="none"/>
          <w:tab w:val="left" w:pos="540" w:leader="none"/>
          <w:tab w:val="left" w:pos="1300" w:leader="none"/>
        </w:tabs>
        <w:spacing w:before="0" w:after="0"/>
        <w:ind w:left="0" w:right="0" w:hanging="0"/>
        <w:jc w:val="center"/>
        <w:rPr>
          <w:color w:val="000000"/>
        </w:rPr>
      </w:pPr>
      <w:r>
        <w:rPr>
          <w:color w:val="000000"/>
        </w:rPr>
      </w:r>
    </w:p>
    <w:p>
      <w:pPr>
        <w:pStyle w:val="115"/>
        <w:tabs>
          <w:tab w:val="clear" w:pos="709"/>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r>
        <w:rPr>
          <w:color w:val="000000"/>
          <w:sz w:val="22"/>
          <w:szCs w:val="22"/>
        </w:rPr>
        <w:t>предоставляется отдельным файлом.</w:t>
      </w:r>
    </w:p>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4">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5">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8">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9">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0">
    <w:name w:val="Текст примечания1"/>
    <w:basedOn w:val="Normal"/>
    <w:qFormat/>
    <w:pPr/>
    <w:rPr>
      <w:sz w:val="20"/>
      <w:szCs w:val="20"/>
    </w:rPr>
  </w:style>
  <w:style w:type="paragraph" w:styleId="Style20">
    <w:name w:val="Тема примечания"/>
    <w:basedOn w:val="110"/>
    <w:next w:val="110"/>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5">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дминистратор</cp:lastModifiedBy>
  <cp:lastPrinted>2011-07-04T15:42:00Z</cp:lastPrinted>
  <dcterms:modified xsi:type="dcterms:W3CDTF">2011-07-05T02:39:00Z</dcterms:modified>
  <cp:revision>19</cp:revision>
  <dc:subject/>
  <dc:title>документация ЭА</dc:title>
</cp:coreProperties>
</file>