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Югорска-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посев газонов партерных, мавританских и обыкновенных вручную — 2744 м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, прилегающие территории к жилым домам №1, №6, №7 и административному з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23 400 (девятьсот двадцать три тысячи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4» июн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6» июн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0» июн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Захарова Наталья Борисовна</cp:lastModifiedBy>
  <cp:lastPrinted>2011-02-04T15:58:00Z</cp:lastPrinted>
  <dcterms:modified xsi:type="dcterms:W3CDTF">2011-06-06T11:18:00Z</dcterms:modified>
  <cp:revision>3</cp:revision>
  <dc:subject/>
  <dc:title>извещение ЭА</dc:title>
</cp:coreProperties>
</file>