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№  257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spacing w:lineRule="auto" w:line="240"/>
        <w:rPr/>
      </w:pPr>
      <w:r>
        <w:rPr>
          <w:sz w:val="24"/>
        </w:rPr>
        <w:t>Представитель заказчика: Самедова Эльмира Джабраиловна, исполняющая обязанности заведующей хозяйством МБОУ «Средняя общеобразовательная школа №6».</w:t>
      </w:r>
    </w:p>
    <w:p>
      <w:pPr>
        <w:pStyle w:val="Style15"/>
        <w:spacing w:lineRule="auto" w:line="240"/>
        <w:rPr/>
      </w:pPr>
      <w:r>
        <w:rPr>
          <w:sz w:val="24"/>
        </w:rPr>
        <w:t>1.Наименование аукциона: открытый аукцион на право заключения муниципального контракта  на выполнение работ по замене окон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Номер извещения о проведении торгов на официальном сайте – 70.</w:t>
      </w:r>
    </w:p>
    <w:p>
      <w:pPr>
        <w:pStyle w:val="Style15"/>
        <w:spacing w:lineRule="auto" w:line="240"/>
        <w:rPr/>
      </w:pPr>
      <w:r>
        <w:rPr>
          <w:sz w:val="24"/>
        </w:rPr>
        <w:t>2.Заказчик аукциона: МБОУ «Средняя общеобразовательная школа № 6». Почтовый адрес: 628260, ул. Ермака, 7, г.Югорск, Ханты-Мансийский автономный округ-Югра, Тюменская область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3.Процедура рассмотрения заявок на участие в аукционе была проведена комиссией в период с 10.00 часов 17 сентября 2010 года по 22 сен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TextBody"/>
        <w:jc w:val="both"/>
        <w:rPr/>
      </w:pPr>
      <w:r>
        <w:rPr/>
        <w:t>4. На аукцион  были поданы  заявки участников  размещения заказ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947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Индивидуальный предприниматель Капусткин Валерий Александрович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Курчатова, д.8, г.Югорск, Ханты-Мансийский автономный округ-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Курчатова, д.8, г.Югорск, Ханты-Мансийский автономный округ-Югра, Тюменская область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 Толстого, д.4, кв.56, г. Югорск, Ханты-Мансийский автономный округ-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 Толстого, д.4, кв.56, г. Югорск, Ханты-Мансийский автономный округ-Югра, Тюменская область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1.09.2010 № 513, приняла решени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Допустить к участию в аукционе следующих участников размещения заказа, подавших заявку на участие в аукционе: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2"/>
        </w:rPr>
        <w:t>Индивидуального предпринимателя Капусткин Валерий Александрович;</w:t>
      </w:r>
    </w:p>
    <w:p>
      <w:pPr>
        <w:pStyle w:val="Normal"/>
        <w:rPr/>
      </w:pPr>
      <w:r>
        <w:rPr>
          <w:sz w:val="24"/>
          <w:szCs w:val="22"/>
        </w:rPr>
        <w:t>- Индивидуального предпринимателя Смолкин Павел Анатольевич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7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Бода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Долгодвор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_ 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________________ Э.Д.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на участие в открытом  аукционе</w:t>
      </w:r>
    </w:p>
    <w:p>
      <w:pPr>
        <w:pStyle w:val="Normal"/>
        <w:jc w:val="right"/>
        <w:rPr/>
      </w:pPr>
      <w:r>
        <w:rPr/>
        <w:t>от « 22» сентября 2010г. №257.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на право заключения муниципального контракта на  выполнение работ по замене окон</w:t>
      </w:r>
    </w:p>
    <w:p>
      <w:pPr>
        <w:pStyle w:val="Sender"/>
        <w:spacing w:before="0" w:after="0"/>
        <w:rPr/>
      </w:pPr>
      <w:r>
        <w:rPr/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редняя общеобразовательная школа № 6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840"/>
        <w:gridCol w:w="4080"/>
        <w:gridCol w:w="39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Капусткин Валерий Александрови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молкин Павел Анатольевич</w:t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Наличие документов, подтверждающих соответствие Участника размещения заказа требованиям подпункта 1.6.5.1 пункта 1.6.5. част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аличие свидетельства о допуске от саморегулируемой организации подтверждающая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 по пунктам:  </w:t>
            </w:r>
            <w:r>
              <w:rPr>
                <w:sz w:val="14"/>
                <w:szCs w:val="16"/>
              </w:rPr>
              <w:t>7.2. Монтаж элементов конструкций наземной части здания и сооружений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first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first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ли наличие свидетельства о допуске от саморегулируемой организации на выполнение работ по разделу 33: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6"/>
              </w:rPr>
              <w:t>33.3. Жилищно-гражданское строительство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№С.075.155.16.04.2010 от 16.04.2010г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ввидетельства №С.055.86.1199.12.2009 от 23.06.2010г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в  документации об аукционе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57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Срок выполнения рабо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даты подписания  контракта до 15 ноября 2010г.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8.  Условия оплаты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638" w:leader="none"/>
              </w:tabs>
              <w:snapToGrid w:val="false"/>
              <w:spacing w:before="280" w:after="60"/>
              <w:ind w:left="180" w:right="110" w:hanging="0"/>
              <w:rPr/>
            </w:pPr>
            <w:r>
              <w:rPr>
                <w:sz w:val="18"/>
                <w:szCs w:val="18"/>
              </w:rPr>
              <w:t>Оплата производится безналичным перечислением в течение 10  рабочих дней согласно выставленному  подрядчиком счету после подписания акта приема-сдачи  выполненных рабо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Требования к сроку и объему предоставления гарантии качества работ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и на выполненные работы</w:t>
            </w:r>
          </w:p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 на все материалы, конструктивные элементы и работы,                                                                                        выполненные Подрядчиком.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на выполненные работы –12 календарных месяцев со дня подписания акта приема-сдачи выполненных рабо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ender">
    <w:name w:val="Envelope Return"/>
    <w:basedOn w:val="Normal"/>
    <w:pPr>
      <w:widowControl/>
      <w:spacing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Zaharova_NB</dc:creator>
  <dc:description/>
  <cp:keywords/>
  <dc:language>en-US</dc:language>
  <cp:lastModifiedBy>Zaharova_NB</cp:lastModifiedBy>
  <dcterms:modified xsi:type="dcterms:W3CDTF">2010-09-22T09:38:00Z</dcterms:modified>
  <cp:revision>1</cp:revision>
  <dc:subject/>
  <dc:title>Муниципальное образование  городской округ -  город Югорск</dc:title>
</cp:coreProperties>
</file>