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 ноябр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0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Герлеженко Жанна Оруджевна, заведующая  хозяйством  </w:t>
      </w:r>
      <w:r>
        <w:rPr>
          <w:sz w:val="24"/>
          <w:szCs w:val="24"/>
        </w:rPr>
        <w:t xml:space="preserve">МБОУ ДОД «Детская художественная школа».                                                     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запрос котировок среди субъектов малого предпринимательства  на поставку  </w:t>
      </w:r>
      <w:r>
        <w:rPr>
          <w:sz w:val="24"/>
          <w:szCs w:val="28"/>
        </w:rPr>
        <w:t xml:space="preserve">напольных мольбертов-треног </w:t>
      </w:r>
      <w:r>
        <w:rPr>
          <w:sz w:val="24"/>
        </w:rPr>
        <w:t xml:space="preserve">(запрос котировок от 11 ноября 2011 года № 299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707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образовательное учреждение дополнительного образования детей «Детская художественная школа». Почтовый адрес: 628260, ул. Железнодорожная, 33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6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8» но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среди</w:t>
      </w:r>
      <w:r>
        <w:rPr>
          <w:sz w:val="24"/>
        </w:rPr>
        <w:t xml:space="preserve"> субъектов малого предпринимательства  на поставку  </w:t>
      </w:r>
      <w:r>
        <w:rPr>
          <w:sz w:val="24"/>
          <w:szCs w:val="28"/>
        </w:rPr>
        <w:t xml:space="preserve">напольных мольбертов-треног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___________________ Ж.О. </w:t>
      </w:r>
      <w:r>
        <w:rPr>
          <w:sz w:val="24"/>
        </w:rPr>
        <w:t>Герлеженко</w:t>
      </w:r>
      <w:r>
        <w:rPr>
          <w:sz w:val="24"/>
          <w:szCs w:val="24"/>
        </w:rPr>
        <w:t xml:space="preserve"> 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29» ноября  2011  № 0187300005811000707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 субъектов малого предпринимательства  на поставку напольных мольбертов-треног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котировок от 11 ноября 2011 года № 299,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1000707</w:t>
        </w:r>
      </w:hyperlink>
      <w:r>
        <w:rPr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Заказчик: Муниципальное бюджетное образовательное учреждение дополнительного образования детей «Детская художественная школа»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86"/>
        <w:gridCol w:w="3521"/>
        <w:gridCol w:w="914"/>
        <w:gridCol w:w="720"/>
        <w:gridCol w:w="886"/>
        <w:gridCol w:w="1440"/>
      </w:tblGrid>
      <w:tr>
        <w:trPr>
          <w:trHeight w:val="4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392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ьберт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ый, тренога, изготовлен из древесины (сосна, ясень или бук), состоит из рамки, сужающейся, но не пересекающейся в верхней части, опорного элемента (отставная, опорная нога) и нижней планки.   Вес мольберта -  до 4,3кг, цвет темный до темно-коричневого, покрыт натуральным маслом или лаком, окрашен нетоксичной краской, высота 1,75-1,85м, ширина 50-66 см, максимальный размер, размещаемого планшета 120 на 100 см. оснащен верхним и нижним деревянными зажимами для фиксации планшета, нагрузка на нижнюю планку до 19 кг. На раме установлена нижняя планка с бегунками винтового механизма. Отставная нога (опорный элемент) оснащена винтовым механизмом, позволяющим регулировать угол наклона рамки, складывается в одной плоскости с рамой, а в разложенном виде фиксируется специальным зажимом.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</w:tc>
        <w:tc>
          <w:tcPr>
            <w:tcW w:w="5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50 000 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 с даты заключения муниципального контракт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20 (рабочих) дней после доставки товара Покупателю и подписания представителем Покупателя накладной, а в случае устранения недостатков – акта устранения недостатк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4:00Z</dcterms:created>
  <dc:creator>Lullis_ER</dc:creator>
  <dc:description/>
  <cp:keywords/>
  <dc:language>en-US</dc:language>
  <cp:lastModifiedBy>Lullis_ER</cp:lastModifiedBy>
  <cp:lastPrinted>2011-11-28T14:29:00Z</cp:lastPrinted>
  <dcterms:modified xsi:type="dcterms:W3CDTF">2011-11-29T04:17:00Z</dcterms:modified>
  <cp:revision>7</cp:revision>
  <dc:subject/>
  <dc:title>Муниципальное образование  городской округ –город Югорск</dc:title>
</cp:coreProperties>
</file>