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 ок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бумаги для офисной техники (запрос котировок  среди субъектов малого предпринимательства от 27 сентября  2011 года № 3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491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0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в течение  10 (рабочих)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6 598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4» ок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41, г. Екатеринбург, ул. Солнечная, д. 43,А, кв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1</w:t>
            </w:r>
          </w:p>
          <w:p>
            <w:pPr>
              <w:pStyle w:val="Normal"/>
              <w:jc w:val="center"/>
              <w:rPr/>
            </w:pPr>
            <w:r>
              <w:rPr/>
              <w:t>16 часов 13 ми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2 912 (пятьдесят две тысячи девятьсот двенадцать) рублей 5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297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2 91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4 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5» октябр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91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5» октября  2011 г. №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91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5» октября  2011г.  № 0187300005811000491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>поставку бумаги для офисной техники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 среди субъектов малого предпринимательства от 27 сентября  2011 года № 30,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491).</w:t>
      </w:r>
    </w:p>
    <w:p>
      <w:pPr>
        <w:pStyle w:val="TextBody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казчик: Администрация города Югорска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701"/>
        <w:gridCol w:w="1559"/>
        <w:gridCol w:w="567"/>
        <w:gridCol w:w="709"/>
        <w:gridCol w:w="850"/>
        <w:gridCol w:w="992"/>
        <w:gridCol w:w="993"/>
        <w:gridCol w:w="992"/>
      </w:tblGrid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Урал-Смикон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 А-4,плотность бумаги 80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белизна 146%, в  пачке  5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Отдел опеки и попечительства администрации города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ач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 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 400,0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Style w:val="Style16"/>
                <w:b w:val="false"/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ач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 6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 000,00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 5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52 912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54 400,00</w:t>
            </w:r>
          </w:p>
        </w:tc>
      </w:tr>
      <w:tr>
        <w:trPr>
          <w:trHeight w:val="35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Основной текст Знак Знак Знак Знак1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2:00Z</dcterms:created>
  <dc:creator>Lullis_ER</dc:creator>
  <dc:description/>
  <cp:keywords/>
  <dc:language>en-US</dc:language>
  <cp:lastModifiedBy>Lullis_ER</cp:lastModifiedBy>
  <cp:lastPrinted>2011-10-24T16:20:00Z</cp:lastPrinted>
  <dcterms:modified xsi:type="dcterms:W3CDTF">2011-10-25T06:22:00Z</dcterms:modified>
  <cp:revision>2</cp:revision>
  <dc:subject/>
  <dc:title>Муниципальное образование  городской округ –город Югорск</dc:title>
</cp:coreProperties>
</file>