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b/>
                <w:b/>
                <w:color w:val="000000"/>
                <w:sz w:val="24"/>
                <w:szCs w:val="24"/>
                <w:lang w:val="ru-RU"/>
              </w:rPr>
            </w:pPr>
            <w:r>
              <w:rPr>
                <w:rFonts w:cs="PT Astra Serif;Z@R1C3.tmp" w:ascii="PT Astra Serif;Z@R1C3.tmp" w:hAnsi="PT Astra Serif;Z@R1C3.tmp"/>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Z@R1C3.tmp" w:ascii="PT Astra Serif;Z@R1C3.tmp" w:hAnsi="PT Astra Serif;Z@R1C3.tmp"/>
                <w:b/>
                <w:sz w:val="24"/>
                <w:szCs w:val="24"/>
                <w:lang w:val="ru-RU"/>
              </w:rPr>
              <w:t xml:space="preserve">Наименование: </w:t>
            </w:r>
            <w:r>
              <w:rPr>
                <w:rFonts w:cs="PT Astra Serif;Z@R1C3.tmp" w:ascii="PT Astra Serif;Z@R1C3.tmp" w:hAnsi="PT Astra Serif;Z@R1C3.tmp"/>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Z@R1C3.tmp" w:ascii="PT Astra Serif;Z@R1C3.tmp" w:hAnsi="PT Astra Serif;Z@R1C3.tmp"/>
                <w:b/>
                <w:sz w:val="24"/>
                <w:szCs w:val="24"/>
                <w:lang w:val="ru-RU"/>
              </w:rPr>
              <w:t>Место нахождение:</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очтовый адрес:</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Адрес электронной почты: </w:t>
            </w:r>
            <w:r>
              <w:rPr>
                <w:rFonts w:cs="PT Astra Serif;Z@R1C3.tmp" w:ascii="PT Astra Serif;Z@R1C3.tmp" w:hAnsi="PT Astra Serif;Z@R1C3.tmp"/>
                <w:sz w:val="24"/>
                <w:szCs w:val="24"/>
              </w:rPr>
              <w:t>Proshkina</w:t>
            </w:r>
            <w:r>
              <w:rPr>
                <w:rFonts w:cs="PT Astra Serif;Z@R1C3.tmp" w:ascii="PT Astra Serif;Z@R1C3.tmp" w:hAnsi="PT Astra Serif;Z@R1C3.tmp"/>
                <w:sz w:val="24"/>
                <w:szCs w:val="24"/>
                <w:lang w:val="ru-RU"/>
              </w:rPr>
              <w:t>_</w:t>
            </w:r>
            <w:r>
              <w:rPr>
                <w:rFonts w:cs="PT Astra Serif;Z@R1C3.tmp" w:ascii="PT Astra Serif;Z@R1C3.tmp" w:hAnsi="PT Astra Serif;Z@R1C3.tmp"/>
                <w:sz w:val="24"/>
                <w:szCs w:val="24"/>
              </w:rPr>
              <w:t>ml</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p>
          <w:p>
            <w:pPr>
              <w:pStyle w:val="Normal"/>
              <w:spacing w:before="0" w:after="0"/>
              <w:jc w:val="both"/>
              <w:rPr/>
            </w:pPr>
            <w:r>
              <w:rPr>
                <w:rFonts w:cs="PT Astra Serif;Z@R1C3.tmp" w:ascii="PT Astra Serif;Z@R1C3.tmp" w:hAnsi="PT Astra Serif;Z@R1C3.tmp"/>
                <w:b/>
                <w:sz w:val="24"/>
                <w:szCs w:val="24"/>
                <w:lang w:val="ru-RU"/>
              </w:rPr>
              <w:t>Номер контактного телефона:</w:t>
            </w:r>
            <w:r>
              <w:rPr>
                <w:rFonts w:cs="PT Astra Serif;Z@R1C3.tmp" w:ascii="PT Astra Serif;Z@R1C3.tmp" w:hAnsi="PT Astra Serif;Z@R1C3.tmp"/>
                <w:sz w:val="24"/>
                <w:szCs w:val="24"/>
                <w:lang w:val="ru-RU"/>
              </w:rPr>
              <w:t xml:space="preserve"> 8 (34675) 5-00-57.</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Наименование</w:t>
            </w:r>
            <w:r>
              <w:rPr>
                <w:rFonts w:cs="PT Astra Serif;Z@R1C3.tmp" w:ascii="PT Astra Serif;Z@R1C3.tmp" w:hAnsi="PT Astra Serif;Z@R1C3.tmp"/>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Место нахождения</w:t>
            </w:r>
            <w:r>
              <w:rPr>
                <w:rFonts w:cs="PT Astra Serif;Z@R1C3.tmp" w:ascii="PT Astra Serif;Z@R1C3.tmp" w:hAnsi="PT Astra Serif;Z@R1C3.tmp"/>
                <w:sz w:val="24"/>
                <w:szCs w:val="24"/>
                <w:lang w:val="ru-RU"/>
              </w:rPr>
              <w:t xml:space="preserve">: 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Z@R1C3.tmp" w:cs="PT Astra Serif;Z@R1C3.tmp" w:ascii="PT Astra Serif;Z@R1C3.tmp" w:hAnsi="PT Astra Serif;Z@R1C3.tmp"/>
                <w:sz w:val="24"/>
                <w:szCs w:val="24"/>
                <w:lang w:val="ru-RU"/>
              </w:rPr>
              <w:t xml:space="preserve"> </w:t>
            </w:r>
            <w:r>
              <w:rPr>
                <w:rFonts w:cs="PT Astra Serif;Z@R1C3.tmp" w:ascii="PT Astra Serif;Z@R1C3.tmp" w:hAnsi="PT Astra Serif;Z@R1C3.tmp"/>
                <w:b/>
                <w:sz w:val="24"/>
                <w:szCs w:val="24"/>
                <w:lang w:val="ru-RU"/>
              </w:rPr>
              <w:t xml:space="preserve">Почтовый адрес: </w:t>
            </w:r>
            <w:r>
              <w:rPr>
                <w:rFonts w:cs="PT Astra Serif;Z@R1C3.tmp" w:ascii="PT Astra Serif;Z@R1C3.tmp" w:hAnsi="PT Astra Serif;Z@R1C3.tmp"/>
                <w:sz w:val="24"/>
                <w:szCs w:val="24"/>
                <w:lang w:val="ru-RU"/>
              </w:rPr>
              <w:t xml:space="preserve">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Телефон</w:t>
            </w:r>
            <w:r>
              <w:rPr>
                <w:rFonts w:cs="PT Astra Serif;Z@R1C3.tmp" w:ascii="PT Astra Serif;Z@R1C3.tmp" w:hAnsi="PT Astra Serif;Z@R1C3.tmp"/>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Адрес электронной почты</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omz</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r>
              <w:rPr>
                <w:rFonts w:cs="PT Astra Serif;Z@R1C3.tmp" w:ascii="PT Astra Serif;Z@R1C3.tmp" w:hAnsi="PT Astra Serif;Z@R1C3.tmp"/>
                <w:sz w:val="24"/>
                <w:szCs w:val="24"/>
                <w:lang w:val="ru-RU"/>
              </w:rPr>
              <w:t xml:space="preserve"> </w:t>
            </w:r>
          </w:p>
          <w:p>
            <w:pPr>
              <w:pStyle w:val="Normal"/>
              <w:spacing w:before="0" w:after="0"/>
              <w:jc w:val="both"/>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rPr>
            </w:pPr>
            <w:r>
              <w:rPr>
                <w:rFonts w:cs="PT Astra Serif;Z@R1C3.tmp" w:ascii="PT Astra Serif;Z@R1C3.tmp" w:hAnsi="PT Astra Serif;Z@R1C3.tmp"/>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rPr>
              <w:t>2</w:t>
            </w:r>
            <w:r>
              <w:rPr>
                <w:rFonts w:cs="PT Astra Serif;Z@R1C3.tmp" w:ascii="PT Astra Serif;Z@R1C3.tmp" w:hAnsi="PT Astra Serif;Z@R1C3.tmp"/>
                <w:sz w:val="24"/>
                <w:szCs w:val="24"/>
                <w:lang w:val="ru-RU"/>
              </w:rPr>
              <w:t xml:space="preserve">4 </w:t>
            </w:r>
            <w:r>
              <w:rPr>
                <w:rFonts w:cs="PT Astra Serif;Z@R1C3.tmp" w:ascii="PT Astra Serif;Z@R1C3.tmp" w:hAnsi="PT Astra Serif;Z@R1C3.tmp"/>
                <w:sz w:val="24"/>
                <w:szCs w:val="24"/>
              </w:rPr>
              <w:t>38622011490862201001</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00</w:t>
            </w:r>
            <w:r>
              <w:rPr>
                <w:rFonts w:cs="PT Astra Serif;Z@R1C3.tmp" w:ascii="PT Astra Serif;Z@R1C3.tmp" w:hAnsi="PT Astra Serif;Z@R1C3.tmp"/>
                <w:sz w:val="24"/>
                <w:szCs w:val="24"/>
                <w:lang w:val="ru-RU"/>
              </w:rPr>
              <w:t xml:space="preserve">27 </w:t>
            </w:r>
            <w:r>
              <w:rPr>
                <w:rFonts w:cs="PT Astra Serif;Z@R1C3.tmp" w:ascii="PT Astra Serif;Z@R1C3.tmp" w:hAnsi="PT Astra Serif;Z@R1C3.tmp"/>
                <w:b/>
                <w:sz w:val="24"/>
                <w:szCs w:val="24"/>
                <w:lang w:val="ru-RU"/>
              </w:rPr>
              <w:t>045</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6810</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Акционерное общество «Сбербанк - Автоматизированная система торгов»</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Z@R1C3.tmp" w:hAnsi="PT Astra Serif;Z@R1C3.tmp" w:eastAsia="Times New Roman" w:cs="Times New Roman"/>
                <w:color w:val="000000"/>
                <w:lang w:val="ru-RU" w:eastAsia="ru-RU" w:bidi="ar-SA"/>
              </w:rPr>
            </w:pPr>
            <w:r>
              <w:rPr>
                <w:rFonts w:cs="Times New Roman" w:ascii="PT Astra Serif;Z@R1C3.tmp" w:hAnsi="PT Astra Serif;Z@R1C3.tmp"/>
                <w:bCs/>
                <w:lang w:val="ru-RU"/>
              </w:rPr>
              <w:t>Аукцион в электронной форме</w:t>
            </w:r>
            <w:r>
              <w:rPr>
                <w:rFonts w:cs="Times New Roman" w:ascii="PT Astra Serif;Z@R1C3.tmp" w:hAnsi="PT Astra Serif;Z@R1C3.tmp"/>
                <w:lang w:val="ru-RU"/>
              </w:rPr>
              <w:t xml:space="preserve"> </w:t>
            </w:r>
            <w:r>
              <w:rPr>
                <w:rFonts w:cs="Times New Roman" w:ascii="PT Astra Serif;Z@R1C3.tmp" w:hAnsi="PT Astra Serif;Z@R1C3.tmp"/>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Z@R1C3.tmp" w:hAnsi="PT Astra Serif;Z@R1C3.tmp"/>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highlight w:val="yellow"/>
                <w:lang w:val="ru-RU"/>
              </w:rPr>
            </w:pPr>
            <w:r>
              <w:rPr>
                <w:rFonts w:cs="PT Astra Serif;Z@R1C3.tmp" w:ascii="PT Astra Serif;Z@R1C3.tmp" w:hAnsi="PT Astra Serif;Z@R1C3.tmp"/>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Z@R1C3.tmp" w:ascii="PT Astra Serif;Z@R1C3.tmp" w:hAnsi="PT Astra Serif;Z@R1C3.tmp"/>
                <w:sz w:val="24"/>
                <w:szCs w:val="24"/>
                <w:lang w:val="ru-RU"/>
              </w:rPr>
              <w:t>Срок поставки товара – с даты заключения контракта до  26.11.2024 г.</w:t>
            </w:r>
          </w:p>
          <w:p>
            <w:pPr>
              <w:pStyle w:val="Normal"/>
              <w:spacing w:before="0" w:after="0"/>
              <w:jc w:val="both"/>
              <w:rPr/>
            </w:pPr>
            <w:r>
              <w:rPr>
                <w:rFonts w:cs="PT Astra Serif;Z@R1C3.tmp" w:ascii="PT Astra Serif;Z@R1C3.tmp" w:hAnsi="PT Astra Serif;Z@R1C3.tmp"/>
                <w:sz w:val="24"/>
                <w:szCs w:val="24"/>
                <w:lang w:val="ru-RU"/>
              </w:rPr>
              <w:t>Начало исполнения контракта – с даты заключения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Окончание исполнения контракта – 05.12.2024 г.</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 xml:space="preserve">4 369 977,00 </w:t>
            </w:r>
            <w:r>
              <w:rPr>
                <w:rFonts w:cs="PT Astra Serif;Z@R1C3.tmp" w:ascii="PT Astra Serif;Z@R1C3.tmp" w:hAnsi="PT Astra Serif;Z@R1C3.tmp"/>
                <w:sz w:val="24"/>
                <w:szCs w:val="24"/>
                <w:lang w:val="ru-RU"/>
              </w:rPr>
              <w:t>рублей.</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Z@R1C3.tmp" w:ascii="PT Astra Serif;Z@R1C3.tmp" w:hAnsi="PT Astra Serif;Z@R1C3.tmp"/>
                <w:sz w:val="24"/>
                <w:szCs w:val="24"/>
                <w:lang w:val="ru-RU"/>
              </w:rPr>
              <w:t>с даты размещения в единой информационной системе документа о приемке, подписанного сторонами</w:t>
            </w:r>
            <w:r>
              <w:rPr>
                <w:rFonts w:cs="PT Astra Serif;Z@R1C3.tmp" w:ascii="PT Astra Serif;Z@R1C3.tmp" w:hAnsi="PT Astra Serif;Z@R1C3.tmp"/>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должен соответствовать требованиям:</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Z@R1C3.tmp" w:ascii="PT Astra Serif;Z@R1C3.tmp" w:hAnsi="PT Astra Serif;Z@R1C3.tmp"/>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Z@R1C3.tmp" w:ascii="PT Astra Serif;Z@R1C3.tmp" w:hAnsi="PT Astra Serif;Z@R1C3.tmp"/>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 участник закупки не является иностранным аген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 xml:space="preserve">Не установлено </w:t>
            </w:r>
          </w:p>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Z@R1C3.tmp" w:ascii="PT Astra Serif;Z@R1C3.tmp" w:hAnsi="PT Astra Serif;Z@R1C3.tmp"/>
                <w:color w:val="000000"/>
                <w:sz w:val="24"/>
                <w:szCs w:val="24"/>
                <w:lang w:val="ru-RU"/>
              </w:rPr>
              <w:t xml:space="preserve">Требования, предъявляемые к участникам закупки в соответствии с частью </w:t>
            </w:r>
            <w:r>
              <w:rPr>
                <w:rFonts w:cs="PT Astra Serif;Z@R1C3.tmp" w:ascii="PT Astra Serif;Z@R1C3.tmp" w:hAnsi="PT Astra Serif;Z@R1C3.tmp"/>
                <w:color w:val="000000"/>
                <w:sz w:val="24"/>
                <w:szCs w:val="24"/>
              </w:rPr>
              <w:t xml:space="preserve">1.1 статьи 31 Закона </w:t>
            </w:r>
            <w:r>
              <w:rPr>
                <w:rFonts w:cs="PT Astra Serif;Z@R1C3.tmp" w:ascii="PT Astra Serif;Z@R1C3.tmp" w:hAnsi="PT Astra Serif;Z@R1C3.tmp"/>
                <w:color w:val="000000"/>
                <w:sz w:val="24"/>
                <w:szCs w:val="24"/>
                <w:lang w:val="ru-RU"/>
              </w:rPr>
              <w:t>о контрактной системе (при наличии такого требования)</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sz w:val="24"/>
                <w:szCs w:val="24"/>
                <w:lang w:val="ru-RU"/>
              </w:rPr>
              <w:t xml:space="preserve">Преимущества учреждениям и предприятиям уголовно-исполнительной системы: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Размер ___________% от цены контракта.</w:t>
            </w:r>
          </w:p>
          <w:p>
            <w:pPr>
              <w:pStyle w:val="Normal"/>
              <w:spacing w:before="0" w:after="0"/>
              <w:jc w:val="both"/>
              <w:rPr/>
            </w:pPr>
            <w:r>
              <w:rPr>
                <w:rFonts w:cs="PT Astra Serif;Z@R1C3.tmp" w:ascii="PT Astra Serif;Z@R1C3.tmp" w:hAnsi="PT Astra Serif;Z@R1C3.tmp"/>
                <w:sz w:val="24"/>
                <w:szCs w:val="24"/>
                <w:lang w:val="ru-RU"/>
              </w:rPr>
              <w:t xml:space="preserve">Преимущества организациям инвалидов: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vertAlign w:val="superscript"/>
                <w:lang w:val="ru-RU"/>
              </w:rPr>
              <w:t>.</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Z@R1C3.tmp" w:ascii="PT Astra Serif;Z@R1C3.tmp" w:hAnsi="PT Astra Serif;Z@R1C3.tmp"/>
                <w:color w:val="000000"/>
                <w:sz w:val="24"/>
                <w:szCs w:val="24"/>
              </w:rPr>
              <w:t xml:space="preserve">3 статьи 30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u w:val="single"/>
                <w:lang w:val="ru-RU"/>
              </w:rPr>
            </w:pPr>
            <w:r>
              <w:rPr>
                <w:rFonts w:cs="PT Astra Serif;Z@R1C3.tmp" w:ascii="PT Astra Serif;Z@R1C3.tmp" w:hAnsi="PT Astra Serif;Z@R1C3.tmp"/>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о</w:t>
            </w:r>
          </w:p>
          <w:p>
            <w:pPr>
              <w:pStyle w:val="Normal"/>
              <w:spacing w:before="280" w:after="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Z@R1C3.tmp" w:ascii="PT Astra Serif;Z@R1C3.tmp" w:hAnsi="PT Astra Serif;Z@R1C3.tmp"/>
                <w:sz w:val="24"/>
                <w:szCs w:val="24"/>
                <w:lang w:val="ru-RU"/>
              </w:rPr>
              <w:t xml:space="preserve"> </w:t>
            </w:r>
            <w:r>
              <w:rPr>
                <w:rFonts w:cs="PT Astra Serif;Z@R1C3.tmp" w:ascii="PT Astra Serif;Z@R1C3.tmp" w:hAnsi="PT Astra Serif;Z@R1C3.tmp"/>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Z@R1C3.tmp" w:hAnsi="PT Astra Serif;Z@R1C3.tmp" w:cs="PT Astra Serif;Z@R1C3.tmp"/>
                <w:color w:val="000099"/>
                <w:sz w:val="24"/>
                <w:szCs w:val="24"/>
                <w:lang w:val="ru-RU"/>
              </w:rPr>
            </w:pPr>
            <w:r>
              <w:rPr>
                <w:rFonts w:cs="PT Astra Serif;Z@R1C3.tmp" w:ascii="PT Astra Serif;Z@R1C3.tmp" w:hAnsi="PT Astra Serif;Z@R1C3.tmp"/>
                <w:color w:val="000099"/>
                <w:sz w:val="24"/>
                <w:szCs w:val="24"/>
                <w:lang w:val="ru-RU"/>
              </w:rPr>
            </w:r>
          </w:p>
          <w:p>
            <w:pPr>
              <w:pStyle w:val="Normal"/>
              <w:jc w:val="both"/>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w:t>
            </w:r>
            <w:r>
              <w:rPr>
                <w:rFonts w:cs="PT Astra Serif;Z@R1C3.tmp" w:ascii="PT Astra Serif;Z@R1C3.tmp" w:hAnsi="PT Astra Serif;Z@R1C3.tmp"/>
                <w:i/>
                <w:color w:val="000000"/>
                <w:sz w:val="24"/>
                <w:szCs w:val="24"/>
                <w:u w:val="single"/>
                <w:lang w:val="ru-RU"/>
              </w:rPr>
              <w:t>ы</w:t>
            </w:r>
          </w:p>
          <w:p>
            <w:pPr>
              <w:pStyle w:val="Normal"/>
              <w:spacing w:before="0" w:after="0"/>
              <w:jc w:val="both"/>
              <w:rPr>
                <w:rFonts w:ascii="PT Astra Serif;Z@R1C3.tmp" w:hAnsi="PT Astra Serif;Z@R1C3.tmp" w:cs="PT Astra Serif;Z@R1C3.tmp"/>
                <w:i/>
                <w:i/>
                <w:color w:val="000099"/>
                <w:sz w:val="24"/>
                <w:szCs w:val="24"/>
                <w:u w:val="single"/>
                <w:lang w:val="ru-RU"/>
              </w:rPr>
            </w:pPr>
            <w:r>
              <w:rPr>
                <w:rFonts w:cs="PT Astra Serif;Z@R1C3.tmp" w:ascii="PT Astra Serif;Z@R1C3.tmp" w:hAnsi="PT Astra Serif;Z@R1C3.tmp"/>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заявки на участие в закупке</w:t>
            </w:r>
          </w:p>
          <w:p>
            <w:pPr>
              <w:pStyle w:val="Normal"/>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Z@R1C3.tmp" w:ascii="PT Astra Serif;Z@R1C3.tmp" w:hAnsi="PT Astra Serif;Z@R1C3.tmp"/>
                <w:i/>
                <w:color w:val="000000"/>
                <w:sz w:val="24"/>
                <w:szCs w:val="24"/>
                <w:lang w:val="ru-RU"/>
              </w:rPr>
              <w:t> </w:t>
            </w:r>
            <w:r>
              <w:rPr>
                <w:rFonts w:cs="PT Astra Serif;Z@R1C3.tmp" w:ascii="PT Astra Serif;Z@R1C3.tmp" w:hAnsi="PT Astra Serif;Z@R1C3.tmp"/>
                <w:b/>
                <w:i/>
                <w:color w:val="000000"/>
                <w:sz w:val="24"/>
                <w:szCs w:val="24"/>
                <w:lang w:val="ru-RU"/>
              </w:rPr>
              <w:t>21 849,89</w:t>
            </w:r>
            <w:r>
              <w:rPr>
                <w:rFonts w:cs="PT Astra Serif;Z@R1C3.tmp" w:ascii="PT Astra Serif;Z@R1C3.tmp" w:hAnsi="PT Astra Serif;Z@R1C3.tmp"/>
                <w:i/>
                <w:color w:val="000000"/>
                <w:sz w:val="24"/>
                <w:szCs w:val="24"/>
                <w:lang w:val="ru-RU"/>
              </w:rPr>
              <w:t xml:space="preserve"> рублей</w:t>
            </w:r>
            <w:r>
              <w:rPr>
                <w:rFonts w:cs="PT Astra Serif;Z@R1C3.tmp" w:ascii="PT Astra Serif;Z@R1C3.tmp" w:hAnsi="PT Astra Serif;Z@R1C3.tmp"/>
                <w:i/>
                <w:color w:val="000000"/>
                <w:sz w:val="24"/>
                <w:szCs w:val="24"/>
                <w:u w:val="single"/>
                <w:lang w:val="ru-RU"/>
              </w:rPr>
              <w:t xml:space="preserve"> </w:t>
            </w:r>
          </w:p>
          <w:p>
            <w:pPr>
              <w:pStyle w:val="Normal"/>
              <w:spacing w:before="280" w:after="0"/>
              <w:jc w:val="both"/>
              <w:rPr>
                <w:rFonts w:ascii="PT Astra Serif;Z@R1C3.tmp" w:hAnsi="PT Astra Serif;Z@R1C3.tmp" w:cs="PT Astra Serif;Z@R1C3.tmp"/>
                <w:i/>
                <w:i/>
                <w:sz w:val="24"/>
                <w:szCs w:val="24"/>
                <w:lang w:val="ru-RU"/>
              </w:rPr>
            </w:pPr>
            <w:r>
              <w:rPr>
                <w:rFonts w:cs="PT Astra Serif;Z@R1C3.tmp" w:ascii="PT Astra Serif;Z@R1C3.tmp" w:hAnsi="PT Astra Serif;Z@R1C3.tmp"/>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Реквизиты счета для перечисления денежных средств в случае, предусмотренном частью </w:t>
            </w:r>
            <w:r>
              <w:rPr>
                <w:rFonts w:cs="PT Astra Serif;Z@R1C3.tmp" w:ascii="PT Astra Serif;Z@R1C3.tmp" w:hAnsi="PT Astra Serif;Z@R1C3.tmp"/>
                <w:color w:val="000000"/>
                <w:sz w:val="24"/>
                <w:szCs w:val="24"/>
              </w:rPr>
              <w:t xml:space="preserve">13 статьи 44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Z@R1C3.tmp" w:ascii="PT Astra Serif;Z@R1C3.tmp" w:hAnsi="PT Astra Serif;Z@R1C3.tmp"/>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что составляет: </w:t>
            </w:r>
            <w:r>
              <w:rPr>
                <w:rFonts w:cs="PT Astra Serif;Z@R1C3.tmp" w:ascii="PT Astra Serif;Z@R1C3.tmp" w:hAnsi="PT Astra Serif;Z@R1C3.tmp"/>
                <w:b/>
                <w:color w:val="000000"/>
                <w:sz w:val="24"/>
                <w:szCs w:val="24"/>
                <w:lang w:val="ru-RU"/>
              </w:rPr>
              <w:t>4 369,98</w:t>
            </w:r>
            <w:r>
              <w:rPr>
                <w:rFonts w:cs="PT Astra Serif;Z@R1C3.tmp" w:ascii="PT Astra Serif;Z@R1C3.tmp" w:hAnsi="PT Astra Serif;Z@R1C3.tmp"/>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Наименование заказчи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министрация города Югорс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лучатель:</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p>
            <w:pPr>
              <w:pStyle w:val="Normal"/>
              <w:spacing w:before="0" w:after="0"/>
              <w:jc w:val="both"/>
              <w:rPr/>
            </w:pPr>
            <w:r>
              <w:rPr>
                <w:rFonts w:cs="PT Astra Serif;Z@R1C3.tmp" w:ascii="PT Astra Serif;Z@R1C3.tmp" w:hAnsi="PT Astra Serif;Z@R1C3.tmp"/>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Z@R1C3.tmp" w:ascii="PT Astra Serif;Z@R1C3.tmp" w:hAnsi="PT Astra Serif;Z@R1C3.tmp"/>
                <w:sz w:val="24"/>
                <w:szCs w:val="24"/>
                <w:lang w:val="ru-RU" w:eastAsia="ru-RU"/>
              </w:rPr>
              <w:t>жилого помещения</w:t>
            </w:r>
            <w:r>
              <w:rPr>
                <w:rFonts w:cs="PT Astra Serif;Z@R1C3.tmp" w:ascii="PT Astra Serif;Z@R1C3.tmp" w:hAnsi="PT Astra Serif;Z@R1C3.tmp"/>
                <w:color w:val="000000"/>
                <w:sz w:val="24"/>
                <w:szCs w:val="24"/>
                <w:lang w:val="ru-RU"/>
              </w:rPr>
              <w:t>».</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Z@R1C3.tmp" w:ascii="PT Astra Serif;Z@R1C3.tmp" w:hAnsi="PT Astra Serif;Z@R1C3.tmp"/>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Z@R1C3.tmp" w:ascii="PT Astra Serif;Z@R1C3.tmp" w:hAnsi="PT Astra Serif;Z@R1C3.tmp"/>
                <w:color w:val="000000"/>
                <w:sz w:val="24"/>
                <w:szCs w:val="24"/>
                <w:lang w:val="ru-RU"/>
              </w:rPr>
              <w:t>до 10 часов 00 минут « 02  » ноября  2024 г.</w:t>
            </w:r>
          </w:p>
          <w:p>
            <w:pPr>
              <w:pStyle w:val="Normal"/>
              <w:spacing w:before="280" w:after="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Z@R1C3.tmp" w:ascii="PT Astra Serif;Z@R1C3.tmp" w:hAnsi="PT Astra Serif;Z@R1C3.tmp"/>
                <w:color w:val="000000"/>
                <w:sz w:val="24"/>
                <w:szCs w:val="24"/>
                <w:lang w:val="ru-RU"/>
              </w:rPr>
              <w:t>«02»  ноября  2024 г.</w:t>
            </w:r>
          </w:p>
          <w:p>
            <w:pPr>
              <w:pStyle w:val="Normal"/>
              <w:spacing w:before="280" w:after="280"/>
              <w:ind w:left="75" w:right="75" w:hanging="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05_»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Z@R1C3.tmp" w:hAnsi="PT Astra Serif;Z@R1C3.tmp" w:cs="PT Astra Serif;Z@R1C3.tmp"/>
          <w:b/>
          <w:b/>
          <w:bCs/>
          <w:color w:val="000000"/>
          <w:sz w:val="24"/>
          <w:szCs w:val="24"/>
          <w:lang w:val="ru-RU"/>
        </w:rPr>
      </w:pPr>
      <w:r>
        <w:rPr>
          <w:rFonts w:cs="PT Astra Serif;Z@R1C3.tmp" w:ascii="PT Astra Serif;Z@R1C3.tmp" w:hAnsi="PT Astra Serif;Z@R1C3.tmp"/>
          <w:b/>
          <w:bCs/>
          <w:color w:val="000000"/>
          <w:sz w:val="24"/>
          <w:szCs w:val="24"/>
          <w:lang w:val="ru-RU"/>
        </w:rPr>
      </w:r>
    </w:p>
    <w:p>
      <w:pPr>
        <w:pStyle w:val="Normal"/>
        <w:spacing w:before="0" w:after="0"/>
        <w:jc w:val="both"/>
        <w:rPr/>
      </w:pPr>
      <w:r>
        <w:rPr>
          <w:rFonts w:cs="PT Astra Serif;Z@R1C3.tmp" w:ascii="PT Astra Serif;Z@R1C3.tmp" w:hAnsi="PT Astra Serif;Z@R1C3.tmp"/>
          <w:b/>
          <w:bCs/>
          <w:color w:val="000000"/>
          <w:sz w:val="24"/>
          <w:szCs w:val="24"/>
          <w:lang w:val="ru-RU"/>
        </w:rPr>
        <w:t>Приложени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Z@R1C3.tmp" w:ascii="PT Astra Serif;Z@R1C3.tmp" w:hAnsi="PT Astra Serif;Z@R1C3.tmp"/>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bl>
    <w:p>
      <w:pPr>
        <w:pStyle w:val="Normal"/>
        <w:spacing w:before="280" w:after="280"/>
        <w:rPr>
          <w:rFonts w:ascii="PT Astra Serif;Z@R1C3.tmp" w:hAnsi="PT Astra Serif;Z@R1C3.tmp" w:cs="PT Astra Serif;Z@R1C3.tmp"/>
          <w:sz w:val="16"/>
          <w:szCs w:val="16"/>
          <w:lang w:val="ru-RU"/>
        </w:rPr>
      </w:pPr>
      <w:r>
        <w:rPr>
          <w:rFonts w:cs="PT Astra Serif;Z@R1C3.tmp" w:ascii="PT Astra Serif;Z@R1C3.tmp" w:hAnsi="PT Astra Serif;Z@R1C3.tmp"/>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Z@R1C3.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5T09:45:00Z</dcterms:modified>
  <cp:revision>216</cp:revision>
  <dc:subject/>
  <dc:title/>
</cp:coreProperties>
</file>