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Cs w:val="24"/>
          <w:u w:val="none"/>
        </w:rPr>
      </w:pPr>
      <w:r>
        <w:rPr>
          <w:sz w:val="24"/>
          <w:szCs w:val="24"/>
        </w:rPr>
        <w:t xml:space="preserve">24 декабря 2013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665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70 % от общего количества членов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Тункина Татьяна Вениаминовна, заместитель директора по хозяйственной части «Вечерняя (сменная) общеобразовательная  школа  г.Югорска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65 на право заключения гражданско-правового договора на оказание услуг по техническому обслуживанию инженерных систем и оборудования теплоснабжения, водоснабжения и водоотведения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65, дата публикации 04.12.2013.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Вечерняя (сменная) общеобразовательная  школа  г.Югорска». Почтовый адрес: 628260, Тюменская область, Ханты-Мансийский автономный округ-Югра, г. Югорск, ул. Железнодорожная, 43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4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0.12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233"/>
        <w:gridCol w:w="1984"/>
      </w:tblGrid>
      <w:tr>
        <w:trPr>
          <w:tblHeader w:val="true"/>
          <w:trHeight w:val="7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 номер заявки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(один)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4"/>
              <w:gridCol w:w="4213"/>
            </w:tblGrid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Уником"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591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Ленина, д.7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Ленина, д.7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028250245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 069,9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(три)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4"/>
              <w:gridCol w:w="4213"/>
            </w:tblGrid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Интексис"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49076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00, Ханты-Мансийский Автономный округ - Югра АО, Ханты-Мансийск г, ул.Озёрный, д.20а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07, Ханты-Мансийский Автономный округ - Югра АО, Ханты-Мансийск г, ул.Студенческая, д.27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(3467)36-47-07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>112 069,94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(два)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4"/>
              <w:gridCol w:w="4213"/>
            </w:tblGrid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Беликов Сергей Васильевич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211813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ул.Мира, д.18\2 - 52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ул.Мира, д.18\2 - 52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227746180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 878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Уником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Интексис"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Индивидуальный предприниматель Беликов Сергей Васильевич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0.12.2013  победителем  открытого аукциона в электронной форме признается Общество с ограниченной ответственностью "Уником", с ценой муниципального контракта 112 069,94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802"/>
        <w:gridCol w:w="2966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Т.В. Тун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24 декабря 2013 г. № 0187300005813000665-3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/>
      </w:pPr>
      <w:r>
        <w:rPr/>
        <w:t xml:space="preserve">Таблица подведения итогов </w:t>
      </w:r>
    </w:p>
    <w:p>
      <w:pPr>
        <w:pStyle w:val="Normal"/>
        <w:tabs>
          <w:tab w:val="clear" w:pos="708"/>
          <w:tab w:val="left" w:pos="14760" w:leader="none"/>
        </w:tabs>
        <w:jc w:val="center"/>
        <w:rPr>
          <w:highlight w:val="yellow"/>
        </w:rPr>
      </w:pPr>
      <w:r>
        <w:rPr>
          <w:sz w:val="24"/>
          <w:szCs w:val="28"/>
        </w:rPr>
        <w:t xml:space="preserve">открытого аукциона  на право заключения гражданско-правового договора по оказанию услуг по техническому обслуживанию инженерных систем и оборудования теплоснабжения, водоснабжения и водоотведения </w:t>
      </w:r>
    </w:p>
    <w:p>
      <w:pPr>
        <w:pStyle w:val="Normal"/>
        <w:rPr/>
      </w:pPr>
      <w:r>
        <w:rPr/>
        <w:t>Заказчик: МБОУ «Вечерняя (сменная ) общеобразовательная школа г.Югорска</w:t>
      </w:r>
    </w:p>
    <w:tbl>
      <w:tblPr>
        <w:tblW w:w="1502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5"/>
        <w:gridCol w:w="1842"/>
        <w:gridCol w:w="2551"/>
        <w:gridCol w:w="2125"/>
        <w:gridCol w:w="3259"/>
      </w:tblGrid>
      <w:tr>
        <w:trPr/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/64507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/643755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/6449144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ООО «Уником»</w:t>
            </w:r>
          </w:p>
          <w:p>
            <w:pPr>
              <w:pStyle w:val="Normal"/>
              <w:snapToGrid w:val="false"/>
              <w:spacing w:lineRule="auto" w:line="276"/>
              <w:ind w:left="114" w:right="18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г. Советск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22"/>
                <w:szCs w:val="22"/>
              </w:rPr>
              <w:t xml:space="preserve">ООО «Интексис»           </w:t>
            </w:r>
            <w:r>
              <w:rPr>
                <w:sz w:val="17"/>
                <w:szCs w:val="17"/>
              </w:rPr>
              <w:t>г. Ханты-Мансийск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2"/>
                <w:szCs w:val="22"/>
              </w:rPr>
              <w:t xml:space="preserve">ИП Беликов Сергей Васильевич </w:t>
            </w:r>
            <w:r>
              <w:rPr>
                <w:sz w:val="17"/>
                <w:szCs w:val="17"/>
              </w:rPr>
              <w:t xml:space="preserve"> г. Югорск</w:t>
            </w:r>
          </w:p>
        </w:tc>
      </w:tr>
      <w:tr>
        <w:trPr>
          <w:trHeight w:val="70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7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. Начальная максимальная цена договора</w:t>
            </w:r>
          </w:p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57 050  рублей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9" w:hRule="atLeast"/>
        </w:trPr>
        <w:tc>
          <w:tcPr>
            <w:tcW w:w="7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. Предложенная цена гражданско-правового договор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069,9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2 069,9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7 878,00</w:t>
            </w:r>
          </w:p>
        </w:tc>
      </w:tr>
      <w:tr>
        <w:trPr>
          <w:trHeight w:val="244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Номер по ранж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24T09:33:00Z</cp:lastPrinted>
  <dcterms:modified xsi:type="dcterms:W3CDTF">2013-12-24T03:52:00Z</dcterms:modified>
  <cp:revision>5</cp:revision>
  <dc:subject/>
  <dc:title/>
</cp:coreProperties>
</file>