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3» июня 2013г.                                                                                           № 0187300005813000206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Габдрафикова Татьяна Валентиновна, главный экономист 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предмета запроса котировок: оказание услуг периодического профессионального медицинского осмотра (</w:t>
      </w:r>
      <w:r>
        <w:rPr>
          <w:sz w:val="24"/>
          <w:szCs w:val="24"/>
        </w:rPr>
        <w:t xml:space="preserve">запрос котировок от 21.05.2013 №627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206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5»</w:t>
      </w:r>
      <w:r>
        <w:rPr>
          <w:sz w:val="24"/>
          <w:szCs w:val="24"/>
        </w:rPr>
        <w:t>. Почтовый адрес: 628260, ул.Садовая, д.1 б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3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Существенными условиями гражданско-правового договора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 оказания услуг:  с момента заключения гражданско-правового договора по 01.07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и условия оплаты услуг: путем безналичного перечисления в течение 15 рабочих дней с момента  выставления  счет – фактуры и подписания акта оказа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гражданско-правового договора:  300 943,06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 бюджет города Югорска на 2013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услуг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До окончания срока, указанного в извещении о продлении срока подачи котировочных заявок</w:t>
      </w:r>
      <w:r>
        <w:rPr>
          <w:sz w:val="24"/>
          <w:szCs w:val="28"/>
        </w:rPr>
        <w:t xml:space="preserve">  («11» июня 2013 г. 13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Центральная городская больница города Югорска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260, ул.Попова,29/1, г.Югорск, Ханты-Мансийский автономный округ-Югра, Тюменская область, Российская Федерац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часов 2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</w:t>
      </w:r>
      <w:r>
        <w:rPr>
          <w:sz w:val="24"/>
          <w:szCs w:val="28"/>
        </w:rPr>
        <w:t>оказание услуг периодического профессионального медицинского осмотра</w:t>
      </w:r>
      <w:r>
        <w:rPr>
          <w:sz w:val="24"/>
          <w:szCs w:val="24"/>
        </w:rPr>
        <w:t xml:space="preserve"> участника размещения заказа МБЛПУ «Центральная городская больница города Югорска» полностью соответствует требованиям, установленным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</w:t>
      </w:r>
      <w:r>
        <w:rPr>
          <w:sz w:val="24"/>
          <w:szCs w:val="28"/>
        </w:rPr>
        <w:t>оказание услуг периодического профессионального медицинского осмотра</w:t>
      </w:r>
      <w:r>
        <w:rPr>
          <w:sz w:val="24"/>
          <w:szCs w:val="24"/>
        </w:rPr>
        <w:t xml:space="preserve">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муниципальный контракт с МБЛПУ «Центральная городская больница города Югорска» на условиях:  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530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Центральная городская больница города Югорска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75 97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от «13» июня 2013 г. № 018730000581300020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А. Перв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Т.В.Габдрафикова</w:t>
      </w:r>
    </w:p>
    <w:p>
      <w:pPr>
        <w:pStyle w:val="Normal"/>
        <w:rPr/>
      </w:pPr>
      <w:r>
        <w:rPr>
          <w:sz w:val="24"/>
          <w:szCs w:val="24"/>
        </w:rPr>
        <w:t>Секретарь  О.С.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3» июня  2013г. № 0187300005813000206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на оказание услуг периодического профессионального медицинского осмотра</w:t>
      </w:r>
    </w:p>
    <w:p>
      <w:pPr>
        <w:pStyle w:val="Normal"/>
        <w:keepNext w:val="true"/>
        <w:keepLines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от 21.05.2013 №627, номер извещения на официальном сайте: </w:t>
      </w:r>
      <w:hyperlink r:id="rId3">
        <w:r>
          <w:rPr>
            <w:rStyle w:val="InternetLink"/>
            <w:sz w:val="18"/>
            <w:szCs w:val="18"/>
          </w:rPr>
          <w:t>0187300005813000</w:t>
        </w:r>
      </w:hyperlink>
      <w:r>
        <w:rPr>
          <w:sz w:val="18"/>
          <w:szCs w:val="18"/>
        </w:rPr>
        <w:t>206).</w:t>
      </w:r>
    </w:p>
    <w:p>
      <w:pPr>
        <w:pStyle w:val="Normal"/>
        <w:keepNext w:val="true"/>
        <w:keepLines/>
        <w:ind w:left="284" w:hanging="0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Средняя общеобразовательная школа №5».</w:t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6"/>
        <w:gridCol w:w="2693"/>
        <w:gridCol w:w="995"/>
        <w:gridCol w:w="709"/>
        <w:gridCol w:w="2433"/>
        <w:gridCol w:w="1534"/>
      </w:tblGrid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МЛПУ «ЦГБ г. Югорска»</w:t>
            </w:r>
          </w:p>
        </w:tc>
      </w:tr>
      <w:tr>
        <w:trPr>
          <w:trHeight w:val="3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ериодического профессионального  медицинского 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дерматовенероло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оториноларинголо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прием (консультац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терапевт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невроло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офтальмоло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гинеколо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на я/глис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ое исследование у женщ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 анализ крови (гемоглобин,  эритроциты,</w:t>
            </w:r>
          </w:p>
          <w:p>
            <w:pPr>
              <w:pStyle w:val="Normal"/>
              <w:rPr/>
            </w:pPr>
            <w:r>
              <w:rPr/>
              <w:t>лейкоциты, СОЭ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мочи (удельный вес, белок, сахар, микроскопия осад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м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рактомет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RW микромет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ок гинекологиче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2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коба на энтеробио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ая тономет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2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ккомод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«Соотношение лейкоцитов в кров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 из периферической ве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2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исследование  кров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внешнего дых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2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заключения председателя комиссии по результатам медицинского осмот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7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943,0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75 972,00</w:t>
            </w:r>
          </w:p>
        </w:tc>
      </w:tr>
      <w:tr>
        <w:trPr>
          <w:trHeight w:val="3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оказания услуг: 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гражданско-правового договора по 01.07.2013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Срок   и  условия  оплаты оказание услуг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утем  безналичного перечисления   в течение 15 рабочих дней с момента  подписания акта оказанных усл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азместить заказ у единственного поставщ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7:00Z</dcterms:created>
  <dc:creator>Zaharova</dc:creator>
  <dc:description/>
  <cp:keywords/>
  <dc:language>en-US</dc:language>
  <cp:lastModifiedBy>1</cp:lastModifiedBy>
  <cp:lastPrinted>2013-06-13T11:05:00Z</cp:lastPrinted>
  <dcterms:modified xsi:type="dcterms:W3CDTF">2013-06-13T07:20:00Z</dcterms:modified>
  <cp:revision>9</cp:revision>
  <dc:subject/>
  <dc:title/>
</cp:coreProperties>
</file>