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1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6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</w:t>
            </w:r>
            <w:r>
              <w:rPr>
                <w:color w:val="000000"/>
                <w:sz w:val="22"/>
                <w:szCs w:val="22"/>
              </w:rPr>
              <w:t>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выполнение работ по устройству искусственных дорожных неровностей накатом из асфальтобетонной смеси на проезжей части дорог в  городе Югорске.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6 (шесть) искусственных дорожных неровносте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ично-дорожная сеть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00 000 (четыреста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0» ма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2» мая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6» мая 2011 года</w:t>
            </w:r>
          </w:p>
        </w:tc>
      </w:tr>
    </w:tbl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директора ДЖК и СК                                                 Г.А.Ярков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Исполняющий обязанности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>Проверено: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04-21T17:08:00Z</cp:lastPrinted>
  <dcterms:modified xsi:type="dcterms:W3CDTF">2011-04-21T11:10:00Z</dcterms:modified>
  <cp:revision>12</cp:revision>
  <dc:subject/>
  <dc:title>извещение ЭА</dc:title>
</cp:coreProperties>
</file>