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августа  2011г.                                                                                    № 0187300005811000340-3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>
          <w:sz w:val="24"/>
          <w:szCs w:val="28"/>
        </w:rPr>
        <w:t>4.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40  на право заключения муниципального контракта  </w:t>
      </w:r>
      <w:r>
        <w:rPr>
          <w:sz w:val="24"/>
          <w:szCs w:val="24"/>
        </w:rPr>
        <w:t>на выполнение работ по капитальному ремонту объекта «МБОУ Средняя общеобразовательная школа №3  в городе Югорске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40, дата публикации  19.07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- Югра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августа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На основании протокола проведения открытого аукциона в электронной форме от 22.08.2011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244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8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</w:rPr>
                <w:t>Общество с ограниченной ответственностью «Строительная компания «УниверсалСтройПлюс»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: 644000, Омская область, Омск г, ул.Учебная, д.196 – 228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нахождение участника размещения заказа:</w:t>
            </w:r>
            <w:r>
              <w:rPr/>
              <w:t xml:space="preserve"> 644000, Омская область, Омск г, ул.Учебная, д.196 - 228 ИНН: 5501103172; КПП: 550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2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+7 904 328 26 3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82839792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  <w:b/>
                </w:rPr>
                <w:t>Общество с ограниченной ответственностью Строительное Предприятие "Югра-С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чтовый адрес: </w:t>
            </w:r>
            <w:r>
              <w:rPr/>
              <w:t xml:space="preserve">628260, Ханты-Мансийский Автономный округ - Югра АО, Югорск г, ул.Лесозаготовителей, д.25 – 1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нахождения участника размещения заказа: </w:t>
            </w:r>
            <w:r>
              <w:rPr/>
              <w:t xml:space="preserve">454080, Челябинская область, Челябинск г, ул.Сони Кривой, д.49"а" – 2. </w:t>
            </w:r>
          </w:p>
          <w:p>
            <w:pPr>
              <w:pStyle w:val="Normal"/>
              <w:jc w:val="both"/>
              <w:rPr/>
            </w:pPr>
            <w:r>
              <w:rPr/>
              <w:t>ИНН: 7453160252; КПП: 745301001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актный телефон: +7 346 752 12 73.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83403328.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В результате рассмотрения вторых частей заявок было принято решение:</w:t>
      </w:r>
    </w:p>
    <w:p>
      <w:pPr>
        <w:pStyle w:val="Normal"/>
        <w:spacing w:before="120" w:after="0"/>
        <w:jc w:val="both"/>
        <w:rPr/>
      </w:pPr>
      <w:r>
        <w:rPr/>
        <w:t>Отказать в допуске к участию в аукционе следующим участникам размещения заказа, подавшим  заявку на участие в аукционе:</w:t>
      </w:r>
    </w:p>
    <w:tbl>
      <w:tblPr>
        <w:tblW w:w="102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Общество с ограниченной ответственностью «Строительная компания «УниверсалСтройПлюс»</w:t>
              </w:r>
            </w:hyperlink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06.04.2011 г.), (п.1 ч.6 ст. 41.11 Федерального закона от 21.07.2005 №94-ФЗ)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5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</w:rPr>
              <w:t>№</w:t>
            </w:r>
            <w:r>
              <w:rPr>
                <w:rStyle w:val="InternetLin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</w:rPr>
                <w:t>Общество с ограниченной ответственностью Строительное Предприятие "Югра-С"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сутствуют копии разрешения на ввод объекта капитального строительства в эксплуатацию и копии актов приемки объекта капитального строительства. (п.1 ч.6 ст. 41.11 Федерального закона от 21.07.2005 №94-ФЗ)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. 2.1 ч.2 ст.11</w:t>
            </w:r>
            <w:r>
              <w:rPr/>
              <w:t>, пункт 4 части 6 статьи 41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 xml:space="preserve">П.18.1 Части </w:t>
            </w:r>
            <w:r>
              <w:rPr>
                <w:lang w:val="en-US"/>
              </w:rPr>
              <w:t>I</w:t>
            </w:r>
            <w:r>
              <w:rPr/>
              <w:t xml:space="preserve"> «Сведения о проводимом аукционе в электронной форме»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6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несоответствии всех вторых частей заявок на участие в открытом аукционе в электронной форме требованиям документации об аукционе в электронной форме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7">
        <w:r>
          <w:rPr>
            <w:rStyle w:val="InternetLink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 Градович</w:t>
            </w:r>
          </w:p>
        </w:tc>
      </w:tr>
      <w:tr>
        <w:trPr>
          <w:trHeight w:val="9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Ю. Ерма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__________________А.Ю. Ермаков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_____</w:t>
      </w:r>
      <w:r>
        <w:rPr>
          <w:sz w:val="24"/>
          <w:szCs w:val="24"/>
          <w:lang w:val="en-US" w:eastAsia="en-US"/>
        </w:rPr>
        <w:t xml:space="preserve"> Е.Н. Сыч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25» августа  2011 г. № 0187300005811000340-3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выполнение работ по капитальному ремонту объекта «МБОУ Средняя общеобразовательная школа №3 в городе Югорске» 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1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2580"/>
        <w:gridCol w:w="2510"/>
        <w:gridCol w:w="2690"/>
      </w:tblGrid>
      <w:tr>
        <w:trPr/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 Строительсное предприятие «Югра-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Челябинск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Строительная компания «УниверсалСтройПлю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Омск</w:t>
            </w:r>
          </w:p>
        </w:tc>
      </w:tr>
      <w:tr>
        <w:trPr>
          <w:trHeight w:val="708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6"/>
                <w:szCs w:val="16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sub_124"/>
            <w:r>
              <w:rPr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1" w:name="sub_124"/>
            <w:bookmarkStart w:id="2" w:name="sub_150"/>
            <w:r>
              <w:rPr>
                <w:sz w:val="16"/>
                <w:szCs w:val="16"/>
              </w:rPr>
              <w:t>12.8. Антисептирование деревянных конструкций</w:t>
            </w:r>
            <w:bookmarkEnd w:id="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3" w:name="sub_151"/>
            <w:r>
              <w:rPr>
                <w:sz w:val="16"/>
                <w:szCs w:val="16"/>
              </w:rPr>
              <w:t>12.9. Гидроизоляция строительных конструкций</w:t>
            </w:r>
            <w:bookmarkEnd w:id="3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4" w:name="sub_170"/>
            <w:r>
              <w:rPr>
                <w:sz w:val="16"/>
                <w:szCs w:val="16"/>
              </w:rPr>
              <w:t>16.1. Укладка трубопроводов водопроводных</w:t>
            </w:r>
            <w:bookmarkEnd w:id="4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5" w:name="sub_171"/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  <w:bookmarkEnd w:id="5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6" w:name="sub_173"/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  <w:bookmarkEnd w:id="6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7" w:name="sub_174"/>
            <w:r>
              <w:rPr>
                <w:sz w:val="16"/>
                <w:szCs w:val="16"/>
              </w:rPr>
              <w:t>17. Устройство наружных сетей канализации</w:t>
            </w:r>
            <w:bookmarkEnd w:id="7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8" w:name="sub_175"/>
            <w:r>
              <w:rPr>
                <w:sz w:val="16"/>
                <w:szCs w:val="16"/>
              </w:rPr>
              <w:t>17.1. Укладка трубопроводов канализационных безнапорных</w:t>
            </w:r>
            <w:bookmarkEnd w:id="8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9" w:name="sub_182"/>
            <w:r>
              <w:rPr>
                <w:sz w:val="16"/>
                <w:szCs w:val="16"/>
              </w:rPr>
              <w:t>18. Устройство наружных сетей теплоснабжения</w:t>
            </w:r>
            <w:bookmarkEnd w:id="9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10" w:name="sub_183"/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  <w:bookmarkEnd w:id="10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11" w:name="sub_185"/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  <w:bookmarkEnd w:id="11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12" w:name="sub_187"/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  <w:bookmarkEnd w:id="1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13" w:name="sub_202"/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  <w:bookmarkEnd w:id="13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14" w:name="sub_212"/>
            <w:r>
              <w:rPr>
                <w:sz w:val="16"/>
                <w:szCs w:val="16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15" w:name="sub_212"/>
            <w:r>
              <w:rPr>
                <w:sz w:val="16"/>
                <w:szCs w:val="16"/>
              </w:rPr>
              <w:t>23.2. Монтаж лифтов</w:t>
            </w:r>
            <w:bookmarkEnd w:id="15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16" w:name="sub_266"/>
            <w:r>
              <w:rPr>
                <w:sz w:val="16"/>
                <w:szCs w:val="16"/>
              </w:rPr>
              <w:t>24.2. Пусконаладочные работы лифтов</w:t>
            </w:r>
            <w:bookmarkEnd w:id="16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17" w:name="sub_298"/>
            <w:r>
              <w:rPr>
                <w:sz w:val="16"/>
                <w:szCs w:val="16"/>
              </w:rPr>
              <w:t>25.2. Устройство оснований автомобильных дорог</w:t>
            </w:r>
            <w:bookmarkEnd w:id="17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18" w:name="sub_301"/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  <w:bookmarkEnd w:id="18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19" w:name="sub_388"/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  <w:bookmarkEnd w:id="19"/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3.3. Жилищно-гражданское строительство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3.12.2010 №000825-2010-7453160252-С-041 на следующие виды работ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20" w:name="sub_1241"/>
            <w:r>
              <w:rPr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21" w:name="sub_1241"/>
            <w:bookmarkStart w:id="22" w:name="sub_1501"/>
            <w:r>
              <w:rPr>
                <w:sz w:val="16"/>
                <w:szCs w:val="16"/>
              </w:rPr>
              <w:t>12.8. Антисептирование деревянных конструкций</w:t>
            </w:r>
            <w:bookmarkEnd w:id="21"/>
            <w:bookmarkEnd w:id="2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23" w:name="sub_1511"/>
            <w:r>
              <w:rPr>
                <w:sz w:val="16"/>
                <w:szCs w:val="16"/>
              </w:rPr>
              <w:t>12.9. Гидроизоляция строительных конструкций</w:t>
            </w:r>
            <w:bookmarkEnd w:id="23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24" w:name="sub_1701"/>
            <w:r>
              <w:rPr>
                <w:sz w:val="16"/>
                <w:szCs w:val="16"/>
              </w:rPr>
              <w:t>16.1. Укладка трубопроводов водопроводных</w:t>
            </w:r>
            <w:bookmarkEnd w:id="24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25" w:name="sub_1711"/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  <w:bookmarkEnd w:id="25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26" w:name="sub_1731"/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  <w:bookmarkEnd w:id="26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27" w:name="sub_1741"/>
            <w:r>
              <w:rPr>
                <w:sz w:val="16"/>
                <w:szCs w:val="16"/>
              </w:rPr>
              <w:t>17. Устройство наружных сетей канализации</w:t>
            </w:r>
            <w:bookmarkEnd w:id="27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28" w:name="sub_1751"/>
            <w:r>
              <w:rPr>
                <w:sz w:val="16"/>
                <w:szCs w:val="16"/>
              </w:rPr>
              <w:t>17.1. Укладка трубопроводов канализационных безнапорных</w:t>
            </w:r>
            <w:bookmarkEnd w:id="28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29" w:name="sub_1821"/>
            <w:r>
              <w:rPr>
                <w:sz w:val="16"/>
                <w:szCs w:val="16"/>
              </w:rPr>
              <w:t>18. Устройство наружных сетей теплоснабжения</w:t>
            </w:r>
            <w:bookmarkEnd w:id="29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30" w:name="sub_1831"/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  <w:bookmarkEnd w:id="30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31" w:name="sub_1851"/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  <w:bookmarkEnd w:id="31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32" w:name="sub_1871"/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  <w:bookmarkStart w:id="33" w:name="sub_2021"/>
            <w:bookmarkEnd w:id="32"/>
            <w:bookmarkEnd w:id="33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34" w:name="sub_2121"/>
            <w:r>
              <w:rPr>
                <w:sz w:val="16"/>
                <w:szCs w:val="16"/>
              </w:rPr>
              <w:t>20.12. Установка распределительных устройств, коммутационной аппаратуры, устройств защиты</w:t>
            </w:r>
            <w:bookmarkStart w:id="35" w:name="sub_2661"/>
            <w:bookmarkEnd w:id="34"/>
            <w:bookmarkEnd w:id="35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36" w:name="sub_2981"/>
            <w:r>
              <w:rPr>
                <w:sz w:val="16"/>
                <w:szCs w:val="16"/>
              </w:rPr>
              <w:t>25.2. Устройство оснований автомобильных дорог</w:t>
            </w:r>
            <w:bookmarkEnd w:id="36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37" w:name="sub_3011"/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  <w:bookmarkEnd w:id="37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38" w:name="sub_3881"/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  <w:bookmarkEnd w:id="38"/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3.3. Жилищно-гражданское строительство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8.06.2011 №2298.02-2011-5501103172-С-049 на следующие виды работ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39" w:name="sub_1242"/>
            <w:r>
              <w:rPr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40" w:name="sub_1242"/>
            <w:bookmarkStart w:id="41" w:name="sub_1502"/>
            <w:r>
              <w:rPr>
                <w:sz w:val="16"/>
                <w:szCs w:val="16"/>
              </w:rPr>
              <w:t>12.8. Антисептирование деревянных конструкций</w:t>
            </w:r>
            <w:bookmarkEnd w:id="40"/>
            <w:bookmarkEnd w:id="41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42" w:name="sub_1512"/>
            <w:r>
              <w:rPr>
                <w:sz w:val="16"/>
                <w:szCs w:val="16"/>
              </w:rPr>
              <w:t>12.9. Гидроизоляция строительных конструкций</w:t>
            </w:r>
            <w:bookmarkEnd w:id="4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43" w:name="sub_1702"/>
            <w:r>
              <w:rPr>
                <w:sz w:val="16"/>
                <w:szCs w:val="16"/>
              </w:rPr>
              <w:t>16.1. Укладка трубопроводов водопроводных</w:t>
            </w:r>
            <w:bookmarkEnd w:id="43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44" w:name="sub_1712"/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  <w:bookmarkEnd w:id="44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45" w:name="sub_1732"/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  <w:bookmarkEnd w:id="45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46" w:name="sub_1742"/>
            <w:r>
              <w:rPr>
                <w:sz w:val="16"/>
                <w:szCs w:val="16"/>
              </w:rPr>
              <w:t>17. Устройство наружных сетей канализации</w:t>
            </w:r>
            <w:bookmarkEnd w:id="46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47" w:name="sub_1752"/>
            <w:r>
              <w:rPr>
                <w:sz w:val="16"/>
                <w:szCs w:val="16"/>
              </w:rPr>
              <w:t>17.1. Укладка трубопроводов канализационных безнапорных</w:t>
            </w:r>
            <w:bookmarkEnd w:id="47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48" w:name="sub_1822"/>
            <w:r>
              <w:rPr>
                <w:sz w:val="16"/>
                <w:szCs w:val="16"/>
              </w:rPr>
              <w:t>18. Устройство наружных сетей теплоснабжения</w:t>
            </w:r>
            <w:bookmarkEnd w:id="48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49" w:name="sub_1832"/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  <w:bookmarkEnd w:id="49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50" w:name="sub_1852"/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  <w:bookmarkEnd w:id="50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51" w:name="sub_1872"/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  <w:bookmarkEnd w:id="51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52" w:name="sub_2022"/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  <w:bookmarkEnd w:id="5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53" w:name="sub_2122"/>
            <w:r>
              <w:rPr>
                <w:sz w:val="16"/>
                <w:szCs w:val="16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54" w:name="sub_2122"/>
            <w:r>
              <w:rPr>
                <w:sz w:val="16"/>
                <w:szCs w:val="16"/>
              </w:rPr>
              <w:t>23.2. Монтаж лифтов</w:t>
            </w:r>
            <w:bookmarkEnd w:id="54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55" w:name="sub_2662"/>
            <w:r>
              <w:rPr>
                <w:sz w:val="16"/>
                <w:szCs w:val="16"/>
              </w:rPr>
              <w:t>24.2. Пусконаладочные работы лифтов</w:t>
            </w:r>
            <w:bookmarkEnd w:id="55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56" w:name="sub_2982"/>
            <w:r>
              <w:rPr>
                <w:sz w:val="16"/>
                <w:szCs w:val="16"/>
              </w:rPr>
              <w:t>25.2. Устройство оснований автомобильных дорог</w:t>
            </w:r>
            <w:bookmarkEnd w:id="56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57" w:name="sub_3012"/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  <w:bookmarkEnd w:id="57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58" w:name="sub_3882"/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  <w:bookmarkEnd w:id="58"/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3.3. Жилищно-гражданское строительство</w:t>
            </w:r>
          </w:p>
        </w:tc>
      </w:tr>
      <w:tr>
        <w:trPr>
          <w:trHeight w:val="424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в полном  объеме 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отсутствуют копии разрешения на ввод объекта капитального строительства в эксплуатацию и копии актов приемки объекта капитального строительства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в полном  объеме</w:t>
            </w:r>
          </w:p>
          <w:p>
            <w:pPr>
              <w:pStyle w:val="Style16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06.04.2011 г)</w:t>
            </w:r>
          </w:p>
        </w:tc>
      </w:tr>
      <w:tr>
        <w:trPr>
          <w:trHeight w:val="424" w:hRule="atLeast"/>
        </w:trPr>
        <w:tc>
          <w:tcPr>
            <w:tcW w:w="4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7. Начальная (максимальная) цена контракта — </w:t>
            </w:r>
            <w:r>
              <w:rPr>
                <w:b/>
                <w:bCs/>
                <w:color w:val="000000"/>
                <w:sz w:val="18"/>
                <w:szCs w:val="18"/>
              </w:rPr>
              <w:t>112 707 200 рублей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4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3 403 32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2 839 792</w:t>
            </w:r>
          </w:p>
        </w:tc>
      </w:tr>
    </w:tbl>
    <w:p>
      <w:pPr>
        <w:pStyle w:val="TextBody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rFonts w:ascii="Times New Roman" w:hAnsi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23919" TargetMode="External"/><Relationship Id="rId4" Type="http://schemas.openxmlformats.org/officeDocument/2006/relationships/hyperlink" Target="http://www.sberbank-ast.ru/tradezone/Customer/SupplierView.aspx?id=1119579" TargetMode="External"/><Relationship Id="rId5" Type="http://schemas.openxmlformats.org/officeDocument/2006/relationships/hyperlink" Target="http://www.sberbank-ast.ru/tradezone/Customer/SupplierView.aspx?id=1123919" TargetMode="External"/><Relationship Id="rId6" Type="http://schemas.openxmlformats.org/officeDocument/2006/relationships/hyperlink" Target="http://www.sberbank-ast.ru/tradezone/Customer/SupplierView.aspx?id=1119579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4:00Z</dcterms:created>
  <dc:creator>Абдуллаева Ольга Сергеевна</dc:creator>
  <dc:description/>
  <cp:keywords/>
  <dc:language>en-US</dc:language>
  <cp:lastModifiedBy>Lullis_ER</cp:lastModifiedBy>
  <cp:lastPrinted>2011-08-25T09:18:00Z</cp:lastPrinted>
  <dcterms:modified xsi:type="dcterms:W3CDTF">2011-08-25T03:18:00Z</dcterms:modified>
  <cp:revision>6</cp:revision>
  <dc:subject/>
  <dc:title>Муниципальное образование  городской округ – город Югорск</dc:title>
</cp:coreProperties>
</file>