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14"/>
      </w:tblGrid>
      <w:tr>
        <w:trPr>
          <w:trHeight w:val="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 xml:space="preserve"> 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строительству объекта: «Сети канализации микрорайона индивидуальной застройки в Югорске-2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2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район Югорск-2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5 567 280 (пятнадцать миллионов пятьсот шестьдесят семь тысяч двести во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 ноября  2011 года (время местное)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4» ноября  2011 года</w:t>
            </w:r>
          </w:p>
        </w:tc>
      </w:tr>
      <w:tr>
        <w:trPr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8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В.К.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kbkmrf</cp:lastModifiedBy>
  <cp:lastPrinted>2011-10-19T18:01:00Z</cp:lastPrinted>
  <dcterms:modified xsi:type="dcterms:W3CDTF">2011-10-25T15:13:00Z</dcterms:modified>
  <cp:revision>8</cp:revision>
  <dc:subject/>
  <dc:title>извещение ЭА</dc:title>
</cp:coreProperties>
</file>