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2» декабря  2013г.                                                                                     № 0187300005813000659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63 на право заключения гражданско-правового договора на поставку яйца и пищевых жиров.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59, дата публикации 03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  <w:bookmarkStart w:id="0" w:name="_GoBack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1» декабря 2013  г. 10 часов 00 минут была подана: 1 (одна) заявка на участие в аукционе (под номером № 6285332).</w:t>
      </w:r>
      <w:bookmarkEnd w:id="0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6285332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628533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4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28533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7"/>
              <w:gridCol w:w="239"/>
            </w:tblGrid>
            <w:tr>
              <w:trPr/>
              <w:tc>
                <w:tcPr>
                  <w:tcW w:w="8087" w:type="dxa"/>
                  <w:tcBorders/>
                  <w:vAlign w:val="center"/>
                </w:tcPr>
                <w:tbl>
                  <w:tblPr>
                    <w:tblW w:w="799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9"/>
                    <w:gridCol w:w="6717"/>
                  </w:tblGrid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Сов-Оптторг-Продукт"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4099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150100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 346 753 74 7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от «12» </w:t>
      </w:r>
      <w:r>
        <w:rPr>
          <w:u w:val="single"/>
        </w:rPr>
        <w:t>декабря</w:t>
      </w:r>
      <w:r>
        <w:rPr/>
        <w:t xml:space="preserve"> 2013г. № 0187300005813000659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  <w:sz w:val="18"/>
          <w:szCs w:val="18"/>
        </w:rPr>
        <w:t>на  поставку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йца  и пищевых жиров</w:t>
      </w:r>
    </w:p>
    <w:p>
      <w:pPr>
        <w:pStyle w:val="Normal"/>
        <w:snapToGrid w:val="false"/>
        <w:ind w:left="-360" w:hanging="0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11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359"/>
        <w:gridCol w:w="1482"/>
        <w:gridCol w:w="567"/>
        <w:gridCol w:w="567"/>
        <w:gridCol w:w="2521"/>
        <w:gridCol w:w="1979"/>
        <w:gridCol w:w="540"/>
        <w:gridCol w:w="540"/>
      </w:tblGrid>
      <w:tr>
        <w:trPr>
          <w:trHeight w:val="854" w:hRule="atLeast"/>
        </w:trPr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9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9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29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90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1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55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5332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о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ое 1 категории,  ГОСТ 52121-2003;  пищевое столовое 1 категории, скорлупа яйца чистая, целая, крепкая, без повреждений, массой не менее 54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о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ое 1 категории,  ГОСТ 52121-2003;  пищевое столовое 1 категории, скорлупа яйца чистая, целая, крепкая, без повреждений, массой не менее 54 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 рафинирова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одорированное, 1 л., марки «Д»,  ГОСТ 5246; вкус и запах обезличенный,  прозрачное, без осадка, для производства  продуктов детск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 рафинирова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одорированное, 1 л., марки «Д»,  ГОСТ 5246; вкус и запах обезличенный,  прозрачное, без осадка, для производства  продуктов детского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ая (максимальная) цена договора  - 75 000</w:t>
            </w:r>
            <w:r>
              <w:rPr>
                <w:lang w:eastAsia="ar-SA"/>
              </w:rPr>
              <w:t xml:space="preserve">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38:00Z</cp:lastPrinted>
  <dcterms:modified xsi:type="dcterms:W3CDTF">2013-12-12T04:39:00Z</dcterms:modified>
  <cp:revision>5</cp:revision>
  <dc:subject/>
  <dc:title/>
</cp:coreProperties>
</file>