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omz@ugorsk.ru</w:t>
              </w:r>
            </w:hyperlink>
            <w:r>
              <w:rPr/>
              <w:t>. 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щеобразовательное учреждение  «Средняя общеобразовательная школа № 5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дрес (местонахождения/почтовый) заказчика: 628260, Ханты-Мансийский автономный округ – Югра, г. Югорск, ул. Садовая, д. 1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е лица по техническим вопросам: главный экономист Яморзова Ольга Викторовна тел. 8 (34675) 2-66-9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работ по устройству эвакуационных выходов в здании дошкольной групп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од ОКДП 45605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бъем выполнения работ указан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628260, ул. Свердлова, д. 1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900 000 (девятьсот тысяч)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 » 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» июля 2011 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5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    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а отдела муниципальных закупок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43:00Z</dcterms:created>
  <dc:creator>Yamorzova O.V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7-07T03:43:00Z</dcterms:modified>
  <cp:revision>2</cp:revision>
  <dc:subject/>
  <dc:title>извещение ЭА</dc:title>
</cp:coreProperties>
</file>