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24 декабря 2013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670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89 на право заключения гражданско-правового договора на выполнение работ по техническому обслуживанию вентиляционного оборудования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70 дата публикации 04.12.2013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Тюменская область, Ханты-Мансийский автономный округ-Югра, г. Югорск, ул. Мира, 6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4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0.12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233"/>
        <w:gridCol w:w="1984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(один)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4213"/>
            </w:tblGrid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599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34675 2734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4592,19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(три)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4213"/>
            </w:tblGrid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Уником"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59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+79028250245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125 682,1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ткрытое акционерное общество "Ремонтно-строительное управление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Уником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0.12.2013  победителем  открытого аукциона в электронной форме признается Открытое акционерное общество "Ремонтно-строительное управление", с ценой муниципального контракта 124 592,19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802"/>
        <w:gridCol w:w="296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Е.И. 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«24» декабря  2013 г. № </w:t>
      </w:r>
      <w:r>
        <w:rPr>
          <w:bCs/>
          <w:sz w:val="18"/>
          <w:szCs w:val="18"/>
        </w:rPr>
        <w:t>0187300005813000670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>Таблица подведения итогов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>открыто</w:t>
      </w:r>
      <w:r>
        <w:rPr>
          <w:bCs/>
        </w:rPr>
        <w:t>го аукциона в электронной форме  на  право заключения гражданско-правового договора</w:t>
      </w:r>
    </w:p>
    <w:p>
      <w:pPr>
        <w:pStyle w:val="Normal"/>
        <w:ind w:hanging="142"/>
        <w:jc w:val="center"/>
        <w:rPr>
          <w:bCs/>
        </w:rPr>
      </w:pPr>
      <w:r>
        <w:rPr>
          <w:bCs/>
        </w:rPr>
        <w:t>на выполнение работ по техническому обслуживанию вентиляционного оборудования.</w:t>
      </w:r>
    </w:p>
    <w:p>
      <w:pPr>
        <w:pStyle w:val="Normal"/>
        <w:jc w:val="both"/>
        <w:rPr/>
      </w:pPr>
      <w:r>
        <w:rPr/>
        <w:t>Заказчик: Муниципальное бюджетное образовательное учреждение «Средняя общеобразовательная школа №3».</w:t>
      </w:r>
    </w:p>
    <w:tbl>
      <w:tblPr>
        <w:tblW w:w="102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9"/>
        <w:gridCol w:w="1842"/>
        <w:gridCol w:w="2479"/>
        <w:gridCol w:w="2480"/>
      </w:tblGrid>
      <w:tr>
        <w:trPr/>
        <w:tc>
          <w:tcPr>
            <w:tcW w:w="5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/63094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/6364803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ОО «Ремонтно-строительное устройство»</w:t>
            </w:r>
          </w:p>
          <w:p>
            <w:pPr>
              <w:pStyle w:val="Normal"/>
              <w:snapToGrid w:val="false"/>
              <w:spacing w:lineRule="auto" w:line="276"/>
              <w:ind w:left="114"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ООО «Уником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5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. Начальная максимальная цена договора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17 982 рубля 65 копеек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Предложенная цена гражданско-правового договора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24 592,1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25 682,10</w:t>
            </w:r>
          </w:p>
        </w:tc>
      </w:tr>
      <w:tr>
        <w:trPr>
          <w:trHeight w:val="244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24T09:38:00Z</cp:lastPrinted>
  <dcterms:modified xsi:type="dcterms:W3CDTF">2013-12-24T03:38:00Z</dcterms:modified>
  <cp:revision>4</cp:revision>
  <dc:subject/>
  <dc:title/>
</cp:coreProperties>
</file>