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307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07 на право заключения муниципального контракта на выполнение проектно-изыскательских работ объекта «Благоустройство квартала жилых домов по ул. Таежная,12/3, 12/4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07, дата публикации 0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8» июл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  <w:gridCol w:w="5106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4080, Челябинская обл, Челябинск г, ул. Сони Кривой, д.49"а" - 2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 Лесозаготовителей, д.25 - 1 </w:t>
                  </w:r>
                  <w:r>
                    <w:rPr>
                      <w:rStyle w:val="Textspanview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 752 12 73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5316025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453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 ол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«21» июля  2011 г. №0187300005811000307-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муниципального контракта 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проектно-изыскательских работ объекта «Благоустройство квартала жилых домов по ул. Таежная,12/3, 12/4 в городе Югорске»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ное Предприя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ра-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31.03.2011 №СД-0354-04052010-П-7453160252-2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6:00Z</dcterms:created>
  <dc:creator>Абдуллаева Ольга Сергеевна</dc:creator>
  <dc:description/>
  <cp:keywords/>
  <dc:language>en-US</dc:language>
  <cp:lastModifiedBy>1</cp:lastModifiedBy>
  <cp:lastPrinted>2011-07-21T10:11:00Z</cp:lastPrinted>
  <dcterms:modified xsi:type="dcterms:W3CDTF">2011-07-21T06:11:00Z</dcterms:modified>
  <cp:revision>5</cp:revision>
  <dc:subject/>
  <dc:title/>
</cp:coreProperties>
</file>