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72-1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о изготовлению паспортов детских игровых (спортивных) площадок в городе Югорске (запрос котировок от 27 сентября 2011 года № 2033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72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3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а  оказания услуг:  Ханты-Мансийский автономный округ-Югра,  г. Югорск, Монтажников, 3А; Энтузиастов, 3А; Гастелло, 15; Титова, 9; Мира, 71А; Мира, 12; Мира, 18; Калинина, 23; Геологов, 9А; Геологов, 11; Кирова, 10; Ленина, 8 – Мира, 9; Ж/ дорожная, 33,35; Ж/ дорожная, 19 А; 40 лет Победы, 3,5; 40 лет Победы,  9; Попова, 2, 4; Буряка, 7 -Железнодорожная,47; Микрорайон ПММК – 5; Механизаторов, 9А; Механизаторов, 22; Газовиков, 1; Газовиков, 2; Садовая, 72 / 1; Садовая, 84;    Менделеева у спортивного клуба «Гонг»; Менделеева, 59;   Садовая м –н «Никольский»; Декабристов, 6; Декабристов, 6 спортплощадка; Декабристов,8- 10; Магистральная, 23; Ермака, 5; Мира,57; Газовиков, 6 Спортивные площадки,  детский городок; Югорск – 2 , дом №4-5; Югорск-2 дом№8-9; Югорск-2, детская площадка; Никольская 3-5; Никольская, 9А спортплощадка, детский городок; Никольская, 11; Менделеева, 43; Менделеева, 32 /1; Советская, 5; Таежная, 16/2; Толстого, 12/16; Студенческая, 20; Монтажников,19а; Таежная, 12; Свердлова, 6; Калинина, 63; Железнодорожная, 27; Декабристов,12-14.</w:t>
      </w:r>
    </w:p>
    <w:p>
      <w:pPr>
        <w:pStyle w:val="21"/>
        <w:tabs>
          <w:tab w:val="clear" w:pos="708"/>
          <w:tab w:val="left" w:pos="7338" w:leader="none"/>
        </w:tabs>
        <w:spacing w:lineRule="auto" w:line="240" w:before="0" w:after="0"/>
        <w:ind w:left="195" w:hanging="0"/>
        <w:jc w:val="both"/>
        <w:rPr/>
      </w:pPr>
      <w:r>
        <w:rPr/>
        <w:t xml:space="preserve">    </w:t>
      </w:r>
      <w:r>
        <w:rPr/>
        <w:t>4.3 Срок оказания услуг:</w:t>
      </w:r>
      <w:r>
        <w:rPr>
          <w:color w:val="000000"/>
        </w:rPr>
        <w:t xml:space="preserve"> 1 месяц после заключения муниципального контракта.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293 98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оказанных услуг включены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, включая НДС.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: о</w:t>
      </w:r>
      <w:r>
        <w:rPr>
          <w:color w:val="000000"/>
          <w:sz w:val="24"/>
          <w:szCs w:val="24"/>
        </w:rPr>
        <w:t>плата оказанных услуг Исполнителем производится Муниципальным заказчиком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7» октября 2011 г. 13 часов 00 минут) были поданы 4 (четыр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Снежная, д.11, г.Югорск, Тюмен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2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орскэнергогаз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еологов, 15, г.Югор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сов Валерий Григо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Спортивная, 15А, г.Югор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 3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Ленина, 10-16, г.Советский, Ханты-Мансийский автономный округ-Юг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50 000 (двести пя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ЭКО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Басов Валерий Григо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8» ок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8» октября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 А.Т.Абдуллаева                           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________________ Л.С. 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18» октября  2011 № 0187300005811000472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на </w:t>
      </w:r>
      <w:r>
        <w:rPr>
          <w:sz w:val="16"/>
          <w:szCs w:val="16"/>
        </w:rPr>
        <w:t xml:space="preserve">оказание услуг по изготовлению паспортов детских игровых (спортивных) площадок в городе Югорске (запрос котировок от 27 сентября 2011 года № 2033, номер извещения на официальном сайте: </w:t>
      </w:r>
      <w:hyperlink r:id="rId6">
        <w:r>
          <w:rPr>
            <w:rStyle w:val="InternetLink"/>
            <w:sz w:val="16"/>
            <w:szCs w:val="16"/>
          </w:rPr>
          <w:t>0187300005811000</w:t>
        </w:r>
      </w:hyperlink>
      <w:r>
        <w:rPr>
          <w:sz w:val="16"/>
          <w:szCs w:val="16"/>
        </w:rPr>
        <w:t xml:space="preserve">472). </w:t>
      </w:r>
    </w:p>
    <w:p>
      <w:pPr>
        <w:pStyle w:val="Normal"/>
        <w:keepNext w:val="true"/>
        <w:keepLines/>
        <w:ind w:left="-8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6"/>
          <w:szCs w:val="16"/>
        </w:rPr>
        <w:t xml:space="preserve">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41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3"/>
        <w:gridCol w:w="2127"/>
        <w:gridCol w:w="879"/>
        <w:gridCol w:w="720"/>
        <w:gridCol w:w="1440"/>
        <w:gridCol w:w="1260"/>
        <w:gridCol w:w="1440"/>
        <w:gridCol w:w="1260"/>
      </w:tblGrid>
      <w:tr>
        <w:trPr>
          <w:trHeight w:val="3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оказываемых услуг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  услу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Басов Валерий Григо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ЭКО-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67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" w:right="-3" w:hanging="0"/>
              <w:rPr/>
            </w:pPr>
            <w:r>
              <w:rPr/>
              <w:t>Оказание услуг по изготовлению паспортов детских игровых (спортивных) площадок в городе Югорс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паспорта на каждый объект в отдельности.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к паспорту: 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/>
            </w:pPr>
            <w:r>
              <w:rPr>
                <w:sz w:val="14"/>
                <w:szCs w:val="14"/>
              </w:rPr>
              <w:t>1) выполняется в переплете</w:t>
            </w:r>
            <w:r>
              <w:rPr>
                <w:color w:val="5959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стиковой пружиной (первый лист ламинированный). Каждый лист должен быть пронумерован, на последней странице паспорта печать организации, подписи ответственного лица и руководителя;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должен быть изготовлен на листах формата А4,  в режиме односторонней печати, шрифт Times New Roman, 12 размера,  1,5 интервал.  Параметры страницы: правое поле – 1,5 см, левое поле – 3 см, верхнее и нижнее поля – 2 см.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в состав паспорта входят следующие разделы: 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сновные сведения объекта;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мплектность объекта;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ртежи и схемы объекта, включают в себя: общий вид игровой площадки (фото), эскиз каждого сооружения площадки с указанием габаритных размеров, план игрового комплекса в осях с перечнем сооружений;</w:t>
            </w:r>
          </w:p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струкция по эксплуатации детской игровой (спортивной) площадки, включает в себя: правила безопасности, запреты, правила эксплуатации функциональных элементов детской игровой (спортивной) площад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5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 оказания услуг: 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автономный округ-Югра,  г. Югорск, Монтажников, 3А; Энтузиастов, 3А; Гастелло, 15; Титова, 9; Мира, 71А; Мира, 12; Мира, 18; Калинина, 23; Геологов, 9А; Геологов, 11; Кирова, 10; Ленина, 8 – Мира, 9; Ж/ дорожная, 33,35; Ж/ дорожная, 19 А; 40 лет Победы, 3,5; 40 лет Победы,  9; Попова, 2, 4; Буряка, 7 -Железнодорожная,47; Микрорайон ПММК – 5; Механизаторов, 9А; Механизаторов, 22; Газовиков, 1; Газовиков, 2; Садовая, 72 / 1; Садовая, 84;    Менделеева у спортивного клуба «Гонг»; Менделеева, 59;   Садовая м –н «Никольский»; Декабристов, 6; Декабристов, 6 спортплощадка; Декабристов,8- 10; Магистральная, 23; Ермака, 5; Мира,57; Газовиков, 6 Спортивные площадки,  детский городок; Югорск – 2 , дом №4-5; Югорск-2 дом№8-9; Югорск-2, детская площадка; Никольская 3-5; Никольская, 9А спортплощадка, детский городок; Никольская, 11; Менделеева, 43; Менделеева, 32 /1; Советская, 5; Таежная, 16/2; Толстого, 12/16; Студенческая, 20; Монтажников,19а; Таежная, 12; Свердлова, 6; Калинина, 63; Железнодорожная, 27; Декабристов,12-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9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 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>
          <w:trHeight w:val="870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80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лата оказанных услуг Исполнителем производится Муниципальным заказчиком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62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338" w:leader="none"/>
              </w:tabs>
              <w:snapToGrid w:val="false"/>
              <w:spacing w:before="0" w:after="120"/>
              <w:ind w:left="27" w:right="-3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 1 месяц после заключения муниципального контракта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оказанных услуг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338" w:leader="none"/>
              </w:tabs>
              <w:snapToGrid w:val="false"/>
              <w:spacing w:before="0" w:after="120"/>
              <w:ind w:left="27" w:right="-3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объем предоставления гарантии на оказанные услуги предусмотрен на весь объем оказанных услуг, выполненных Исполнител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7:00Z</dcterms:created>
  <dc:creator>Абдуллаева Ольга Сергеевна</dc:creator>
  <dc:description/>
  <cp:keywords/>
  <dc:language>en-US</dc:language>
  <cp:lastModifiedBy>1</cp:lastModifiedBy>
  <cp:lastPrinted>2011-10-18T10:15:00Z</cp:lastPrinted>
  <dcterms:modified xsi:type="dcterms:W3CDTF">2011-10-18T06:15:00Z</dcterms:modified>
  <cp:revision>15</cp:revision>
  <dc:subject/>
  <dc:title>Муниципальное образование  городской округ –город Югорск</dc:title>
</cp:coreProperties>
</file>