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 августа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05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05 среди субъектов малого предпринимательства на право заключения муниципального контракта на поставку детского пит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05, дата публикации 25.07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открытого аукциона в электронной форме от 08.08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Унимаг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57, Свердловская обл, Екатеринбург г, ул.Совхозная, д.18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149, Свердловская обл, Екатеринбург г, ул.Серафимы Дерябиной, д.24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58356078; КПП: 6658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2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343 210 32 87 (доб. 1040)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3 841 403,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Континент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5013, Тюменская обл, Тюмень г, ул.50 лет Октября, д.67/13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5013, Тюменская обл, Тюмень г, ул.50 лет Октября, д.67/1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203192205; КПП: 7203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34524122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3 841 403,9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(шес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Группа компаний «Мир Детства»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0000, Свердловская обл, ул.8 Марта, д.267-Б - 303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000, Свердловская обл, ул.8 Марта, д.267-Б - 30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4332701; КПП: 6674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890287990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869 434,9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(пя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«Славэкс-Ек»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0039, Свердловская обл, Екатеринбург г, ул.Лукиных, д.1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146, Свердловская обл, Екатеринбург г, ул.ул. Академика Бардина, д.39 - 89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61092650; КПП: 6661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(343) 338-08-67,338-08-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89 899,4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 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Терос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0149, Свердловская обл, ул.Начдива Онуфриева, д.34 - 113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149, Свердловская обл, ул.Начдива Онуфриева, д.34 - 11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58342741; КПП: 6671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8-92261805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77388,7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Закрытое акционерное общество "ИНФОРС-ФПК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0000, Свердловская обл, ул. Артинская, д.17 Г - 41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000, Свердловская обл, ул. Артинская, д.17 Г - 4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59065603; КПП: 6659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379-36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85729,4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Унимаг";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Континент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Группа компаний «Мир Детства»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Славэкс-Ек»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ерос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"ИНФОРС-ФПК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и протокола аукциона и на основании протокола проведения открытого аукциона в электронной форме от 08.08.2011 победителем  открытого аукциона в электронной форме признается Общество с ограниченной ответственностью "Унимаг" с ценой муниципального контракта 3 841 403,94 (три миллиона восемьсот сорок одна тысяча четыреста три) рубля 94 копейки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____________________</w:t>
      </w:r>
      <w:r>
        <w:rPr>
          <w:sz w:val="24"/>
          <w:szCs w:val="24"/>
        </w:rPr>
        <w:t xml:space="preserve"> Л.П. Чулошник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11» августа 2011 г. № 0187300005811000305-3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ого аукциона в электронной форме  на право заключения  муниципального контракта среди субъектов малого предпринимательства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детского пит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rFonts w:eastAsia="Times New Roman"/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71"/>
        <w:gridCol w:w="1935"/>
        <w:gridCol w:w="1871"/>
        <w:gridCol w:w="1872"/>
        <w:gridCol w:w="1872"/>
        <w:gridCol w:w="1872"/>
        <w:gridCol w:w="1872"/>
      </w:tblGrid>
      <w:tr>
        <w:trPr>
          <w:trHeight w:val="24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«Унимаг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rPr>
                <w:rStyle w:val="Textspanvie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 «Контин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18"/>
                <w:szCs w:val="18"/>
              </w:rPr>
              <w:t>г. Тюм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Группа компаний «Мир дет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 «Славэкс - Ек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«Те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ЗАО «ИНФОРС-ФПК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(д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 (ше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 (пя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 (четыр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(три)</w:t>
            </w:r>
          </w:p>
        </w:tc>
      </w:tr>
      <w:tr>
        <w:trPr>
          <w:trHeight w:val="6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к субъектам малого предприним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</w:tr>
      <w:tr>
        <w:trPr>
          <w:trHeight w:val="12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четвёрты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ы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шестой)</w:t>
            </w:r>
          </w:p>
        </w:tc>
      </w:tr>
      <w:tr>
        <w:trPr>
          <w:trHeight w:val="2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 </w:t>
            </w:r>
            <w:r>
              <w:rPr/>
              <w:t>560619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/>
              <w:t>3 841 403,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/>
              <w:t>3 841 403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/>
              <w:t>3 869 434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/>
              <w:t>4 289 899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18"/>
                <w:szCs w:val="18"/>
              </w:rPr>
            </w:pPr>
            <w:r>
              <w:rPr/>
              <w:t>4 877 388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sz w:val="22"/>
                <w:szCs w:val="22"/>
              </w:rPr>
            </w:pPr>
            <w:r>
              <w:rPr/>
              <w:t>5 185 729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eastAsia="Times New Roman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10T16:32:00Z</cp:lastPrinted>
  <dcterms:modified xsi:type="dcterms:W3CDTF">2011-08-11T03:32:00Z</dcterms:modified>
  <cp:revision>10</cp:revision>
  <dc:subject/>
  <dc:title/>
</cp:coreProperties>
</file>