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2» сентября  2011г.                                                                                 </w:t>
        <w:tab/>
        <w:t>№ 018730000581100035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TextBody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55  на право заключения муниципального контракта </w:t>
      </w:r>
      <w:r>
        <w:rPr>
          <w:sz w:val="24"/>
          <w:szCs w:val="24"/>
        </w:rPr>
        <w:t xml:space="preserve">на </w:t>
      </w:r>
      <w:r>
        <w:rPr>
          <w:sz w:val="22"/>
          <w:szCs w:val="22"/>
        </w:rPr>
        <w:t>выполнение работ по реконструкции дороги по улице Менделеева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55, дата публикации 29.07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</w:t>
      </w:r>
      <w:r>
        <w:rPr>
          <w:sz w:val="24"/>
          <w:szCs w:val="28"/>
        </w:rPr>
        <w:t xml:space="preserve">. Почтовый адрес: 628260, </w:t>
      </w:r>
      <w:r>
        <w:rPr>
          <w:sz w:val="22"/>
          <w:szCs w:val="22"/>
        </w:rPr>
        <w:t>ул. Механизаторов, 22</w:t>
      </w:r>
      <w:r>
        <w:rPr>
          <w:sz w:val="24"/>
          <w:szCs w:val="28"/>
        </w:rPr>
        <w:t>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9» сентября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8"/>
              <w:gridCol w:w="5038"/>
            </w:tblGrid>
            <w:tr>
              <w:trPr/>
              <w:tc>
                <w:tcPr>
                  <w:tcW w:w="293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бщество с ограниченной ответственностью «Югорскспецстрой»</w:t>
                  </w:r>
                </w:p>
              </w:tc>
            </w:tr>
            <w:tr>
              <w:trPr/>
              <w:tc>
                <w:tcPr>
                  <w:tcW w:w="293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28260, Ханты-Мансийский Автономный округ - Югра АО, Югорск г, ул.Южная промзона, д.-</w:t>
                  </w:r>
                </w:p>
              </w:tc>
            </w:tr>
            <w:tr>
              <w:trPr/>
              <w:tc>
                <w:tcPr>
                  <w:tcW w:w="293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28260, Ханты-Мансийский Автономный округ - Югра АО, Югорск г, ул.Южная промзона, д.-</w:t>
                  </w:r>
                </w:p>
              </w:tc>
            </w:tr>
            <w:tr>
              <w:trPr/>
              <w:tc>
                <w:tcPr>
                  <w:tcW w:w="293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(34675) 27632</w:t>
                  </w:r>
                </w:p>
              </w:tc>
            </w:tr>
            <w:tr>
              <w:trPr/>
              <w:tc>
                <w:tcPr>
                  <w:tcW w:w="293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622008480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622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  __________________Л.С. Скороходова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от «22» сентября  2011 г. №018730000581100355-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rPr/>
      </w:pPr>
      <w:r>
        <w:rPr>
          <w:sz w:val="22"/>
          <w:szCs w:val="22"/>
        </w:rPr>
        <w:t>открытого аукциона  в электронной форме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на право заключения муниципального контракта на выполнение работ по реконструкции дороги по улице Менделеева в городе Югорске.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2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825"/>
        <w:gridCol w:w="3699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Югорскспецстрой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Style15"/>
              <w:spacing w:lineRule="auto" w:line="240"/>
              <w:ind w:left="1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. Виды работ по строительству, реконструкции и капитальному ремонту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Опалубочные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Арматурные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. Устройство оклеечной изоля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. Гидроизоляция строительных конструкц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 Укладка трубопроводов водопроводн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. Укладка трубопроводов канализационных напорн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. Устройство оснований автомобильных доро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. Жилищно-гражданское строи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. Объекты электроснабжения до 110 кВ включитель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. Объекты теплоснабж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. Объекты водоснабжения и канал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sz w:val="16"/>
                <w:szCs w:val="16"/>
              </w:rPr>
              <w:t>Свидетельство о допуске к видам работ по строительству, реконструкции и капитальному ремонту должно соответствовать требованиям действующего законодательства.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08.09.20101№11333 на следующие виды работ:</w:t>
            </w:r>
          </w:p>
          <w:p>
            <w:pPr>
              <w:pStyle w:val="Style15"/>
              <w:spacing w:lineRule="auto" w:line="240"/>
              <w:ind w:left="15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. Виды работ по строительству, реконструкции и капитальному ремонту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Опалубочные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Арматурные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. Устройство оклеечной изоля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. Гидроизоляция строительных конструкц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 Укладка трубопроводов водопроводн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. Укладка трубопроводов канализационных напорн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. Устройство оснований автомобильных доро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b/>
                <w:bCs/>
                <w:sz w:val="16"/>
                <w:szCs w:val="16"/>
              </w:rPr>
              <w:t>Свидетельство о допуске к видам работ по строительству, реконструкции и капитальному ремонту  соответствует  требованиям действующего законодательства.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/>
              <w:t>Копии разрешения на ввод объекта капитального строительства в эксплуатацию и копии актов приемки объекта капитального строительства (за исключением случая, если застройщик являлся лицом, осуществляющим строительство).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ить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ы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1">
    <w:name w:val="Основной текст Знак Знак Знак Знак1"/>
    <w:basedOn w:val="Style14"/>
    <w:qFormat/>
    <w:rPr>
      <w:rFonts w:ascii="Times New Roman" w:hAnsi="Times New Roman" w:cs="Times New Roman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36:00Z</dcterms:created>
  <dc:creator>Абдуллаева Ольга Сергеевна</dc:creator>
  <dc:description/>
  <cp:keywords/>
  <dc:language>en-US</dc:language>
  <cp:lastModifiedBy>Lullis_ER</cp:lastModifiedBy>
  <cp:lastPrinted>2011-09-22T11:32:00Z</cp:lastPrinted>
  <dcterms:modified xsi:type="dcterms:W3CDTF">2011-09-22T05:33:00Z</dcterms:modified>
  <cp:revision>6</cp:revision>
  <dc:subject/>
  <dc:title/>
</cp:coreProperties>
</file>