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л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321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а Т.П. – начальник управления эконом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дурин В.К. – директор департаменте жилищно-коммунального и строительного комплекса администрации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 xml:space="preserve">Волкова Татьяна Сергеевна, заместитель директора по административно-хозяйственной части </w:t>
      </w:r>
      <w:r>
        <w:rPr>
          <w:rFonts w:cs="Times New Roman" w:ascii="Times New Roman" w:hAnsi="Times New Roman"/>
          <w:bCs/>
        </w:rPr>
        <w:t>МБУ «Централизованная библиотечная система г. Югорс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  комплектов текстильного оборудования для  оформления окон (запрос котировок от 30 июня 2011 года № 234, номер извещения на официальном сайте: </w:t>
      </w:r>
      <w:hyperlink r:id="rId3">
        <w:r>
          <w:rPr>
            <w:rStyle w:val="InternetLink"/>
          </w:rPr>
          <w:t>0187300005811000</w:t>
        </w:r>
      </w:hyperlink>
      <w:r>
        <w:rPr>
          <w:sz w:val="24"/>
          <w:szCs w:val="24"/>
        </w:rPr>
        <w:t xml:space="preserve">321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учреждение «Централизованная библиотечная система г. Югорска». Почтовый адрес: г. Югорск,  Железнодорожная ул., д.33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2» июля 2011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 Место доставки поставляемых товаров: МБУ « Централизованная библиотечная система г. Югорска», 628260, Ханты-Мансийский автономный округ-Югра, Тюменская область, г.Югорск,  ул.   Железнодорожная,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 Сроки поставки    товара:  с 10.08. 2011г. по 24.08.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4 Максимальная цена муниципального контра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5 000 ( Двести пятнадца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 В цену товара  должны быть включены расходы на страхование, уплату таможенных пошлин, налогов, сборов и других обязательных платежей, включая НДС,  перевозку, монтаж,  гарантийное обслуживание, включающее в себя стирку, чистку комплектов текстильного оборудования через 1 год после монтажа, а также гарантию на товары и монтажные услуги дополнительного крепления в течении года с момента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7 Срок и условия оплаты поставок товаров: в течение 10 рабочих дней после подписания товарной наклад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о окончания срока, указанного в извещении о проведении запроса котировок («25» июл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едь Марина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63, Тюменская область, Ханты-Мансийский автономный округ-Югра, г. Югорск, ул. Красина, дом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45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ксана Александ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60, ул. Никольская, дом 1а, квартира 6, город Югорск, Ханты-Мансийский автономный округ-Югр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46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редложение о наиболее низкой цене товаров составило 122 600 (сто двадцать две тысячи шестьсот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2 Признать победителями  в проведении запроса котировок:</w:t>
      </w:r>
    </w:p>
    <w:tbl>
      <w:tblPr>
        <w:tblW w:w="102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9"/>
        <w:gridCol w:w="3059"/>
        <w:gridCol w:w="3693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едь Марина Михайлов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ксана Александровна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1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гласно Приложению 1 к протоколу рассмотрения и оценки  котировочных заявок  от «26» июля 2011 г.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>321-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гласно Приложению 1 к протоколу рассмотрения и оценки  котировочных заявок  от «26» июля 2011 г. 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>321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Б.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Т.С. Волкова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 и оцен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х заяв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«26» июля 2011 № 0187300005811000321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и оценка котировочных заявок </w:t>
      </w:r>
    </w:p>
    <w:p>
      <w:pPr>
        <w:pStyle w:val="Style17"/>
        <w:numPr>
          <w:ilvl w:val="0"/>
          <w:numId w:val="0"/>
        </w:numPr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комплектов текстильного оборудования для оформления окон</w:t>
      </w:r>
    </w:p>
    <w:p>
      <w:pPr>
        <w:pStyle w:val="Style17"/>
        <w:numPr>
          <w:ilvl w:val="0"/>
          <w:numId w:val="0"/>
        </w:numPr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прос котировок от 30.06.2011 №234, № извещения на официальном сайте 0187300005811000321) </w:t>
      </w:r>
    </w:p>
    <w:p>
      <w:pPr>
        <w:pStyle w:val="Normal"/>
        <w:spacing w:before="0" w:after="0"/>
        <w:rPr/>
      </w:pPr>
      <w:r>
        <w:rPr/>
        <w:t>Заказчик: МБУ «ЦБС г.Югорска»</w:t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7655"/>
        <w:gridCol w:w="709"/>
        <w:gridCol w:w="567"/>
        <w:gridCol w:w="1134"/>
        <w:gridCol w:w="992"/>
        <w:gridCol w:w="993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дь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гор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Окса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горс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юлевая штора из вуали  «Кисмет» или эквивалент, состав: 100% полиэстер, плотность 90гр/м2  размер 5600 х2800 мм коэффициент сборки 2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ламбрекен из ткани вуаль «Карнавал» или эквивалент состав 100% полиэстер, плотность 90гр/м2  в виде равностороннего свага с двумя симметрично расположенными де жабо, крепление на шторную ленту,  крепится на разноуровневый карниз, расположенный над простенком между оконными проемами размер не менее 5600 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оковые драпировки 2 шт  коэффициент сборки 250% по принципу «Императорской што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дхваты 2 шт  выполнены из декоративного текстильного шнур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и не должны оставлять следов остаточной деформации (замятия) после механического воздействия, усадка не более 0,6%. Крепление на контактную ленту «Велькро» или эквивал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 – по согласованию с заказч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и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настенный металлический двухрядны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и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2800 м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и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настенный металлический однорядный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и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1600 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южетная текстильная композиция «Старинный замок»  с высокой степенью сложност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 жесткий ламбрекен изображающее небо с элементами объемной аппликации солнце, облака, радуга, птицы, ткань «Софт» и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вивалент ярких цветов, крепление на контактную ленту «велькро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екоративные текстильные панели в виде башен замка, выполнены в технике накладной аппликации с элементами машинной вышивки 3 шт, ткань – «Софт»  или эквивалент, крепление на контактную ленту «велькр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Тюлевая штора из вуали «Карнавал», состав 100% полиэстер, плотность 90 гр/м2, является фоном текстильной композиции 2ш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ани не должны оставлять следов остаточной деформации (замятия) после механического воздействия, усадка не более 0,6%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 – по согласованию с заказч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и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олочный трехрядный  длина   58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торы тюлевые из вуали «Бриллиант» или эквивалент, состав: 100% полиэстер, плотность90гр/м2 -2шт, размер 5800м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бочие портьеры –коэффициент сборки 150%  ткань «Шансолизе» или эквивалент, плотность 480г/м2, состав 100% полиэст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ламбрекен жесткий с фигурной вставкой из отделочной контрастной ткани с декоративными элементами де жабо, декорирован текстильными кистями, ткань «Шансолизе» или эквивалент контрастного цве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и не должны оставлять следов остаточной деформации (замятия) после механического воздействия, усадка не более 0,6%. Крепление на контактную ленту «Велькро» или эквивал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 – по согласованию с заказч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амбрекен жесткий с фигурной вставкой из отделочной контрастной ткани с декоративными элементами ассиметричный перекид (2шт) и кокилье (1шт). Декоративные элементы выполнены из ткани «Сатен» или эквивалент с гладкой поверхностью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рабочие портьеры коэффициент сборки150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екоративные шторы из отделочной ткани коэффициент сборки 150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 декоративных подхва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юлевые шторы из кристалона «Кисмет» или эквивалент, состав 100%полиэстер, плотность 90гр/м2. размер   5600 х2800 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кань для ламбрекена и портьер «Джин» или эквивалент плотностью 480гр/м2, состав 100% полиэстер. Ткани для декоративной и рабочей портьеры являются компаньонами друг к другу и подходят по цвету и по фактур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и не должны оставлять следов остаточной деформации (замятия) после механического воздействия, усадка не более 0,6%. Крепление на контактную ленту «Велькро» или эквивал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 – по согласованию с заказч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амбрекен ассиметричный жесткий с декоративной обтачкой из отделочной ткани с элементами растительного рисун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ассиметричная декоративная портьера, заложенная широкой бантовой складкой, соответственно раппорту растительного рисунка коэффициент сборки 300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3 декоративных элемента де жаб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 тюлевая штора коэффициент сборки 200% из кристалона «Кисмет» или эквивалент, состав 100% полиэстер, плотность 90гр/м2, размер не менее 5600 х2800 м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 для портьеры «Шенил» в полоску с элементами растительного рисунка или эквивалент, плотность 480гр/м2, состав 100% полиэстер. Для жесткого ламбрекена и декоративных элементов используется гладкокрашенная ткань «Софт». Ткани не должны оставлять следов остаточной деформации (замятия) после механического воздействия, усадка не более 0,6%. Крепление на контактную ленту «Велькро» или эквивал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 – по согласованию с заказч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7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амбрекен жесткий с фигурной вставкой из - отделочной контрастной ткани с декоративными элементами ассиметричный перекид (2шт) и галстук (2шт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е элементы выполнены из ткани «Сатен» или эквивалент с гладкой поверхностью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декоративные шторы коэффициент сборки 150%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декоративных подхвата из отделочной ткан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тюлевая штора из микровуали «Бриллиант» или эквивалент, состав 100% полиэстер, плотность 90гр/м2 размер не менее 3000 х2800 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 для ламбрекена и портьер светозатемненная с жаккардовым переплетение, плотность 480гр/м2, состав 100% полиэсте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и не должны оставлять следов остаточной деформации (замятия) после механического воздействия, усадка не более 0,6%. Крепление на контактную ленту «Велькро» или эквивал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 – по согласованию с заказч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и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олочный трехрядный  длина    30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амбрекен жесткий с фигурной линией низа, оформленный декоративной вставкой из отделочной ткани гладкой фактуры, декорирован кист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декоративные шторы коэффициент сборки 150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декоративных подхватаиз витого шнурас кист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тюлевая штора из органзы «Деворе» или эквивалент, состав 100% полиэстер, плотность 85гр/м2, размер не менее 3000 х2800 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 для ламбрекена и портьер «Деворе» или эквивалент, плотность 480гр/м2, состав 100% полиэсте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и не должны оставлять следов остаточной деформации (замятия) после механического воздействия, усадка не более 0,6%. Крепление на контактную ленту «велькро» или эквивал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 – по согласованию с заказч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жесткий ламбрекен геометрической  фор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коративная панель с геометрическим орнаментом и узором, имитирующий греческий миандр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тюлевая штора, коэффициент сборки 250% из микровуали «Соренто» или эквивалент, состав 100% полиэстер, плотность 85гр/м2. размер не менее   2800 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 для портьеры «Шенил» в полоску с элементами растительного рисунка или эквивалент, плотность 480гр/м2, состав 100% полиэсте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и не должны оставлять следов остаточной деформации (замятия) после механического воздействия, усадка не более 0,6%. Крепление на контактную ленту «Велькро» или эквивал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 – по согласованию с заказч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и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олочный трехрядный  длина   28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жесткий ламбрекен из ткани в полоску с классическим гербовым рисунк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встрийская штора из белой вуали коэффициент сборки 200%, состав 100% полиэстер, плотность 85гр/м2 с декоративными вставками из ткани в полоску с классическим гербовым орнаментом. Низ шторы оформлен мягкими складками, и кисточками утяжеления. размер не менее 2000   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 в полоску с классическим гербовым орнаментом «Версаль» или эквивалент, плотность 480гр/м2, состав 100% полиэсте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и не должны оставлять следов остаточной деформации (замятия) после механического воздействия, усадка не более 0,6%. Крепление на контактную ленту «Велькро» или эквивален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 – по согласованию с заказч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и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лочный двухрядный  длина    20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0.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умма муниципального контракта, руб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 цена контрак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15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0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00.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услуг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0.08. 2011г. по 24.08. 2011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ок и условия оплаты услуг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после подписания товарной накладной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 размещения заказ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7-25T16:27:00Z</cp:lastPrinted>
  <dcterms:modified xsi:type="dcterms:W3CDTF">2011-07-26T05:38:00Z</dcterms:modified>
  <cp:revision>12</cp:revision>
  <dc:subject/>
  <dc:title/>
</cp:coreProperties>
</file>